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1:2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541054826A7D448FD65C1716BC5A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541054826A7D448FD65C1716BC5A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q5a2X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er+mqqOijuee6ouijh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ouWwmOS4gOWcuuaipuOAgjwvcD48cD48ZW0+My48L2VtPumGiemFkuaAnee6oumi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mHjuaXt+WkqeS9juagkeOAgjwvcD48cD48ZW0+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veS4jeaAneWQm+OAgjwvcD48cD48ZW0+Ni48L2VtPuenpuahkeS9jue7v+ae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6uuaXoOS/oeS4jeeri+OAgjwvcD48cD48ZW0+OC48L2VtPuWQm+i4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W9kuOAgjwvcD48cD48ZW0+OS48L2VtPuefpeWNl+a4qeiMtuaa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pu6/nhLbplIDprYLmnIjjgII8L3A+PHA+PGVtPjExLjwvZW0+5omn56yU55S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xMi48L2VtPua1keS8vOaipuS4reWuo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5Lmg7Dlh7rkuZ7kuJDjgII8L3A+PHA+PGVtPjE0LjwvZW0+5Y2/5oS/5LiO5ZC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m4ouivreaFleWQm+W5t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lm73lpoLppaXmuLTjgII8L3A+PHA+PGVtPjE3LjwvZW0+5oiP546L54Wn6Z2S6I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XoOmFkumFjOaVheS6uu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op5Los6Plm57mhrbjgII8L3A+PHA+PGVtPjIwLjwvZW0+5qKm6YeM6YaJ55u45o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4uOWtkOS4jemhvui/lOOAgjwvcD48cD48ZW0+MjIuPC9lbT7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irHokL3ml6njgII8L3A+PHA+PGVtPjIzLjwvZW0+5Li65ZCb5aKe5pqu5a+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puijuemGiee6ouminOOAgjwvcD48cD48ZW0+MjUuPC9lbT7nrJnmr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6XotbfjgII8L3A+PHA+PGVtPjI2LjwvZW0+55u45oCd6KKt5pyI5Ya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qgeeEtuW+iOaDs+S9oOOAgjwvcD48cD48ZW0+MjguPC9lbT7mnb7mnIj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h4njgII8L3A+PHA+PGVtPjI5LjwvZW0+5pWF56yZ6K+J56a75q2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Bj+S9nOebuOaAnemqqOOAgjwvcD48cD48ZW0+MzEuPC9lbT7pnZ7ljb/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jgII8L3A+PHA+PGVtPjMyLjwvZW0+5piO5pyI54Wn6JC96Iqx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Oafk+WAvuWfjuiJsuOAgjwvcD48cD48ZW0+MzQuPC9lbT7osIjnrJHpo47mnIj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bKC5ZCR5Lq66Ze05L2P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gOWQm+Wxnueni+WknOOAgjwvcD48cD48ZW0+MzcuPC9lbT7nurXmnInljZfpo47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7mB5Y2O5LuF5rWB5bm044CCPC9wPjxwPjxlbT4zOS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heS4jeWbnuWktOOAgjwvcD48cD48ZW0+NDAuPC9lbT7kuIDloqjnvr3mrYzmr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ZKr5bC65aSp5rav6Ze044CCPC9wPjxwPjxlbT40Mi48L2VtP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iOeCueOAgjwvcD48cD48ZW0+NDMuPC9lbT7nnJ/nmoTmgajpgI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Z2Q55yL5LqR6LW35pe244CCPC9wPjxwPjxlbT40NS48L2VtPuaRh+mT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Zvem5v+OAgjwvcD48cD48ZW0+NDYuPC9lbT7mg7PnnYDkvaDlvoj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YmR5ouU6aOO5LqR6LW344CCPC9wPjxwPjxlbT40OC48L2VtPumjjuaziea7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rOOAgjwvcD48cD48ZW0+NDkuPC9lbT7kurrpl7Tpo47pm6rlrqL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5ZCs5qKn5qGQ6Zuo44CCPC9wPjxwPjxlbT41MS48L2VtPuS9leS7peaVhe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TIuPC9lbT7mmZrmnaXlpKnmrLLpm6r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B5rC05Y2B5bm06ZaS44CCPC9wPjxwPjxlbT41NC48L2VtPuaFleaZtOaYlOeDn+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iafmiYfpl67kvbPkurr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YeJ56a75Yir5oSP44CCPC9wPjxwPjxlbT41Ny48L2VtPuacneaarumGieebuOa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nLzph4zlj6rmnInkvaDjgII8L3A+PHA+PGVtPjU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LiA5Zy65Y+544CCPC9wPjxwPjxlbT42MC48L2VtPuepuuawtOWFseawpOaw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gqDnhLbop4Hlub3ok53jgII8L3A+PHA+PGVtPjYyLjwvZW0+56iz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Gx5p2D44CCPC9wPjxwPjxlbT42My48L2VtPuaciOW9semaj+W/temD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vJTmnIDnvo7nmoTkvKTjgII8L3A+PHA+PGVtPjY1LjwvZW0+5L2Z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g44CCPC9wPjxwPjxlbT42Ni48L2VtPuaeq+WwmOS6juW+gOmA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uIXmoqjov5/nu77nlLvjgII8L3A+PHA+PGVtPjY4LjwvZW0+5Zue55y45rOq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CPC9wPjxwPjxlbT42OS48L2VtPuS6keerr+eahOeQtOWjs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Plr4Lniafnnb/nrJnjgII8L3A+PHA+PGVtPjcxLjwvZW0+5q+P5aSp5Y+q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ivl+mFkui2geW5tOWNj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orlrZDpl6/lpKnkuIvjgII8L3A+PHA+PGVtPjc0LjwvZW0+5Y6a56ev6ICM6JaE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iQvembqOeijuaxn+WNl+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okL3mjL3mrYzmrovjgII8L3A+PHA+PGVtPjc3LjwvZW0+576k6LW36ICM5pS75L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ivt+WQm+iOq+ebuOW/mOOAgjwvcD48cD48ZW0+NzkuPC9lbT7mj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nqqXlkJvlrrnjgII8L3A+PHA+PGVtPjgwLjwvZW0+5by555C05ZW46aOO5Lq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GsOS8vOe7leaMh+aflOOAgjwvcD48cD48ZW0+ODIuPC9lbT7kuIDn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uJ3ng5/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2eW02eTN3c3ouaHRtbCI+aHR0cHM6Ly9kdWFuanV6aWt1LmNvbS9kdWFuanV6aS8wdnltN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541054826A7D448FD65C1716BC5A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