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C284D7FEBAD88912D99A791F4E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C284D7FEBAD88912D99A791F4E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i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keW5tOixquaUvu+8jOiOq+WtpuihsOe/g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KseW8gOWgquaKmOebtOmhu+aKmO+8jOiOq+W+heaXoOiKseepuuaK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iAgeadpeaDheWRs+WHj++8jOWvueWIq+mFkuOAgeaA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C48L2VtPuWNg+ejqOS4h+WHu+i/mOWdmumfp++8jOS7u+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mjjuOAgjwvcD48cD48ZW0+NS48L2VtPueOieS4jeeQou+8jOS4jeaIk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tpu+8jOS4jeefpemBk+OAgjwvcD48cD48ZW0+Ni48L2VtPuadqOafs+mdku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egu+8jOadqOiKsea8q+a8q+aQheWkqemjnuOAgjwvcD48cD48ZW0+Ny48L2Vt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sOWxsemHje+8jOWLv+S9nOm4v+avm+mBl+OAgjwvcD48cD48ZW0+OC48L2VtPu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+8jOa4kOWQuea4kOi1t++8jOaBsOS8vOaYpeS6ke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tpOaBqOS6uuS6uuacie+8jOi0q+i0seWkq+Wmu+eZvuS6i+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4Tor63kuJzpmLPmsr3phZLluILvvIzmi7zkuIDphonvvIzogIzku4rkuZ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Tms6rjgII8L3A+PHA+PGVtPjExLjwvZW0+5ZCM5piv5aSp5rav5rKm6JC9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V5b+F5pu+55u46K+G77yBPC9wPjxwPjxlbT4xMi48L2VtPuaIkeacrOWwhuW/g+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liOS9leaYjuaciOeFp+a4hea4oOOAgjwvcD48cD48ZW0+MTMuPC9lbT7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bbkv67ov5zlha7vvIzlkL7lsIbkuIrkuIvogIzmsYLntK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ryr5ryr5YW26YGT5L+u6L+c77yM5ZC+5bCG5LiK5LiL6ICM5rGC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vueUn+S5n+aciea2r++8jOiAjOefpeS5n+aXoO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7nmnIjlvaLljZXmnJvnm7jmiqTvvIzlj6rnvqHpuLPpuK/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x6Zeo6YWS6IKJ6Iet77yM6Lev5pyJ5Ya75q27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ivu+etiei6q+S5pu+8jOWmguWwhuWFteWNgeS4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l7Lpl6jlkJHlsbHot6/vvIzmt7Hmn7Por7vkuab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2m54S25ZCO55+l5LiN6Laz77yM5pWZ54S25ZCO55+l5Z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Hh+W+l+eZvuiKseaIkOicnOWQju+8jOS4uuiwgei+m+iLpu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OAgjwvcD48cD48ZW0+MjIuPC9lbT7pm6jmiZPmoqjoirHmt7Hpl63pl6jvvIzlraT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omZrotJ/pnZLmmKXjgII8L3A+PHA+PGVtPjIzLjwvZW0+6bmF5rmW5bGx5LiL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Kl77yM6LGa5qCF6bih5qCW5Y2K5o6p5omJ44CCPC9wPjxwPjxlbT4yNC48L2Vt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aAneecn+WTgeagvO+8jOivu+S5pumhu+WwveiLpuWKn+Wk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lnJ/miJDlsbHvvIzpo47pm6jlhbTnhInvvJvnp6/msLTmiJDmuIrvvIzom5/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hInjgII8L3A+PHA+PGVtPjI2LjwvZW0+5LiJ5Lq65ZCM6KGM77yM5b+F5pyJ5oiR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u+S5puegtOS4h+WNt++8jOS4i+eslOWmguacie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t6fogIXlirPogIznn6XogIXlv6fvvIzml6Dog73ogIX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I5LjwvZW0+5qGD5p2O5pil6aOO5LiA5p2v6YWS77yM5rGf5rm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2B5bm054Gv44CCPC9wPjxwPjxlbT4zMC48L2VtPuWwkeW5tOi+m+iLpue7iOi6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keWFiemYtOaDsOWvuOWKn+OAgjwvcD48cD48ZW0+MzEuPC9lbT7kuInlubTnvo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4rml6Xlj4jljZflhqDjgII8L3A+PHA+PGVtPjMyLjwvZW0+5Y+26JC95b2T5b2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KJ5LmF5b+F6LW344CCPC9wPjxwPjxlbT4zMy48L2VtPuW5s+eUn+acgOeIsemx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O+8jOa4uOmBjeaxn+a5luWwkeaYr+mdnuOAgjwvcD48cD48ZW0+MzQuPC9lbT7ov4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zmmK/kuLrov4fnn6PjgII8L3A+PHA+PGVtPjM1LjwvZW0+5oCc5ZCb55m9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f77yM6K+75Lmm5Y2D5Y235pyq5oiQ5ZCN44CCPC9wPjxwPjxlbT4zNi48L2VtPu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se+8jOayp+esmei4j+atjO+8m+S4ieeUn+mYtOaZtOWchue8uu+8jOS4gOacn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OAgjwvcD48cD48ZW0+MzcuPC9lbT7lpKnml7bkuI3lpoLlnLDliKnvvIzlnL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rrlkozjgII8L3A+PHA+PGVtPjM4LjwvZW0+5bCR5aOu5LiN5Yqq5Yqb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77yBPC9wPjxwPjxlbT4zOS48L2VtPuWQm+WtkOaIkOS6uuS5i+e+ju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5i+aBtuOAguWwj+S6uuWPjeaYr+OAgjwvcD48cD48ZW0+NDAuPC9lbT7okL3ml6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vvIzng5/ms6LlpITlpITmhIHjgII8L3A+PHA+PGVtPjQxLjwvZW0+5bKB5Y2O5ZC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Cd77yM6LCB5b+1546J5YWz5Lq66ICB77yfPC9wPjxwPjxlbT40Mi48L2VtPuWkqe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HuuaIkei+iO+8jOS4gOWFpeaxn+a5luWygeaciOWCrO+8m+eah+WbvumcuOS4mu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+8jOS4jeiDnOS6uueUn+S4gOWcuumGieOAgjwvcD48cD48ZW0+NDMuPC9lbT7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Xpmr7ogIzlup/ogIXljYHkuYvkuIDvvIzku6Xmg7DogIzlup/ogIXljYHkuYvkuZ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GH6YWS5LiU5ZG15ZG177yM5Lq655Sf6IO95Yeg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iuWygeS7iuWuteWwve+8jOaYjuW5tOaYjuaXpeW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Jbpl7TooYzkuZDkuqblpoLmraTvvIzlj6TmnaXkuIfkuovkuJ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Q3LjwvZW0+6LCB5pWZ5bKB5bKB57qi6I6y5aSc77yM5Lik5aS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CE6Ieq55+l44CCPC9wPjxwPjxlbT40OC48L2VtPuWNgeW5tOejqOS4gOWJke+8jOmc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bvuivleOAgjwvcD48cD48ZW0+NDkuPC9lbT7lpKnkuIvnhpnnhpnvvIznmobkuL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pKnkuIvmlJjmlJjvvIznmobkuLrliKnlvoDjgII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yr6ZqP5rWB5rC077yM566X5p2l5LiA5qKm5rWu55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e+jumFkuWknOWFieadr++8jOassumlrueQteeQtumprOS4iuWCrOOAgumGieWN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WQm+iOq+eske+8jOWPpOadpeW+geaImOWHoOS6uuWb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kurrlnKjlh6Tlh7DmsaDvvIzpk7bng5vlpJzlvLnkuJ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YeE5YeJ6L+Y6Ieq6YGj77yM6Ieq5Yi256a75oS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hOaymeeZvuaImOepv+mHkeeUsu+8jOS4jeegtOalvOWFsOe7iOS4j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rXooqvml6Dmg4XlvIPvvIzkuI3og73nv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CB6aql5LyP5p6l77yM5b+X5Zyo5Y2D6Ye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mBk+ebuOaAneS6huaXoOebiu+8jOacquWmqOaDhuaAheaYr+a4he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rPkuo7or7vkuabvvIzpgLjkuo7kvZzmlo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5LuK5pel6K+75Lmm5piv77yM5oKU5L2c5LuO5p2l5Lu75L6g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S6uue7k+S6pOmhu+m7hOmHke+8jOm7hOmHkeS4jeWkmuS6p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mhIHmnJvmmKXlvZLvvIzmmKXlvZLmm7Tml6D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675bm05LuK5pel5q2k6Zeo5Lit77yM5Lq66Z2i5qGD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7qi44CCPC9wPjxwPjxlbT42My48L2VtPuS4ieWGm+WPr+WkuuW4heS5n++8jOWMue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uuW/l+S5n+OAgjwvcD48cD48ZW0+NjQuPC9lbT7lvLHlhqDlvITmn5Tnv7DvvIz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p4LnvqTkuabjgII8L3A+PHA+PGVtPjY1LjwvZW0+5Lq66Z2e5Zyj6LSk77yM5a2w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Wwj+S6uuS5i+i/h+S5n+W/heaW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k43lkLTmiIjlha7ooqvnioDnlLLvvIzovabplJnmr4Llha7nn63lhbX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m85pWP5oKf6L+H5Lq677yM6K+75Lmm6L6E5oiQ6K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heS5oeS7iuWknOaAneWNg+mHjO+8jOmcnOmsk+aYju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jwvcD48cD48ZW0+NzAuPC9lbT7lsJHlubTkuI3nn6XmhIHmu4vlkbP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rDotYvlvLror7TmhIHjgII8L3A+PHA+PGVtPjcxLjwvZW0+5Lq66ICM5LiN5a2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q2j5aKZ6Z2i6ICM56uL44CCPC9wPjxwPjxlbT43Mi48L2VtPuihsOWFsOmAgeWuouWS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kqeiLpeacieaDheWkqeS6puiAgeOAgjwvcD48cD48ZW0+NzMuPC9lbT7miJH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irHlr7vot6/vvIznm7TlhaXnmb3kupHmt7HlpITvvIzmtanmsJTlsZXombnpn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7uI5LqO5Li66YKj5LiA6Lqr5rGf5Y2X54Of6Zuo6KaG5Lq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Y2O6LCi5ZCO77yM5LiN6L+H5LiA5Zy677yM5bGx5rKz5rC45a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peaXpemFv+aIkOaEgeaXpembqO+8jOW/teeVtOaYlOmjjua1ge+8jOaa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iuuOOAgjwvcD48cD48ZW0+NzYuPC9lbT7mta7kupHkuIDliKvlkI7vvIzmtYHmsL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jgII8L3A+PHA+PGVtPjc3LjwvZW0+6Zeu5rig5ZOq5b6X5riF5aaC6K6477yf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rS75rC05p2l44CCPC9wPjxwPjxlbT43OC48L2VtPuS4jeS7peiogOS4v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6uuW6n+iogOOAgjwvcD48cD48ZW0+NzkuPC9lbT7mmKXmnKrnu7/vvIzprJPlhYj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liKvkuYXkuI3miJDmgrLjgII8L3A+PHA+PGVtPjgwLjwvZW0+5rip5pWF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+v5Lul5Li65biI55+j44CCPC9wPjxwPjxlbT44MS48L2VtPuWNtOWwhuS4h+Wt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juetlu+8jOaNouW+l+S4nOWutuenjeagkeS5puOAgjwvcD48cD48ZW0+ODI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5rliJnlpKfkv6Hnq4vjgII8L3A+PHA+PGVtPjgzLjwvZW0+5Y+R5aWL5b+Y6aOf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LyY77yM5LiN55+l6ICB5LmL5bCG6Ie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MjF6MTJ2MTB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IxejEydjEw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C284D7FEBAD88912D99A791F4E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