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F35852E821EE388F5288BA3AD6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35852E821EE388F5288BA3AD6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6Ieq5bex55qE6Le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e7meS6uueci+WSjOeci+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eUn+a0u+S4reeahOS4pOWkp+ivr+WMuuOAguWNg+S4h+WIq+WFiemhv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iAjOi1sOmUmeS6huiHquW3seiEmuS4i+eahOi3r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4jeefpemBk++8jOeOsOWcqOWcqOS9oOi6q+i+uemCo+S4qu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S8mueFp+mhvuS6uueahOS7lu+8jOaYr+aIkeW9k+WIneeUqOWkmuWw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nlOWxiOaVmeS8mueahOOAgjwvcD48cD48ZW0+My48L2VtPuiZveeEtuayoeaci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eS9huaYr+aIkeWdmuaMgeiHquW3seiupOS4uuW6lOivpe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HquW3seiupOS4uuiHquW3sei1sOeahOi3r+OAguS4jeWcqOS5ju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juS5iOaDs+OAgjwvcD48cD48ZW0+NC48L2VtPui1sOWlveiHquW3s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atpe+8jOWwkeeQhumCo+S6m+iDjOWQjuivtOS4iemBk+Wbm+eah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iHquW3sei1sOS4iuS4gOadoeWPr+S7peeci+WIsD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ev77yM5Lmf6IO955yL5Yiw5aKT5b+X6ZOt5LiK55qE5Y+l5a2Q77yM5rWF6Zm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6L+577yM5oCV6L6c6LSf5bm05Y2O77yM6L6c6LSf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LWw55qE6Lev77yM6Ieq5bex5q275pyJ5L2Z6L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W96YGX5oa+55qE77yM6Iez5bCR5ZCs6L+H5L2g6K+0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6Z2e6KaB5ZyG5ruh77yM5rex5oOF5Lmf5Y+q5aW95rWF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qq5Yqb5YGa5LiA5Liq5Y+v54ix55qE5Lq677yM5LiN5Z+L5oCo6LCB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6LWw6Ieq5bex55qE6Lev44CCPC9wPjxwPjxlbT4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5qE77yM5bCx5LiN6KaB5a6z5oCV6YGl6L+c44CC55yL5reh6YKj5Lqb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YWz57O777yM6LWw6Ieq5bex55qE6Lev77yM5aaC5p6c5pGU5YCS5LqG5bCx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N5paw5p2l5ZCn77yM6LCD5pW05aW95b+D5oCB44CC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S4qui1t+eCue+8jOavj+WkqemDveacieS4gOeCuei/m+atp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eCueaUtuiOt++8gTwvcD48cD48ZW0+MTEuPC9lbT7nlJ/mtLvlnY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lsLHkvJrlpb3otbfmnaXvvIzlm6DkuLrlroPml6Dms5Xmm7TlnY/jgIL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Y3nn6XpgZPorrjlpJrkuovmg4XvvIzlnZrmjIHlnZrmjIHvvIzlsLH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5b2T5a2m5Lya5a+56Ieq5bex55yf5a6e77yM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Ow6Z+z77yM5omN5piv5Lq655Sf55yf5q2j5byA5aeL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y66aqX6Ieq5bex77yM5LiN6KaB6bq755e56Ieq5bex77yM5Z2a5a6a55qE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Y675YGa56ym5ZCI6Ieq5bex5aSp5oCn55qE5LqL77yM5Y6754i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55qE5Lq644CCPC9wPjxwPjxlbT4xMy48L2VtPuWPquaciea7oeaA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JjeiDveWcqOS7u+S9leWcsOaWuemDveaAgOacieiHquS/oeayiea1u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5tuWunueOsOiHquW3seeahOaEj+W/l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vvIzlpKfpg73mtojlpLHlnKjkuobvvIzotormnaXotorkuI3ogJD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msJTvvIzotormjILotorlv6vnmoTnlLXor53vvIzlkozotorlm57otormhaL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zjgII8L3A+PHA+PGVtPjE1LjwvZW0+5byx6ICF5L6d6LWW5ZG96L+Q77yM5YuH6I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G96L+Q77yb5bq46ICF6Z2Z6KeC5ZG96L+Q77yM5pm66ICF5pS55Y+Y5ZG96L+Q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iv562J5b6F77yM6ICM5piv5oqK5o+h77yb5ZG96L+Q5LiN5piv5aSp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i644CC5LiO5YW26K6p55Sf5ZG955Sf6ZSI77yM5LiN5aaC6K6p55Sf5ZG9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IkeeLrOWkhOaXtuacgOi9u+adv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iHquW3seS5j+WRs++8m+WNs+S9v+S5j+WRs++8jOS5n+iHquW3seaJv+WP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PiuS7luS6uu+8jOaXoOmcgOaEn+WIsOS4jeWuie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nmoTot6/vvIzkuI3mg7PotbDkuobvvIzkuZ/mnInkurrmiorkvaDmkYH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rTnnYDotbDvvIzor7Tku4DkuYjot6rnnYDkuZ/opoHotbDlroz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lkIPov4foi6bjgII8L3A+PHA+PGVtPjE4LjwvZW0+6Lev5Zyo6ISa5L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LWw44CC5Y+q6KaB5L2g6IKv6L+I5q2l44CC6Lev5bCx5Lya5Zyo5L2g6ISa5L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PC9wPjxwPjxlbT4xOS48L2VtPua1quWIsOacgOWQjuWPquWJqeS9oO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i3r+S9oOimgeS4gOS4quS6uuWlveWlveeahOi1sO+8jOWIq+WGje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OAgjwvcD48cD48ZW0+MjAuPC9lbT7mnLrkvJrmmK/pnaDoh6rlt7Hkuonlj5b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kvJrmhL/mhI/lgZrpgqPkuKrkuI3ooqvph43op4bvvIzkuI3ooqv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YCP5piO5Lq6JnJkcXVvO++8jOayoeacieeZvei0ueeahOWKm+aw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eahOmmhemlvOS5n+S4jeS8mumCo+S5iOW3p+eguOWIsOS9oOWktOS4iu+8j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eahO+8jOiHs+S6jui3r+acieWkmuWuve+8jOaOjOaPoeWcqOS9oO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wvcD48cD48ZW0+MjEuPC9lbT7kurrmmK/kuI3og73lm57lpLTnmoTjgI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otbDnmoTot6/kuIDnm7TotbDkuIvljr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oqK6Ieq5bex55qE5LqL5YGa5aW977yM5bm26K6p6Ieq5bex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aKG5YWI5LqO5aSn5aSa5pWw5Lq65LqG44CCPC9wPjxwPjxlbT4y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mDveiDveWlveWlvei1sOS7peWQjueahOi3r++8jOiHs+WwkeS4je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iuqOWOjOeahOaooeagt++8jOi/mOimgeW/g+Wtm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Dlip/nmoTot6/lvoTkuI3mraLkuIDmnaHvvIzkuI3opoHlvqrop4TouYj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hqXpob3kuI3ljJbvvIzmraTot6/kuI3pgJrvvIzkuI3lpqjmjaL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or5XjgII8L3A+PHA+PGVtPjI1LjwvZW0+6K+35LiA5a6a6KaB6Ieq5L+h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aOO5pmv77yM5rKh5b+F6KaB5Zyo5Yir5Lq66aOO5pmv6YeM6Z2i5Luw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AgOiuqeW4puadpeeahOWkp+WkmumDveaYr+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mhOaDs+iDveaNouadpeS7gOS5iOWwiumHjeWSjO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nlJ/lnKjkuJbvvIzosIHpg73kuI3mmJPvvIznlJ/mtLvlnKjlpJb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6rjgILmiJHku6zml6DpobvlnKjmhI/liKvkurrnmoTor4Tor7TvvIzlj6r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g4XlgZrlpb3vvJvml6DpobvnnIvliKvkurrnmoTnnLznpZ7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I4LjwvZW0+6Lev5Zyo6ISa5LiL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qg5rK577yBPC9wPjxwPjxlbT4yOS48L2VtPuaIkeacrOaDs+aLv+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uqOaVme+8jOS9oOiLpeaXoOWFtuS6i+eahOiuqeaIkemihuaVme+8jOS9me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eahOaMh+aVme+8jOS7peWQjueahOi3r+aIkeS8muiHquW3se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naLlr7nlsI/kurrvvIzkuI3opoHlkLXkuI3opoHlj6vlm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YXlrp7oh6rlt7HvvIzourLlvIDngrnvvIzotbDoh6rlt7HnmoTot6/ni6zoh6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xLjwvZW0+5aSp6ams6KGM56m655qE55Sf5rav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4m15oyC77yM56m/6L+H5bm95pqX55qE5bKB5pyI77yM5Lmf5pu+5oSf5Yiw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2O5aS055qE556s6Ze077yM5omN5Y+R6KeJ6ISa5LiL55qE6Lev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q55Sx55qE5LiW55WM77yM5aaC5q2k55qE5riF5r6I6auY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+iOWtkOW+iOmVv++8jOaIkeWPquiDvemAgeS9oOWIsOi/memHj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i/mOW+iOmVv+S9oOimgeiHquW3sei1sO+8jOWIq+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ov5nkuYjpgJrmg4Xovr7nkIbvvIzkuIDlrprmmK/lm6DkuLr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msqHkurrnurXlrrnkvaDvvIzmsqHkurrlv4PnlrzkvaDnmoTlp5TlsYj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0LjwvZW0+5a+55LiN6LW35ZWK77yM5oiR55yf55qE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6Lev5L2g6Ieq5bex6LWw5ZCn77yM5oiR5LiN6IO96Zmq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efpemBk+S4uuS7gOS5iOWcqOacn+acq+WkjeS5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bruagh+Wwsea4heaZsO+8jOefpemBk+iHquW3seS7peWQjueahOi3r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OAgjwvcD48cD48ZW0+MzYuPC9lbT7ku6XlkI7nmoTot6/vvIzkvaD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6XmgI7kuYjotbDlsLHmgI7kuYjotbDvvIzmiJHkuI3kvJrnrqH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kvaDkuI3opoHlkI7mgpToh6rlt7HpgInnmoTot6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5LiJ5aSp77yM6L+35oOR55qE5Lq65rS75Zyo5pio5aSp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5rS75Zyo5piO5aSp77yM5Y+q5pyJ5riF5r6I55qE5Lq65rS75Zyo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j+asoeWHuui1sOmDveaYr+WGjeasoeiFvumjnuea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r+WcqOiEmuS4i++8jOa0u+WcqOW9k+S4i+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ku6XkuLrnn6XkuYvnlJrlpJrnmoTkuovniannmoTog4zlkI7vvIzml6DkuI3mvZz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ph4/nmoTmnKrnn6Xlm6DntKDjgILmiYDosJPnkIbop6PvvIzpgJrluLj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nmoTmgLvlkIjjgII8L3A+PHA+PGVtPjQwLjwvZW0+5pyJ5pe25YCZ5oiR5Lus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5yL5YeG6Ieq5bex6LWw55qE6Lev77yM5b6I5aSa5Lq66K6k5Li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7uP6L+H5b6X6L+Y5Y+v5Lul77yM5LiN5oS/5oSP5Y675bCd6K+V5paw6bK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6I5aSa5Lic6KW/6YO95pS+5LiN5LiL77yM5ouJ5LiN5LiL6L+Z5Liq6IS4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75Zyo6Z2i5a2Q5LiK44CCPC9wPjxwPjxlbT40MS48L2VtPuS6uueUn+aYr+S4gO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mHjueUn+eOq+eRsOeahOmBk+i3r++8jOaIkeS7rOW/jeWPl+edgOiiq+iNhuajmOW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Xm+almuWNtOS7jeeEtumdouW4puW+rueskeeahOWwhuiHquW3seacg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eeOsOWHuuadpe+8jOWIgOaequS4jeWFpeOAguWboOS4uui3r+aYr+iHquW3s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aYr+iHquW3seaso+i1j+eahO+8jOaipuaDs+aYr+iHquW3seaLpeaci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Yr+iHquW3seeVmeS4i+eahOOAguaIkeWPquaYr+aal+aal+S4i+WumuWGs+W/g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jwvcD48cD48ZW0+NDIuPC9lbT7miJHlj6rmg7PpnZnpnZnnmoT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4DkuYjmjqnppbDvvIzkuZ/kuI3pnIDopoHlpKrlpJrnmoTlgZr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mmK/oh6rlt7HjgII8L3A+PHA+PGVtPjQzLjwvZW0+5pyJ5pe25YCZ5Zue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62J5LqO5oOz5b6A5Zue6LWw77yM5Y+q5piv5oOz55yL5LiA5LiL6Ieq5bex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mN5aW956Gu5a6a5Lul5ZCO5LiN6KaB6LWw5byv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aYr+iHquW3sei1sOeahO+8jOWNs+S9v+a7oeaYr+iNhuajmOS5n+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4j+WHuui/meS4gOatpe+8jOWNs+S+v+a1geihgOS5n+aYr+S9oOeUn+a0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OmHjeW9qeeahOS4gOeslOOAgjwvcD48cD48ZW0+NDUuPC9lbT7oh6rlt7H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7mgpTkuqbkuI3pnIDopoHku7vkvZXkurrlkIzmg4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T6Lev6KaB6Ieq5bex6LWw77yM6Ium6KaB6Ieq5bex5ZCD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7uZ5LqI5YWo6YOo5L6d6LWW44CCPC9wPjxwPjxlbT40Ny48L2VtPuaVoumX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leaWue+8jOi3r+WcqOiEmuS4i++8gembquS4rea8q+atpeS6uueUn+i3r++8jO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+8gTwvcD48cD48ZW0+NDguPC9lbT7liKvlq4zkvaDnmoTpnovlrZDohI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tbDnmoTot6/kuI3lubLlh4DjgII8L3A+PHA+PGVtPjQ5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6LWw6Ieq5bex55qE6Lev77yM6L+H6Ieq5bex55qE5qGl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pmv77yM5LiA5YiH6YO95piv5pyA5aW955qE5a6J5o6S44CC5bey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uh6Laz77yM5b6X5LiN5Yiw55qE77yM5bCx55yL5byA44CC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6yR5b6X5byA5oCA44CCPC9wPjxwPjxlbT41MC48L2VtPuS7peWQjui/mOacie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+iOa8q+mVv+eahOi3r+mAlO+8jOmDveimgeS4gOS4quS6uui1sOWujOOAgumDv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WHreWAn+iHquW3seeahOiDveWKm+WOu+WujOaIkOOAguiAjOS4jeaYr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OAgjwvcD48cD48ZW0+NTEuPC9lbT7kurrnlJ/nmoTot6/mmK/oh6rlt7H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kvJrpgYfop4HlvojlpJrml4XlrqLvvIzkvYblp4vnu4jpg73kvJ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vvIzkuZ/mmK/kuIDkuKrkurrotbDnmoTjgII8L3A+PHA+PGVtPjUy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M56We5LuZ5Lmf5pWR5LiN5LqG77yM5L2g6KaB5oiQ6ZW/77yM57ud5aSE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Sf44CCPC9wPjxwPjxlbT41My48L2VtPuiEuOaYr+iHquW3see7me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S7luS6uuimgeeahO+8jOWPquacieWBmuWlveiHquW3seaJjeiDvee7meiHquW3semV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QuPC9lbT7ml6LnhLbpgInmi6nkuobkuI3lho3miZPmibD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g4XmhJ/lsLHpmo/po47ljrvlkKfjgILku6XlkI7nmoTot6/vvIzoh6rlt7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iw5aS05p2l77yM5oiR5LiN5piv5a2Z5oKf56m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z5bCK5a6d77yM57uI56m25oiQ5LqG5Z+O5aKZ5LiL55qE6YKj576k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4ix5oOF77yM5ZKA5Zq86Ieq5bex55qE6Z2S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aYr+iHquW3sei1sOeahO+8jOa3sea1heS4jeS4gOeahOiEmuWNs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4qeS4i+WOu+eahOOAguWmguaenOWJjeaWueeahOi3r+awuOi/nOmDveaYr+icv+ic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WdjuWdt+S4jeW5s+eahO+8jOmCo+S5iOaIkeS5n+S8mueskeedgOeLrOiHq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Gjee0r+WGjeeXm+WGjeiLpuWGjeiJsOmavu+8jOaIkeS5n+S8mu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9u+advuiHquWmgueahOeLrOiHqui1sOWujOS9meeUn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jqvov4flgZrlpb3kuInku7bkuovvvJrkuIDmmK/nn6XpgZPlpoLkvZ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mnaHpgILlkIjoh6rlt7HotbDnmoTot6/vvJvkuozmmK/mmI7nmb3lpoLkvZ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pb3otbDnmoTot6/kuIrmma/oibLlsJHvvIzkurrnqIDnmoTpgJTkuK3lm7Doi6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pmo/mhI/nm7Lku47vvIzlv4zkuIDlkbPot5/po47vvJvkuInmmK/mh4Llvpf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sZ7kuo7kvaDnmoTnu4jnqbbmnInpmZDvvIzmlL7lvIPnuYHmmJ/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pu47mmI7jgII8L3A+PHA+PGVtPjU4LjwvZW0+6YGH5Yiw5aSx6LS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6YGH5Yiw5oyr5oqY77yM5LiN6KaB5b235b6o77yb5Z2a5oyB55CG5oO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yJ5biM5pyb77yb5Z2a5oyB5L+h5Luw77yM5pyq5p2l5bCx5Zyo5YmN5pa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6Zi75oyh77yM5oiQ5Yqf5LmL5biG5ZCv6Ii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cqOiEmuS4i++8jOabtOWcqOW/g+S4re+8jOW/g+maj+i3r+i9rO+8jOW/g+i3r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Mq+aKmOS5n+WPr+S7peaYr+i9rOaKmO+8jOWNseacuuWQjOaXtuS5n+aYr+i9r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h6rlt7HljrvlsI/ljZbpg6jkubDnmoTpnaLljIX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pfkuobvvIzku6XlkI7nmoTot6/kvaDor5XnnYDkuIDkuKrkurrotbDkuZ/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I8L3A+PHA+PGVtPjYxLjwvZW0+6aWt5YaN6Zq+5ZCD77yM6IO95aGr6aWx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6I+c5YaN6Zq+5Lul5LiL5ZK977yM5pyJ54K56JCl5YW75bCx5aW944CC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bex6LWw55qE6Lev77yM5YaN57Sv5Lmf6KaB5Li66Ieq5bex55qE5pyq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2Mi48L2VtPuaIkeiHquS/oe+8jOaVheaIke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aIkeS4gOWumuiDveihjOOAgjwvcD48cD48ZW0+NjMuPC9lbT7orrjlpJrojYbm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nmoTpgZPot6/vvIzlj6rmnInlvZPoh6rlt7HkuIDmraXmraXlnLDotbDov4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h6rlt7Hljp/mnaXlj6/ku6XlnZrlvLrlpoLmlq/jgILkurrnl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pmr7popjvvIzpmr7nmoTmmK/mi6XmnInkuIDpopfov47pmr7ogIz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x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OHMuaHRtbCI+aHR0cHM6Ly9kdWFuanV6aWt1LmNvbS9kdWFuanV6aS95MXh1MXo1bTh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35852E821EE388F5288BA3AD6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