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0:5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B1D45D4492787C4C2D73BCED46EC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B1D45D4492787C4C2D73BCED46EC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b6I54ix5LuW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WPr+S7peW9k+S9oOeahOWwj+WFrOS4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Co+enjeeKr+S6humUmeS9oOmDveiIjeS4jeW+l+mqguaIke+8jOi/mOW/g+i9r+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seaKseeahOmCo+enjeOAgjwvcD48cD48ZW0+Mi48L2VtPuS+neaNrumprOaWr+a0m+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huiuuueci++8jOS9oOWwseaYr+aIkeeahOacgOWfuuacrOeahOeUn+WtmOmcgOaxg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S9oOaIkeayoeW/g+aDhei1mumSseOAgjwvcD48cD48ZW0+My48L2VtPuS9oOaYr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n+eBq+S4jeiHquefpe+8jOaIkeWcqOS/l+S4luS7sOacm+W6lOWmguaY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Ur+eLrOingeS6huS9oO+8jOS6kea1t+W8gOWni+e/u+a2jO+8jOaxn+a9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+jua5g++8jOaYhuiZq+eahOWwj+inpumhu+aMoOedgOWFqOS4lueVjOeahOeX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usOW/hueahOmVv+ays+mHjOWboOS4uuS9oOeahOWHuueOsO+8j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oeedgOeIseeahOa2n+a8qu+8jOeCueeCuea7tOa7tO+8jOS4gOi+iOWtkOmDveS4j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OAgjwvcD48cD48ZW0+Ni48L2VtPumdmeaVsOS4gOWcuue7huawtOa1geW5tO+8jOe6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guiKseeql+ajguWQju+8jOWkqea2r+WSq+WwuuS5i+mXtOaIkeWNtOinpuS4je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ueminO+8jOaIkeaYr+S9oOmalOS4lueahOe6ouminO+8jOWtpOWvguWNg+W5tOWGme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tO+8jOeDm+eBq+mYkeePiuWkhO+8jOiInuWwveWkqea2r+i3r++8jOiKseabs+a4heWn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eDn++8jOe6ouminOWmguiKse+8jOS9oOWPr+efpeaIkeS4gOeUn+WPquS4uuS9oOWro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nzwvcD48cD48ZW0+Ny48L2VtPuS9oOeahOeKueixq+acn+W3sue7j+i2hei/h+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eW/g+S6jOaEj+S6hu+8geS7juS7iuWkqei1t++8jOWPquiuuOa4qeaflOS9k+i0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OaoquihjOmcuOmBk++8m+WPquiuuOeIse+8jOS4jeiuuOaBqO+8m+WPquiuuOes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OWTreOAgjwvcD48cD48ZW0+OC48L2VtPuavj+S4gOWkqeaXoOazleS4jeaDs+S9o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XreS4iuecvOedm++8jOaAjuS5iOmDveaYr+S9oOOAguWWnOasouS4gOS4quS6uu+8j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acgOaXoOazlemakOiXj+eahOS6i+OAgjwvcD48cD48ZW0+OS48L2VtPu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iuixoeeJmembleWIu+eahOWls+elnu+8jOWkp+aWue+8jOerr+W6hO+8jOa4qeafl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me+8jOaXoOS4gOS4jeS9v+eUt+S6uua3sea3seW0h+aLn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fkuI3opoHnoLTlnY/kvaDlnKjmiJHlv4PkuK3nmoTmhJ/op4nlpb3lkJfvvIzmiJH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mK/kvaDlv4PngbXnmoTlvZLlrr/vvIzkvYbkvaDljbTmmK/miJHlv4PngbXnmoT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I8L3A+PHA+PGVtPjExLjwvZW0+5oiR5piv6YKj5qC354ix5L2g5L2G5piv5LiN6IO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77yM5oiR5piv6YKj5qC35oCd5b+15L2g5L2G5piv6L+Y5piv6KaB6KOF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oSP44CCPC9wPjxwPjxlbT4xMi48L2VtPuW/g+mHjOiLpeacieS6huiJr+S6u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eahOS+v+WFqOaYr+i3r+S6uuOAgjwvcD48cD48ZW0+MTMuPC9lbT7lpLHmnJv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j43ogIzkuZ/mmK/kuIDnp43lubjnpo/jgILlm6DkuLrmnInmiYDmnJ/lvoX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Y3kvJrlpLHmnJvjgILlm6DkuLrmnInniLHvvIzmiY3kvJrmnInmnJ/lvoXjgILmiYD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kvb/lpLHmnJvkuZ/mmK/kuIDnp43lubjnpo/vvIzomb3nhLbov5nnp43lubjnpo/mnIn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LmiJHmhL/mhI/kuLrkvaDmib/lj5fjgII8L3A+PHA+PGVtPjE0LjwvZW0+6KeB6L+H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6K+X5ZCX77yf5pyI5qKF5pif56iA6bij6J2J5ZOA77yM6IOh55C05puy5bm96LCB5Lq6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c5peg5Lq655uI6KKW5ouC77yM5pe26YCi56eR5Li+57yY5piv55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IseS4gOS4quWls+WtqeWtkO+8jOS4juWFtuS4uuS6huWlu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jOaUvuW8g+Wlue+8jOS4jeWmgueVmeS9j+Wlue+8jOS4uuWlueeahOW5uOemj+iA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TYuPC9lbT7miJHniLHkvaDvvIzkuI3mmK/lgbflgbfmkbjmkb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vvIzlr7nkvaDml6DmrLLml6DmsYLvvIzlsLHnrpforqnmiJHlv4Pno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mK/lv4PnlJjmg4XmhL/nmoTjgII8L3A+PHA+PGVtPjE3LjwvZW0+5bCP5Y+v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ZCX77yf5LuO6YGH6KeB5L2g55qE6YKj5LiA5aSp6LW377yM5oiR5omA6LWw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77yM6YO95piv5Li65LqG5o6l6L+R5L2g44CCPC9wPjxwPjxlbT4xO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ivtOiHquW3seS4gOeUn+mDveS8muWWnOasouS9oO+8jOiHs+WwkeWcqOiDveeci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ygeaciOmHjO+8jOWPquaDs+WvueS9oOS4gOS4quS6uuWlv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jorrDlvpfpgqPlpKnkvaDor7Tov4fnmoTor53lkJfvvJ/miJHkuIDnm7Tpg73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vvIzljYrlpJzml7bliIbvvIzkvaDlnKjnnaHop4nvvIzmiJHlnKjmg7P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2g6Lip6L+H55qE5Zyw5pa557u95Yeg5py157qi6I6y77yM5L2g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5Za35LiA5qCq5rC05LuZ77yM5L2g56uL5Zyo6aOO5Lit77yM6KOZ5Lmf57+p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Lmf57+p57+p44CCPC9wPjxwPjxlbT4yMS48L2VtPuaIkemHjuW/g+S4jeWkp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BmuS9oOeahOWkqeS4i+OAguWPquS4uuS4gOS6uu+8jOe7iOWFtuS4gOeUn++8j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nku+8jOWUr+aEv+WQm+Wuie+8gTwvcD48cD48ZW0+MjIuPC9lbT7kvaDor7T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mnInmiJHjgIHmnInlpbnvvIzkvaDml6Dku47pgInmi6nvvIzkuIvkuIDovoj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rprml6nliLDvvIzov5nmoLfkvaDor6XpgInmi6nmiJHkuob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S/5L2g5LiJ5Yas5pqW77yM5oS/5L2g5pil5LiN5a+S77yM5oS/5L2g5aSp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Gv77yM5LiL6Zuo5pyJ5Lye77yM5oS/5L2g6Lev5LiK5pyJ6Imv5Lq655u45Ly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JgOiwk+eahOS4gOingemSn+aDhe+8jOS4jeaYr+eci+S9o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WwseeIseS4iuS6huS9oO+8jOiAjOaYr++8jOaIkeWcqOW/g+mHjOaKiuS9oOaDs+ix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g+S4h+mBje+8jOaBsOWlveWcqOWvueeahOWcsOeCue+8jOWvueeahOaXtumXtOmBh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jwvcD48cD48ZW0+MjUuPC9lbT7ov5nkuYjlpJrlubTmnaXvvIzmiJHkuIDnm7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nkIbmg7PnmoTniLHmg4XvvIzkvYbmsqHmnInkuIDkuKrkurrog73lg4/kvaDpgqP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liJ3nmoTml7bliLvmiZPliqjkuobmiJHvvIzogIzkuJTotormnaXotormt7Hmso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iqjjgII8L3A+PHA+PGVtPjI2LjwvZW0+5oiR55qE5b+D54G177yM5oiR55qE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5ou/5Y675ZCn77yb5Y+q5rGC5L2g57uZ5oiR55WZ5LiL5LiA5Y+M55y8552b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5yL552A5L2g44CCPC9wPjxwPjxlbT4yNy48L2VtPuS9leatouaYr+S4gOS6m+mH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mihOiwi+S6huS4gOi+iOWtkOeahOW/teaDs++8jOS7jumBh+ingeS9o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IsOm7hOWcn+S4jeatu+W/g+OAgjwvcD48cD48ZW0+MjguPC9lbT7pmarlnKjouqv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rpfmi6XmnInvvIzniLHliLDkuaDmg6/miY3kvJrplb/kuYX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oOz5ZKM5L2g5oul5pyJ5LiA5Liq5b6I6ZW/5b6I6ZW/55qE5pyq5p2l77yM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6M6L+Z5LiA55Sf77yM5b285q2k5rip5pqW77yM5LqS5LiN6L6c6L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eeahOimgeaxguW5tuS4jeaYr+W+iOi/h+WIhu+8jOWPquaYr+iAg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Ds+imgeacieS4gOWPjOaJi+WPr+S7peeJteedgOaIkei1sOi/h+WPsOmYtu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poLmnpzmiJHku6zkuYvpl7TmnIkxMDAw5q2l55qE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q6KaB6Leo5Ye656ysMeatpe+8jOaIkeWwseS8muacneedgOS9oOeahOaWueWQ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tuS9meeahDk5OeatpeOAgjwvcD48cD48ZW0+MzIuPC9lbT7mlbTkuKrkuJbnlYz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nmoTlnLDmlrnlsLHmmK/kvaDnmoTlt6blj7PjgII8L3A+PHA+PGVtPjMzLjwvZW0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Kw56Kw5aS077yM5Lik5oKm5oOF55u45oqV77yb5ZKM5L2g5Lqy5Lqy5Zi077yM5p+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CA6YaJ77yb5ZKM5L2g5oqx5oqx6IWw77yM5bm456aP5oiR5oOz6KaB77yb5ZKM5L2g5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+5omL77yM57yY5a6a55u45pav5a6I77yBPC9wPjxwPjxlbT4zNC48L2VtPuWvueWkqeep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+8jOaYn+aYn+acgOePjei0te+8jOWvueWkp+WcsOadpeivtO+8jOiKseWEv+acgO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vueaIkeadpeivtO+8jOS9oOaYr+acgOePjei0teeahO+8jOaIk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pgYfkuIDkvbPkurrvvIzotrPmhbDlubPnlJ/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c56m65Zug5pif5pyI55u45Ly05omN5oSI5Yqg5piO5Lqu77yM5Lq655Sf5Zug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Ium6L6j5omN5pyJ5ruL5pyJ5ZGz77yM55Sf5ZG95Zug5pyJ5L2g5pyJ5qKm5omN5oSI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77yM5LiW55WM5Zug5pyJ5oOF5pyJ54ix5omN5oSI5Yqg5rip5pqW44CC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6ICM5peg5oa+77yBPC9wPjxwPjxlbT4zNy48L2VtPuaIkeaJvuS9oOeahOaXtuWA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Ds+S9oO+8jOayoeaJvuS9oOeahOaXtuWAmeWwseaYr+aGi+edgOWcqOaDs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gYflpoLmiJHlubTlsJHmnInkuLrkuI3oh6rljZHvvIzmh4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mK/nj43otLXvvIzpgqPkupvnvo7moqbvvIzmsqHnu5nkvaDvvIzmiJHkuIDnlJ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jgII8L3A+PHA+PGVtPjM5LjwvZW0+5oiR6Lef5L2g6K+05ZWK77yM5pyJ5pys5LqL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aW96Ieq5bex77yM6KaB5piv5rKh5pys5LqL5bCx6ICB6ICB5a6e5a6e5Zyw5b6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5ZCO77yM6K6p5oiR5p2l54Wn6aG+5L2g44CC5LuA5LmI5pe25YCZ5oOz5auB5Lq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oiR6K+077yM5oiR5ai25L2g44CCPC9wPjxwPjxlbT40MC48L2VtPuaIkeeOsOWcqOWP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cn+eahOeIseS4iuS9oOS6hu+8jOWwseeul+aYr+i3neemu+acieWkmui/nO+8j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IseawuOi/nOmDveS4jeS8muWPmOOAgjwvcD48cD48ZW0+NDE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lj4jmg7PkvaDkuobjgILmsqHmnInkvaDnmoTml6XlrZDvvIzmiJHnmoTlv4PmiL/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lIHvvIzmiJHnmoTmgJ3lv7XkuIrkuobngavvvIzlr4Llr57kuZ/lt7Lms5vmu6XmiJD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m6DkuLrlj6rmnInkuKTkuKrkurrmiYvlhL/nm7jmj6HvvIzniLHmg4XmiY3mmK/kuIDp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rYzvvIE8L3A+PHA+PGVtPjQyLjwvZW0+5Zac5qyi5piv5Y+K5pe25q2i5o2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aWL5LiN6aG+6Lqr44CCPC9wPjxwPjxlbT40My48L2VtPuS4lueVjOWBnOatouaX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KrOWktOeci+aXpeWFieWmguS9oOa4qeaalu+8jOaIkeaDs+imgeeahOW+iO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Fiei/mOWcqO+8jOS9oOi/mOWcqOOAgjwvcD48cD48ZW0+NDQuPC9lbT7ku47kuI3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mnrbvvIzlrrPmgJXlkozkvaDmsqHml7bpl7Tlkozlpb3jgILku47ljZfliLDljJfvvIz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hazph4zvvIzogJflsL3miJHmiYDmnInnmoTlipvmsJT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5u45L+h5rC46L+c55qE54ix77yM5Zug5Li65oiR5Y+q5Lya5LiA5aSp5q+U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4ix5L2g44CC5oOF5Lq66IqC6KGo55m95pyA5rWq5ryr55qE6K+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peeIseS4uuWQje+8jOeUu+WcsOS4uueJouOAg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obniLHvvIzlnLDnkIPkvr/miJDkuoblnZ/lopPjgILmiJHnmoTniLHkuI7kvaD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LlsL3nrqHov5jkuI3mm77nprvlvIDvvIzmiJHlt7Llr7nkvaDmnJ3mgJ3mmq7mg7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Zyo5L2g56m66Zey55qE5pe25YCZ77yM5oqs5aS055yL55y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2u5pyI5Lqu77yM5piv5oiR55yL5L2g55qE55y8552b77yM5pyI6L655pym6IO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2x77yM5piv57uH5aWz5Lqy5omL5Li654mb6YOO57uj55qE5bGP6aO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eUn+WRveWPquaYr+WHoOWNgeW5tO+8jOaIkeS7rOW6lOivpeePjeaDnOWu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aAu+aYr+emu+W8gOaIkeOAguaIkeWPquaDs+abtOe0p+e0p+WcsOaLpeaK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og73niLHlsLHniLHvvIzniLHlsLHniLHkuKrlvIDmg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biM5pyb5L2g5Lul5ZCO77yM5YGa5Liq5rSS6ISx5b+r5LmQ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YS/77yM6KaB5b+r5LmQ77yM6KaB5rC46L+c5b+r5LmQ77yM6KaB5aSp5LiL56ys5Li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1Mi48L2VtPuacgOi/keS9k+mHjeS4iuWNh+S6hu+8jOe7neWv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Bt+WQg++8jOWPquaYr+aKiuS9oOWBt+WBt+aUvuWcqOS6huW/g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kvaDnn6XpgZPmgJ3lv7XkuIDkuKrkurrnmoTmu4vlkbPlkJfvvIz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uobkuIDlpKfmna/lhrDmsLTvvIznhLblkI7nlKjlvojplb/lvojplb/nmoTml7bpl7T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g63ms6rjgII8L3A+PHA+PGVtPjU0LjwvZW0+6YGH6KeB5L2g5piv5oiR55qE57yY5L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5piv5oiR55qE5oOF5YiG77yM5a6I552A5L2g5piv5oiR55qE5pys5Lu9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piv5oiR55qE56aP5YiG44CC5LuK55Sf54ix5L2g54ix5b6X5pyJ54K56L+H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W54ix5L2g5oiR5pep5bey5YGa5aW95LqG5aSH5Lu977yB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XoOWFs+e0p+imgeeahOS4gOWPpeivne+8jOe6ouS6huaIkeeahOeskeiEuOOAgu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e0p+imgeeahOS4gOWPpeivne+8jOe6ouS6huaIkeeahOecvOW4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npL7kvJrkurrotormnaXotorlpJrvvIzmiJHljbTlj6rmg7PlgZrkvaD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rrjgII8L3A+PHA+PGVtPjU3LjwvZW0+55m95aS05YGV6ICB5LiN6L6c6LSf77y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1OC48L2VtPuS6sueIseeahO+8jOi9puelqOaIkeS5s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i1t+eCueaYr+S7iueUn++8jOe7iOeCueaYr+adpeS4lu+8jOS4iui9puivt+mBteWu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csOS5heinhOWIme+8geS6uui3n+W/g+S4jeWPr+maj+aEj+S8uOWHuui9puWklu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4remAlOi3s+i9pu+8geW4jOacm+aIkeS7rOiDveebuOeIseWIsOawuOS5he+8ge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emu+OAgjwvcD48cD48ZW0+NTkuPC9lbT7lv4PmhL/mmK/po47vvIzlv6vkuZDmmK/lu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mK/oiLnvvIzlv4PmhL/nmoTpo47lkLnnnYDlv6vkuZDnmoTluIbvvIzovb3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oiLnvvIzpo5jlkJHmsLjov5zlubjnpo/nmoTkvaD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Y+q5pyJ5LiA5Liq5ZCN5a2X77yM5Lya5Luk5oiR6L+Z5qC354m16IKg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a77yM5a6D5bCx5YOP5pyJ5LiA5qC555yL5LiN6KeB55qE57q/77yM5LiA5aS054mi54mi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6Ze077yM5LiA5aS05pSl5Zyo5L2g5omL5Lit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W+heS4gOS4quS6uu+8jOeUqOaDs+W/teeahOW/g+aDhe+8jOiAjOeIs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eUqOS4gOeUn+eahOW/g+aDheOAguatpOWIu++8jOS9oOaYr+S7gOS5iOagt+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nzwvcD48cD48ZW0+NjIuPC9lbT7kvaDlh7rnjrDnmoTpgqPkuIDliLvotbf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jpg6jnmoTpo47mma/jgII8L3A+PHA+PGVtPjYzLjwvZW0+5LqL5oOF5oC76KaB5YiG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2g5YWI77yM5YWo5LiW55WM5ZCO44CCPC9wPjxwPjxlbT42NC48L2VtPuaXtuWF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i/mOmcgOS9oOaHguOAgueUn+a0u+WPr+eIse+8jOS5n+imgeS9oOWu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ku6XlkI7lkYDvvIzmiJHku6zopoHmmK/mnInlubjlnKjkuIDotb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rrbliqHmtLvkuIDlrpropoHliIblt6XmmI7noa7vvIzkvaDmlLbmi77lsYv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lLbmi77kvaDjgII8L3A+PHA+PGVtPjY2LjwvZW0+5L2g55yL5oiR5oC75piv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oiR55yL5L2g55y86YeM5pyJ5pif6L6w44CCPC9wPjxwPjxlbT42Ny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Ys+WFieW+iOaalu+8jOW+rumjjuS4jeeHpe+8jOaXtuWFieS4jeiAge+8jOS9oOaIkem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9u+i9u+ebuOaLpe+8jOW/mOS6huS4lumXtOe6t+aJsO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niLHmg4XmnaXkuLTvvIzlvZPnhLbkuZ/mmK/lv6vkuZDnmoTjgILkvYbmmK/vvIz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6vkuZDmmK/opoHku5jlh7rnmoTvvIzkuZ/opoHlrabkuaDljrvmjqXlj5flpLHmn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vlkoznprvliKvjgILku47mraTvvIzkurrnlJ/kuI3lho3nuq/ns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6LCi6LCi5L2g57uZ5oiR5LiA5Liq6IO95b6F5Zyo5L2g6Lqr6L6555qE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oiR5Lus5LiN5piv6LCB55qE6LCB77yM5oiR5Lya5Yqq5Yqb5oiQ5L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6LCB44CCPC9wPjxwPjxlbT43MC48L2VtPuS7peWQju+8jOaIkeadpei0n+i0o+i1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0n+i0o+WutuWKoe+8jOi0n+i0o+WFu+S9oO+8jOS9oOi0n+i0o+eIseaIkeWws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EuPC9lbT7mr4/lpKnpg73mnInlpb3lpJrlpb3lpJrnoo7noo7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5/kvaDor7TvvIzmg7Por7Tor7Tku4rlpKnmnInlpJrlvIDlv4PvvIzmg7PlkYror4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ov5jmmK/lpb3llpzmrKLkvaDjgII8L3A+PHA+PGVtPjcyLjwvZW0+562J5b6F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u05aW955qE6YGH6KeB5L2g77yM5pei5peg5oCo77yM5Lmf5peg5oKU77yM5oiR5Zyo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LiO6Ium5rap5Lit562J5b6F5L2g55qE5b2S5p2l44CCPC9wPjxwPjxlbT43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+8jOaIkeS4jeebuOS/oeS9oOivtOeahOivne+8jOacgOWQjuaIkeWPquebuOS/o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6uuOAgjwvcD48cD48ZW0+NzQuPC9lbT7ku4rlpKnmmK/lhYnmo43oioLvvIzmiJH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mg7Plho3lvZPlhYnmo43kuobvvIzlq4Hnu5nmiJHlkKfvvIzkvaDkuI3lq4Hnu5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miJHlsLEmaGVsbGlwOyZoZWxsaXA75auB57uZ5L2g77yB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aYr+i9u+eahO+8jOS6keaYr+i9r+eahO+8jOaAgOaPo+acn+W+heWFreaci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queahOWFtOiHtO+8jOWSjOS4gOmil+e7p+e7reWWnOasouS9oO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iJHnu4jkuo7lj5HnjrDvvIzov5nkuJbnlYzkuIrmnInkuLDljpr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og73ovpzotJ/jgILkuo7mmK/miJHmg7Plr7nkvaDor7TvvIzmiJHniLH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lgL7lkKzjgII8L3A+PHA+PGVtPjc3LjwvZW0+6K+35L2g5oOz6LW35oiR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57y65bCR5a6J5oWw55qE5pe25YCZ77yM5oiR6KaB5L2g6K6w5b6X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iq5pe25Yi75oOm5b+15L2g55qE5Lq677yM5oiR5bCx5piv6YKj5Liq77yM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5oiR5bCx5piv5Zac5qyi5L2g55qE5Lq677yB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nieW+l+S9oOaOpei/keaIkeaYr+S4uuS6huWus+aIke+8jOWus+aIkemCo+S5i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S9oOOAgjwvcD48cD48ZW0+NzkuPC9lbT7lhbblrp7kuJbpl7Tlpb3lpJrpgZP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kuI3nlJrmmI7nmb3vvIzkvYblj6ropoHkvaDlnKjlk6rmgJXml7blhYnohZDotKX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kuI3nrpflpKrlnY/jgII8L3A+PHA+PGVtPjgwLjwvZW0+5YGa5LiA5Liq5LiN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5ZKM5L2g55u45a6I5LiA6L6I5a2Q77yM5YGa5LiA5Liq5LiN6Zq+6L+H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KM5L2g5LiA6L6I5a2Q55u45a6I44CCPC9wPjxwPjxlbT44MS48L2VtPuS9o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WkqeWFpeWcsO+8jOa8gua0i+i/h+a1t++8jOWOhue7j+eZvuS4lui9ruWbnuimge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6uuOAguetlOW6lOaIke+8jOiHs+Wwke+8jOS7iueUn+S7iuS4luS4jeimgeWGj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inhue6v+WlveWQl++8nzwvcD48cD48ZW0+ODIuPC9lbT7miJHlj6rniLH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hL7msJTvvIzlm6DkuLrmiJHmvZzmhI/or4bnm7jkv6HkvaDkuI3kvJrnprvlvID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pl7nlhbblrp7mmK/kuIDnp43kvp3otZbjgII8L3A+PHA+PGVtPjgzLjwvZW0+5L2g5Ya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iR6KaB5LiL6Zuq5LqG44CCPC9wPjxwPjxlbT44NC48L2VtPuS9oOWPr+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mueCueedoe+8jOWwseWDj+WImuiupOivhuaIkeeahOaXtuWAmemCo+agt+S4jeaAle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imgeS9oOinieW+l+aIkeWlve+8jOaIkeimgeS9oOinieW+l+aIkeWSjOezn+ez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juS5iOS5n+emu+W8gOS4jeS6huOAgjwvcD48cD48ZW0+ODUuPC9lbT7kuIDlrpr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HkvaDvvIzniLHkvaDnmoTotKrlqarvvIzniLHkvaDnmoTlm7rmiafvvIz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mrbvmtLvvvIzniLHkvaDnmoToh63kuI3opoHohLj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rOo5a6a6KaB5raI5aSx5Zyo5bKB5pyI6YeM77yM5pyJ5Lqb5LqL5rOo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6JeP5Zyo6K6w5b+G6YeM77yM5pyJ5Lqb5oOF5rOo5a6a6KaB5rKJ5rW45Zyo6JyC6Jy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4ix5rOo5a6a6KaB6KGo55m95Zyo5Zi06YeM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aYr+S4gOacneS4gOWkle+8jOeIseS9oOaYr+W/g+WKqOWIsOWPpOeo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miJHmg7PluKbkvaDmsonmurrkupTmuZblm5vmtbfvvIzlkIPpgY3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sI/lt7fvvIznjqnlsL3kuIfmsLTljYPlsbHvvIznhLblkI7vvIzlho3ot5/miJHlm57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5rKh6KeB6L+H5LuA5LmI5aSn5LiW6Z2i77yM6L+Z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Y+q54ix5L2g6L+Z5LiA5byg6IS444CCPC9wPjxwPjxlbT45MC48L2VtPu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ueaWueS4uuiHquW3seeahOW/g+WKqOS5sOWNle+8jOS9oOadg+ihoeWIqeW8i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atouaNn++8jOWmguaenOS9oOW8gOW/g+eahOivne+8jOW/mOiusOaIkeS5n+ayo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TEuPC9lbT7mg7PkuI7kvaDnq5nlnKjkuJbnlYznq6/lpLTvvIz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v5nlsJjkuJbnmoTnuYHljY7kuI3kvJHvvIznhLblkI7kuIDotbfnrYnlpKfpm6rmn5P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4zprJP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jYmJrNDhyam0uaHRtbCI+aHR0cHM6Ly9kdWFuanV6aWt1LmNvbS9kdWFuanV6aS9kY2Jia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B1D45D4492787C4C2D73BCED46EC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