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A2AB20E59CC35CA39E3E68B06B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2AB20E59CC35CA39E3E68B06B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05o6l6KGo6L6+6Ieq5bex5b6I57S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WkmueDpuaBv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GheW/g+S4jeWkn+ehrOS4jeWkn+eLoOOAguS9oOaAu+mhvuWPiuWIq+S6uu+8jOmC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hvuWPiuS9oOOAgjwvcD48cD48ZW0+Mi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My48L2VtPueOsOWcqOW+iOaDs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u+S4gOS4quWPquiupOivhuWPpuS4gOS4quS6uueahO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eIseaDheazqOWumuaYr+etieW+he+8jOmCo+S5iO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+8m+WboOS4uuaXoOWPr+aVkeiNr++8m+WboOS4uuS4reavkuW3sua3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8muetieW+heeahO+8jOS4jeiuuuaXtumXtOWkmuS5he+8jOS4jeeuoee7k+Wx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NS48L2VtPuWIq+WmhOaDs+iwgeiDveaKpOS9oOS4gOeUn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eXtOaDheWIq+S6uuacquW/heS8muaEn+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NouS4quaXtumXtO+8jOaNouS4quWcsOeCue+8jOaNouS4qui6q+S7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Ih++8jOmHjeaWsOW8gOWni+OAgjwvcD48cD48ZW0+N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1sOi/m+aIkeeahO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mguaenOacieS4gOWkqe+8jOaIk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Tre+8jOWboOS4uumCo+mHjOayoeacieaIkeOAgjwvcD48cD48ZW0+OC48L2VtPu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9oOaYr+aAjuagt+WBmuWIsOWvueaIkeS4jemXu+S4jemXruS4jeWKqO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eahOeDpuaBvO+8jOWwseWboOS4uuS4jeiD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eUn+a0u+OAgjwvcD48cD48ZW0+MTAuPC9lbT7miJHniLHkvaDvvIzniLHkuo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Krmm77nu4/vvIzku47ml6Dnn6XliLDmiJDnhp/vvIzku47lhrLliqjliLDms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vvIzmm77otaDmiJHkuIDlnLrnqbrmrKLllp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Km55qE5bKB5pyI77yM6Z+25Y2O5piT6ICB77yM5oiR5Lus5q+P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Y+q5piv5YyG5YyG55qE6L+H5a6i77yM5Zyo6L+Z57q15qiq55qE6Zih6Zm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eL5raJ44CCPC9wPjxwPjxlbT4xMi48L2VtPuS4uuS6h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8g+S6huWSjOS9oOWBmuaci+WPi+eahOacuuS8mu+8jOWNtOW+l+WIsO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S6uueahOe7k+WxgOOAgjwvcD48cD48ZW0+MTMuPC9lbT7lsL3nrqH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pb3nu5PmnpzvvIzkvYbmiJHov5jmmK/vvIzml6Dlj6/mlZHoj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E0LjwvZW0+5rKh5pyJ5Lq65Lya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q+U6LW35aSx5pyb77yM6ZqP5qyy77yM5Lul5Y+K5Ya354Ot5Lqk5pu/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2l6K+077yM5a2k54us5Lya6K6p5Lq65pu06LiP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IneaIkee7meS9oOWAkuadr+awtOmCo+aXtuWAmeaYr+eDreeahO+8jOWP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WIq+eahOmlruaWmeOAguW9k+S9oOWbnuWktOaXtu+8jOS9oOWPkeeOsOi/me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HieS6huOAgjwvcD48cD48ZW0+MTYuPC9lbT7mnInml7blgJnmg7PkuI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josIjvvIzlj5HnjrDlt7Lnu4/kuI3og73kuI7kvaDlpb3lpb3or7Tor5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6ZqP5oSP6K+05Zac5aW977yM6K645LiL55qE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g5LiL55qE5YC677yBPC9wPjxwPjxlbT4xOC48L2VtPumUmeeahOS6uuWws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S8muWboOS4uuS9oOiDveW/je+8jOaIluiAheiDveeGrOWkm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PmOaIkOWvueeahOS6uuOAgjwvcD48cD48ZW0+MTkuPC9lbT7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mmK/kvaDkuZ/ms6jmhI/liLDmma/oibLnmoTnvo7kuL3jgILlvoj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mmK/kvaDnmoTop6bmma/nlJ/mg4XkuI7miJH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pyA5Y+v5oCV55qE5bCx5Zyo5LqO77yM5LiN5piO55m96Ieq5be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44CCPC9wPjxwPjxlbT4yMS48L2VtP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OAgjwvcD48cD48ZW0+MjIuPC9lbT7kvaDnnIvliL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6XkuLrmmK/luIzmnJvjgILku6XkuLrog73mkYbohLHljoTov5DjgILlj6/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HnjrDvvIzpgqPnq5/mmK/msqHmnInlm57lo7DnmoTlsbHos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K5LiA5YiH5bmz5Yeh55qE5LqL5YGa5aW95Y2z5LiN5bmz5Yeh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6A5Y2V55qE5LqL5YGa5aW95Y2z5LiN566A5Y2V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S4uuS9oOaMoemjjumBrumbqO+8jOWmguaenOS9oOWcqOi/nOaWueaJv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iAjOaIkeaXoOiDveS4uuWKm++8jOaIkeS5n+S8mueliOelt++8jOiuqe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ZjeS4tOWcqOaIkeeahOi6q+S4iuOAgjwvcD48cD48ZW0+MjUuPC9lbT7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g4/kvaDvvIznu4/ljobnnYDlkozkvaDmm77nu4/kuIDmoLfmlYXkuo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6K+054ix5LiA5Liq5Lq66ZyA6KaB5YuH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5LiA5Liq5Lq66ZyA6KaB55qE5bCx5piv5rS75LiL5Y67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veivtOWHuuadpeeahOW/g+S6i++8jOmDveWPmOS6huWRs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fq+aDhe+8jOaJgOS7peWkp+WkmuaVsOaXtuWAmeiwgemXru+8jOaAjuS5i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heaEv+iusuWHuuadpeOAgjwvcD48cD48ZW0+MjguPC9lbT7pgYfliLD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h6rmlZHvvIzopoHkuYjoh6rlsL3vvIzliKvmjIfmnJv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5pu+55yf55qE56a75Y6777yM5L2g5aeL57uI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5eb5oiW6K645Y+v5Lul77yM5b+Y5LqG5L2g5Y205aSq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S7iuaIkeS7rOS7heacieeahOm7mOWlke+8jOWwse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WvueaWueeahOWlveWPi+WIl+ihqOmHjO+8jOS4jemXu+S4jemXr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OAgjwvcD48cD48ZW0+MzEuPC9lbT7mnInml7blgJnmiJHkuZ/mhJ/op4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3kvJrpmo/kvr/mirHliKvkurrjgII8L3A+PHA+PGVtPjMyLjwvZW0+56qB54S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omA54+N6YeN55qE6YKj5Liq5Lq677yM5Zyo5L2g5pyA6ZyA6KaB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6a75L2g5pyA6L+c44CCPC9wPjxwPjxlbT4zMy48L2VtPueDreaBi+aXtu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W4uOaEn+WPueS4iui+iOWtkOenr+S6huS7gOS5iOW+t++8m+e7k+WpmuWQj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rOW4uOaAgOeWkeS4iui+iOWtkOmAoOS6huS7gOS5iOWt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r7nmsLTor7TkvaDnnIvkuI3liLDmiJHnmoTnnLzms6rvvIzlm6DkuLrmiJH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sLTor7TmiJHog73mhJ/op4nliLDkvaDnmoTnnLzms6rvvIzlm6DkuL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1LjwvZW0+5rKh5pyJ5L2g77yM5oiR55qE5b+D5oOF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M5oiR55qE562+5ZCN5Li66LCB6ICM5o2i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W+l+WDj+S4queIt+S7rOS4gOagt+WSrOeJmeehrOaSke+8m+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Dj+S4queUt+S6uuS4gOagt+W/jeS9j+S4jeWTreOAguS4jeaYr+WlueS7rOW8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vuS4jeWIsOWuieWFqOaEn++8m+S4jeaYr+WlueS7rOS7u+aAp+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li+aWl+OAgjwvcD48cD48ZW0+MzcuPC9lbT7lpoLmnpz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liJvkvKTvvIzkuZ/lroHmhL/ku5bku47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iA5Liq5Lq65Luw5pyb5aSp55qE5pe25YCZ5LuW5LiN5piv5YK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JC95a+C6ICM5bey44CCPC9wPjxwPjxlbT4zOS48L2VtPuaIkeeahOW/g+iEj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iDveaJv+WPl+S9oOS4gOasoeWPiOS4gOasoe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ph43mlrDnlZnotbfkuobplb/lj5HvvIzlnKjliqrlipv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pgYfop4HllpzmrKLmiJHnmoTnlLfnlJ/lsLHor7TmnInnlLfmnIvlj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LHov5nmoLflho3nrYnnrYnkvaDjgII8L3A+PHA+PGVtPjQxLjwvZW0+6K6p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u054yb54OI5Lqb5ZCn77yM6K6p55S35Lq65om/5Y+X5pu05aSa55qE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5Sf5rS76YeM6ZyA6KaB5L2g77ya57Sv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S6hu+8jOaHguS6i+S6hu+8jOS5n+S4jeeIsemXueS6hu+8jOS9h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skeS6huOAgjwvcD48cD48ZW0+NDMuPC9lbT7nlJ/lkb3mmK/otp/ljZXnqIv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lsLHkuI3lj6/og73lho3lm57lpLT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Liq56yR6K+d77yM5ryU57uO552A6Ieq5bex55qE5oKy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aIkeS8muWbnuWIsOi/h+WOu+mCo+ayoeS9oO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mUmeS6hu+8jOayoeS9oOeahOaXpeWtkOS4gOWIhuS4gOenkumDveW+iO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VtOS4quS6uumDveW0qea6g+S6hueahOaEn+inie+8jOS9oOS4gOWumu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DYuPC9lbT7kuI3mmK/mlYXkvZzmsonpu5j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jgII8L3A+PHA+PGVtPjQ3LjwvZW0+5Zug5Li65pu+57uP5aSq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omN5LiN5oOz5YaN55yL5Yiw5L2g55qE5Lu75L2V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cqOetieS4gOS4quS6uu+8jOS4gOS4quWPr+S7pe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VheS6i+eUu+S4iuS8keatouespueahOS6uuOAgjwvcD48cD48ZW0+NDk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nlJ/lkb3mmK/ml6XlrZDnmoTpl67popjjgILlj6rmnInpgqPor6Xmrbv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3kvJrmioroh6rlt7HmlL7lnKjomZrml6DnvKXmuLrpl7TvvIzogIzkuI3ljrv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7pgJ3nmoTlhYnpmLTjgII8L3A+PHA+PGVtPjUwLjwvZW0+5LiN5oiQ54a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2e5bCx5piv5L2g5rij5oiR556O44CCPC9wPjxwPjxlbT41MS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m+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pg73lnKjljp/lnLDmiZPovazvvIzmlL7kuI3kuIvnmoTpg73lnKj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vvIznprvkuI3lvIDnmoTpg73lnKjmnKrmnaXnrYnlvo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2J5LqG77yM5bCx5b2T6aOO5rKh5ZC56L+H77yM5L2g5rKh5p2l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6L+H44CCPC9wPjxwPjxlbT41NC48L2VtPuaYr+S4uuS6hueIseaJjeaChOaC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NTUuPC9lbT7kvaDlj6/ku6XkuI3lnKjkuY7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lj6/ku6XkuI3lnKjkuY7miJHnmoTku7vmgKfvvIznlJroh7Plj6/ku6X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miJHnmoTmsq7kuKflkozpmr7ov4fvvIzmr4/kuKrkurrnmoTku5jlh7rp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miJHovpPlvpflvojmg6jvvIzlsLHmmK/lvojmg6jvvIzmiYDku6X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kuI3opoHkuobjgII8L3A+PHA+PGVtPjU2LjwvZW0+5oiR57uI56m26L+Y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46p5LiN6L+H5pe25YWJ77yM546p5LiN6L+H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iHquW8uuS4jeaBr+eahOS6uu+8jOmDveabvuaXoOWkhOWPr+S+nei/h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i+a3oeaDheeIseeahOS6uu+8jOmDveabvuiHs+atu+S4jea4n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kuIDkuKrkurrlvojpmr7vvIzmlL7lvIPoh6rlt7Hlv4P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U5LjwvZW0+5oOz5L2g55qE5pe25YCZ77yM5bCx6LGh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qs5p2v77yM5Lq65Y206YaJ5LqG44CCPC9wPjxwPjxlbT42MC48L2VtPueGr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iLpu+8jOWWnOasouS9oOS5n+S4gOagt+OAgjwvcD48cD48ZW0+NjEuPC9lbT7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lsLHotorlu4nku7fvvIzkuI3mmK/ku5bkuI3mh4LniLHvvIzogIzmmK/ku5b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kvaDniLHjgII8L3A+PHA+PGVtPjYyLjwvZW0+5LiN5bGe5LqO6Ieq5bex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u85ZG95Zyo5LmO44CCPC9wPjxwPjxlbT42My48L2VtPuaIkeeahOazquaw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9oOiAjOa1ge+8jOaIkeeahOaJi+S4jeW4jOacm+WGje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jQuPC9lbT7ml6LnhLbml6Dms5XoqIDor7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Jvml6LnhLbml6Dms5Xph4rmgIDvvIzkuI3lpoLlronnhLboh6ro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oC75oqx5oCo6Ieq5bex6YGH5Yiw55qE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77yM5aaC5p6c5Yir5Lq65oC76L+Z5LmI5a+55L2g77yM6YKj5LmI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Yir5Lq655So6L+Z5qC355qE5pa55byP5a+5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S4i+eahOWls+Wtqe+8jOWcqOS9oOe6pOe7hueahOWPs+aJi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HkeiLueaenOeahOenjeWtkOOAguaJgOacieeahOS6uumDveeci+S4jeinge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4healmuWcsOefpemBk+Wug+WwhuS9oOeahOaJi+W/g+eCmeW+l+WPk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I3nn6XpgZPmiJHlnKjmg7PkvaD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mmI7mmI7nn6XpgZPkvaDkuI3mg7PmiJHvvIzljbTov5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pKrlgrvjgILkuZ/orrjmnInml7blgJnvvIzpgIPpgb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rvpnaLlr7nku4DkuYjvvIzogIzmmK/lnKjnrYnlvo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q5LiW55WM5pyJ5aW95aSa5peg6IO95Li65Yqb77yM5a2m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77yM6IOM5LiN5a6M55qE5Y2V6K+N77yM6ZmN5LiN5LiL55qE5L2T6YeN77yM6by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ZKx5YyF77yM6L+Y5pyJ6ZqP5pe25YWJ5oWi5oWi56a75Y67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S6uua1t+ebuOmBh+eahOS6uu+8jOe7iOeptuimgeW9kui/m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ahOOAgjwvcD48cD48ZW0+NzAuPC9lbT7lpbPlranmmK/nlLflrannmoT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mmK/lpbPlrannmoTlkb3ov5DjgILkuIDkuKrlpbPlrankvJrnu5nkuIDkuKr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uIDmoLfnmoTov5DmsJTvvIzkuIDkuKrnlLflrankvJrmlLnlj5j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DnlJ/nmoTlkb3ov5DjgII8L3A+PHA+PGVtPjcxLjwvZW0+5LiA5Liq5oeC5L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Oc6L+H5LiA576k5Y+q5oeC5L2g56yR5a65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aDheacieaXtuWAmeWPquaYr+S4gOS4quS6uueahOS6i+aD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+8jOeIse+8jOaIluiAheS4jeeIse+8jOWPquiDveiHquih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miJHkuI3kvJrmjL3nlZnku7vkvZXkuIDkuKrkvIH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iJHnmoTkurrvvIzlsLHlg4/kuI3kvJrmiorlkJDlh7rmnaXnmoTkuJzopb/lho3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I8L3A+PHA+PGVtPjc0LjwvZW0+5LiA5YiH5bCx5YOP5Y+w6aOO6L+H5aK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2T5pe25pyJ5aSa54q26ZiU77yM5pyA57uI6YO95Lya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Wkn+aLr+aVkeS9oOeahO+8jOWPquiDveaYr+S9oOiHquaIke+8jOS4jeW/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klueVjOeahOivhOWIpO+8jOS4jeW/heaOiei/m+S7luS6uu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iuqOWlvei/meS4quS4lueVjOiAjOaJreabsu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sqHmnInkuIDnp43niLHmg4Xlj6/ku6XmmK/mt7HniLH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lj6/ku6XlpJrkuIDngrnnkIbop6PlhbPlv4Pot5/nlrzniL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rYnlvoXot5/njJznlpHvvIzkuKTkuKrkurrlnKjkuIDotbfkuI3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ZPlj5Hlr4Llr57jgII8L3A+PHA+PGVtPjc3LjwvZW0+5q+P5Liq5Lq66YO955S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J6K+06Ieq5bex55qE5oKy5Lyk77yM5LiN5paZ5Y206LaK5YaZ6LaK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l+WIsOS6huaJjeWtpuS8muaUvuS4i++8jOWkseWOu+S6hu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Wksei0peS6huaJjeWtpuS8muWdmuW8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JHkuI3mjqjvvIzotbDov5znmoTmiJHkuI3ov73jgILkvZXlv4XnpYjms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noh6rlt7HmtLvlvpfpgqPkuYjntK/vvIE8L3A+PHA+PGVtPjgwLjwvZW0+6K6k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2Z55Sf5bCx566X5LqG44CCPC9wPjxwPjxlbT44MS48L2VtPuWIq+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/veWGt+W/veeDreeahOS6uu+8jOS7luS7rOWPquacieWcqOayo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aDs+WIsOS9oOOAgjwvcD48cD48ZW0+ODI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vY/lnKjlv4Pph4zvvIzljbTlkYrliKvlnKjnlJ/mtLv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nYzh5dm84a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2M4eXZvOG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2AB20E59CC35CA39E3E68B06B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