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3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98561E9791684374B4EC7487B21E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8561E9791684374B4EC7487B21E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pyL5Y+L5ZyI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mil+e7huiFu+eahOW/g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adpeW5uOemj++8jOS4gOmil+ecn+ivmueahOW/g+WPr+S7peWdpuiNoeaXoOaE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Lh+aVoueahOW/g+WPr+S7peW+geacjeacquadpe+8jOS4gOmil+W8gOacl+eah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2iOmZpOeDpuW/p++8jOS4gOmil+WuveWuj+eahOW/g+WPr+S7peWMheWuue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iKguWIsOS6hu+8jOW4jOacm+S9oOeahOW/g+iDveWQjOaXtuWMheWQq+i/m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OAgjwvcD48cD48ZW0+Mi48L2VtPuS6lOS4gOWIsO+8jOWBh+acn+Wlve+8jOefreS/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dpemXruWlve+8jOeDpuW/mOaOie+8jOS5kOadpeaKse+8jOW/g+aDheWmme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+8jOi3keS4gOi3ke+8jOi6q+S9k+Wlve+8jOWBpeW6t+WIsO+8jOawuOS4jeiAg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iBiu+8jOaEn+aDheWlve+8jOelneemj+WIsO+8jOS5kOa3mOa3mOOAguelne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S6lOS4gOWKs+WKqOiKguWIsOS6h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W/q+mAku+8jOWQieelpeWlvei/kOWBmuiKr+ijhea7oe+8jOmYs+WFieW/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ebtOi+vu+8jOi0ouelnuWFqOeoi+aKpOmAgeWIsOS9oOWutuOAguelneS6lO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/g+i/nui/nuOAgeW5uOemj+WQieelpeWmguaEj+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Bh+acn+iOq+etiemXsu+8jOi2geatpOacuuS8muW8gOW/g+eOqe+8jOaYlOaXpeWQ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muS4gOiBmu+8jOS6suaci+WlveWPi+i1sOS4gOi1sO+8jOelluWbveWxseays+i9r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kqeS8puS5i+S5kOS6q+S4gOS6q++8jOelneS9oOS6lOS4gOWBh+acn+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WKs+WKqOiKguS6hu+8jOWPkeaJrOaIkeWQg+iLpui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8mOengOWTgei0qO+8jOS4uuS7pemAuOW+heWKs+eahOS9oO+8jOeMruS4iuS4vuaJ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s+eahOelneemj++8jOaEv+S9oOW/q+S5kOS4jeWKs+iAjOiOt++8jOW5uOemj+Wkm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+8jOW5s+WuieWBpeW6t+S4uuS9oOaViOeKrOmprOS5i+WKs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S5i+atjOacgOW8gOW/g++8jOWKs+WKqOS5i+aenOacgOeUnOW/g+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eIseacgOWPr+W/g++8jOWKs+WKqOS5i+WutuacgOiIkuW/g++8jOWKs+WKqOS5i+i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W/g+OAguWKs+WKqOiKgu+8jOelneS9oOWKs+WKqOmHjOW5uOemj+adpe+8jO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vei/kOWcqOOAgjwvcD48cD48ZW0+Ny48L2VtPuWNuOS4i+W3peS9nOeahOWOi+WKm+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nOemu+WfjuW4gueahOe5geWNjuWWp+mXue+8jOaJkeWFpeeUsOWbremjjuWF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Np+S4gOaNp+eUmOeUnOeahOa4heazie+8jOa1h+S4gOa1h+aWsOeUn+eahOWr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En+WPl+aEn+WPl+azpeWcn+eahOWRs+mBk++8jOinpuaRuOinpuaRuOWKs+WKq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m+WKs+WKqOiKguWIsOS6hu+8jOaEv+S9oOS6lOS4gOWBh+acn+W/q+S5kOW6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uOe7k+WQiOS5kOmAjemBpe+8gTwvcD48cD48ZW0+OC48L2VtPuS4gOWjtuWSluWV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mXsuS5pu+8jOi6uuWcqOiIkumAgueahOaymeWPkemHjO+8jOS7lOe7huWTgeWRs+i/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5i+S9meeahOmXsumAuOOAguWKs+WKqOiKgu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IsOS6hu+8jOaKiue+juWlveelneemj+mAgeS9oOS4gOS6m++8muW3peS9n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iWqumFrOmrmOS4gOS6m++8jOiEkeeti+eBteS4gOS6m++8jOivneivreeUn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6q+S9k+WBpeW6t+S6m++8jOW/g+aDheaEieW/q+S6m++8jOeDpuaBvOWwke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kmuS4gOS6m++8gTUuMeWKs+WKqOiKgu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5nkupvlubTvvIzlt7Lnu4/msqfmtbfmoZHnlLDvvJvovaznnqzpl7T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hrfmmpblj5jov4HvvJvkvaDnrJHlrrnvvIzkuI3lj5jnmoTmmK/mgJ3lv7XvvJvmiJ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v6vkuZDlubjnpo/msLjov5zjgILnpZ3lirPliqj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U5LiA55+t5L+h5b6I5oul5oyk77yM5oiR5oqK5a6D5Lus5o6S5pW06b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6YCB57uZ5L2g77yM5oyR5p2l5oyR5Y675LiN5ZCI5oSP77yM6Ieq5bex5Lqy5om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6L6R77yM5Y+R6Ieq5YaF5b+D56Wd56aP5L2g77yM5ZCJ56Wl5aaC5oSP5Ly06Zq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pemjjuWQueadpeWKs+WKqOiKgu+8jOW/meW/meeijOei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Oath++8jOeUn+a0u+WwseimgeW8gOW/g+S6m++8jOe7meS9oOaAneW/teS4jeaer+er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LpeacieaWsOS4lueVjO+8jOW/q+S5kOS8tOS9oOS4jeaNouWxiu+8jOW5uOem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wuOS4jeiwouOAgjwvcD48cD48ZW0+MTMuPC9lbT7lirPliqjoioLliLDkuo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kupTkuIDnmoTnpZ3npo/vvIznpZ3lt6XkvZzkuIDluIbpo47pobrvvIzmiJDlsL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g4rkurrvvIznlJ/mhI/kuIDmnKzkuIfliKnvvIznlJ/mtLvkuIDnlJ/lubPlron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Dot6/pobrpo47vvIHlirPliqjoioLlv6vkuZDvvIE8L3A+PHA+PGVtPjE0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77yM5oS/5L2g5oqK5bel5L2c55qE5Yqz57Sv5oqb5o6J77yM5Lqr5Y+X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OO5YWJ576O5aW977yM5pS+5p2+5b+D5oOF5byA5b+D5b6u56yR77yM5Y+L5oOF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Yiw6ICB77yM5aW96L+Q56aP6L+Q5bCG5L2g546v57uV77yM56Wd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S48L2VtPuS8keaBr+imgeWlveimgei9u+advu+8j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4jeWKs+WKqOOAguaykOa1tOaYpeWFieaykOaYpemjju+8jOW/q+S5kOeUn+a0u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+8jOaAneW/teS5i+aDhea9ruawtOa2jO+8jOelneemj+S5i+aEj+WIq+agt+a1k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aJgOacieS6suS6uuWKs+WKqOiKguaEieW/q+OAgjwvcD48cD48ZW0+MTY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po47vvIzlpb3ov5DmmK/luIbvvIznpZ3npo/mmK/oiLnjgILmiJHmhL/kuZjnnY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po47vvIzmkpHotbflpb3ov5DnmoTluIbvvIzlvIDliqjnpZ3npo/nmoToiLnvvIz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pqbblkJHlubjnpo/nmoTmuK/mub7jgILnpZ3kvaDkupTkuID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u454ix6ZyA6KaB55yf5b+D77yM6K+v6Kej6ZyA6KaB5rKf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CS6ZyA6KaB5Ya36Z2Z77yM5YGH5pyf6ZyA6KaB5LyR5oGv77yM6IqC5pel6ZyA6Ka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+r5LmQ6ZyA6KaB5YiG5Lqr77yM5bm456aP6ZyA6KaB5Lyg6YCS44CC5Y+I5Yi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6Wd56aP57uZ5L2g77yM5YiG5Lqr5b+r5LmQ77yM5bm456aP5Lyg6YC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asoee+juS4veWBtumBh++8jOa1qua8q+a4qemmqO+8m+S4gOS4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iOebiuWPi++8jOaUtuiOt+iJr+Wkmu+8m+S4gOWPpeiwhuiwhuaVmeivsu+8jOmTre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m+S4gOWjsOecn+aMmuelneemj++8jOiusOW9leW/g+WjsO+8mu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4iOaCqOS6lOS4gOW/q+S5kO+8gTwvcD48cD48ZW0+MTkuPC9lbT7ovpv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vvIzmuKnmmpbnmoTmmK/miJHku6zjgILlv5nnooznmoTmmK/kvaDku6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mK/miJHku6zjgILlirPliqjoioLliLDkuobvvIHnpZ3npo/miJHku6znmoTlir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gaXlurflv6vkuZDvvIE8L3A+PHA+PGVtPjIwLjwvZW0+5oiR55qE56Wd56aP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K77yM5Zyo5LqU5LiA5Y2z5bCG5p2l5Li05LmL6ZmF77yM55So5bm456aP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iT6YCS77yM5YyF5LiK5b+r5LmQ55qE5YyF6KO577yM6LS05LiK5bmz5a6J55qE5qC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6ZqP552A5YGl5bq35LiA6LW36YCB57uZ5L2g44CC5o+Q5YmN56Wd5L2g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D5oOF576O5Li944CCPC9wPjxwPjxlbT4yMS48L2VtPuS6lOS4gO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6lOS4quS4gOmAgeS9oO+8jOW4jOacm+S9oOS6i+S4muS4iuS4gOm4o+aDiu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iuS4gOeUn+W5s+Wuie+8jOWBmueUn+aEj+S4gOacrOS4h+WIqe+8jOS5sOW9qe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wj+W/g+WwseS4reWkp+Wllu+8jOaEv+S6lOenjeelneemj+awuOi/nOWcqOa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Ks+WKqOiKguW/q+S5kO+8gTwvcD48cD48ZW0+MjIuPC9lbT7mnInkuIDnp43kvJ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3or63lj6vmlofmmI7vvIzmnInkuIDnp43muKnppqjnmoTmhJ/op4nlj6v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gaXlurfnmoTooYzkuLrlj6vov5DliqjvvIzmnInkuIDnp43pl67lgJn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nnJ/or5rjgILnpZ3mhL/mgqjvvJrkupTkuIDoioLlpb3lv4Pmg4X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E8L3A+PHA+PGVtPjIzLjwvZW0+5o+h57Sn5Lqy5oOF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aSa54K556yR5a6577yb5Zad5p2v5Y+L6LCK55qE6YWS77yM5b+D5Lit5bCR54K5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5LqU5LiA5p2l5Li077yM5oS/5L2g6IiS5bGV57Sn6ZSB55qE55yJ5aS0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6IGa6IGa5aS077yM56Wd5L2g5b+r5LmQ5bC95oOF5pS277yM5b+r5LmQ5LqU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VtOaXpeW/meeijOS7iuWEv+ath++8jOWYu+WTiOi/ju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m+eUn+a0u+acrOW6lOW8gOW/g+S6m++8jOe7meS9oOelneemj+abtOS9k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WqmuiJs+mYs+a0kuWOn+mHju+8jOW8gOaLk+S6uueUn+aWsOS4lueVjO+8m+a4uOeO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WlveaXtuiKgu+8jOW5uOemj+eUnOicnOawuOS4jeiwouOAguWKs+WKqO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mXsuS6m++8jOW/q+S5kOS6m++8jOW5uOemj+S6m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Inku4rml6XvvIzlsoHlsoHmnInku4rmnJ3vvJvmnIjmnIjmtqjlt6XotYT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K3lvannpajvvIzlpKnlpKnlpb3lv4Pmg4XvvIzml6Xml6Xlpb3ov5DliLDvvIznmb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tKLnpZ7vvIzmmZrkuIrmlbDpkp7npajjgILkupTkuIDlirPliqj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Ko55So5Yuk5Yqz55qE5Y+M5omL77yM5Yib6YCg5LqG576O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mz5pe25bel5L2c5b+Z56KM56KM77yM6LaB552A5LqU5LiA54uC6LSt54mp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N56m65ruh6L295b2S77yM5oWw5Yqz6Ieq5bex5LiN6IO96K+v44CC56Wd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yNy48L2VtPuS6lOS4gOWKs+WKqOiKguWlve+8jOWNuOWO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eDpuaBvO+8jOi/nOemu+WfjuW4gueahOWWp+Wao++8jOS6q+WPl+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uWohuOAgui4qeS4gOi4qeWwj+iNie+8jOaEn+WPl+Wkp+iHqueEtueahOa4qeaflO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mXu+mynOiKse+8jOS9k+WRs+eUn+a0u+eahOe+juWmme+8m+aNp+S4gOaKlOa6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+a9h+a0kueahOWRs+mBk+OAguS6lOS4gOWKs+WKqOiKgu+8jOelneS9oO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MjguPC9lbT7kupTkuIDlirPliqjoioLliLDvvIzlhbHlk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vvIzmi7/kuIrlv6vkuZDpk7LvvIzpmaTmjonng6bmgbzkuJ3vvIzmiqHotbf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vIzmlqnmlq3lv6fmhIHojYnvvIzmjKXotbflpoLmhI/mlqfvvIznoI3ljrvlk4DkvKTm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IDmhL/kvaDkuZDnm7jkvLTvvIznpo/nm7jpmo/vvIzkupTkuI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aOO6ZOD55qE5rWq5ryr5Yu+6LW35Lq65Lus5a+5576O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b6A77yM6am86ZOD55qE5rex5rKJ5r+A6LW35Lq65Lus5a+56ZSm57uj5YmN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77yM5omL5py655qE576O5aaZ6ZOD5aOw5o+Q6YaS5Yqz5Yqo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PC9wPjxwPjxlbT4zMC48L2VtPuS6lOS4gOadpeaKpeWIsO+8jOiKseWE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WvueS9oOeske+8jOidtOidtuWtlOmbgOaKiuiInui3s++8jOefreS/oeelneemj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ue+8jOe5geW/meW3peS9nOaKm+S4gOaKm++8jOa4uOa4uOS4lueVjOW/g+aDheWm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eti+mqqOi6q+S9k+Wlve+8jOi0ouelnuaXtuaXtuaKiuS9oOaKse+8jOW5uOemj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iuS9oOe7le+8jOWKs+WKqOiKguW/q+S5kOavj+S4gOenk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PliqjoioLvvIzlkqzkuIDlj6Plv6vkuZDvvIzlmrzkuIDkuIvlpoLmhI/vvIzliqj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Tlv4Pmg4XmlL7mnb7vvJvnnoTkuIDnnLzlvIDlv4PvvIznnoXkuIDkuIv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qjnnLznnZvlpKfohJHovbvmnb7vvJvpl7vkuIDpl7vnp7Dlv4PvvIzll4XkuIDll4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iqjliqjpvLvlrZDlhajouqvngbXliqjvvIzmhL/kvaDkuIfkuovpobrlv4P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lv6vkuZDvvIE8L3A+PHA+PGVtPjMyLjwvZW0+5pyL5Y+L56Wd56aP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A6YeN6KaB5L2g6Lqr5L2T5aW977yM5Yqz5Yqo6IqC6YeM5LmQ6Zm26Zm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lOS4gOW/q+S5kOelneS9oO+8mui/veaxguS4gOaute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S4gOS4quaMmuWPi++8jOWunueOsOS4gOS4quaipuaDs++8jOWRteaKpO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ivt+aIkeWQg+S4gOmhv+Wkp+mkkOOAguS6lOS4gOWKs+WKqO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sqHmnInmlL7kuI3kuIvnmoTlt6XkvZzvvIzlj6rmnIn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v4PkuovjgILnprvlvIDnuYHljY7pg73luILvvIzlnKjpnZLlsbHnu7/msLTpl7T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DjgILljbjkuIvnlJzonJznmoTotJ/mi4XvvIzlkIzlubjnpo/kuIDpgZPlsL3mg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orqnlv4Pmg4XmmZLmmZLlpKrpmLPvvIzorqnmuIXpo47lkLvlkLvkvaDjgILnpZ3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lv6vkuZDvvIE8L3A+PHA+PGVtPjM1LjwvZW0+5LqU5LiA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bGV5LiA5bGV57Sn6LmZ55qE55yJ5aS077yM55yL5LiA55yL5byA6Iqx55q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yb5LiA5pyb5bCP5rKz55qE5YmN5aS077yM5Z2Q5LiA5Z2Q6ICB5Yac55qE54KV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LiA5ri46Z2S57+g55qE5Zyw5aS044CC5b+r5LmQ5bCx5Lya5byl5ryr5b+D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lOS4gOWIsO+8jOaJm+S4gOetkOW/q+S5kO+8jOiD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/g++8jOecn+W/g+mAgeS9oOmAgemhuuW/g++8m+mhtuS4gOWNt+WmguaEj++8j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W5uOemj++8jOecn+ivmumAgeS9oOmAgea4qemmqO+8m+aPveS4gOWghuWuieW6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dl+WQieelpe+8jOecn+aDhemAgeS9oOmAgeiIkuW/g++8jOaEv+S9oOeskeWuu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j+S4gOenku+8jOS6lOS4gOWKs+WKqOiKguW/q+S5kO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Dmna/muKnppqjmt6Hpm4XnmoTlkpTllaHvvIzotY/mu6HnnLzmtarmvKvnu5r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osIjlv4PkuK3lubjnpo/nvo7mu6HnmoTnpZ3mhL/vvIzkupTkuIDlirPliq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Ivlj4vlv6vkuZDlubjnpo/mr4/kuIDlpKnvvIzlgaXlurflpb3ov5Dpmo/kvaD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Sn5rW3562J5L2g5YqI5rOi5pap5rWq77yM5aSn5Zyw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iB6ZyH5YWr5pa577yb5bCP6bif6KeB5L2g5aSp5LiL5peg5Y+M77yM5bCP6Iqx6LW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5YWJ6IqS77yb5Yqz5Yqo5piv6Imv5pa577yM5Yqp5L2g6L+95qKm5oOz77yb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zOS48L2VtPuS6lOS4gOmAgeS9oOeOq+eRsOiKs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i+vuaEj+S+nemdoOWug+OAgumAgeS9oOS4gOWPquWkp+ahg+iKse+8jOaXtuadpei/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OmdoOWug+OAgumAgeS9oOS4gOaJjueZveWQiOiKse+8jOeZvuW5tOWlveWSjOaMh+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AgeS9oOS4gOeil+ixhuiFkOiKse+8jOWQg+WujOS5i+WQjueskeWTiOWTiO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NDAuPC9lbT7lirPliqjoioLlsLHopoHliLDkuob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miJHku6zov5nkupvkuIrnj63kuIrlvpfmir3nrYvvvIzliqDnj63liqDlvpfmir3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mtLvlubLlvpfmir3mkJDvvIzpoobpkrHpooblvpfmir3ms6PvvIznpZ3npo/npZ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saHvvIzogI3lgYfkuZ/lvpfmir3nqbrnmoTlirPliqjkurrmsJH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Iqx5piv54mh5Li55pyA576O77yM5Lq65Li65pyL5Y+L5p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Y+L5LiN5Lqk6YeR5ZKM6ZO277yM5Y+q5Lqk5pyL5Y+L5LiA6aKX5b+D44CC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b2S5aSn5rW377yM5Lq66LWw5Y2D6YeM5Y+L6LCK5Zyo77yM5aSn5qCR6L+e5q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L+e5b+D44CC5Yqz5Yqo6IqC5b+r5LmQ77yBPC9wPjxwPjxlbT40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r+S9j+S9oO+8jOW5uOemj+aLpeaKseS9oO+8jOW/q+S5kOe8oOe0p+S9oO+8jOWmguaE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ouS9oO+8jOW5s+WuieesvOe9qeS9oO+8jOi0oui/kOWFiemhvuS9oO+8jOWBpeW6t+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DpuaBvOi/nOemu+S9oO+8jOeXm+iLpuS4jeaJvuS9oO+8jOS6lOS4g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KguaXpeimgeW8gOW/g+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XFmdXNmaTJqc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1xZnVzZmkya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8561E9791684374B4EC7487B21E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