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86D430D7955AB894029507338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86D430D7955AB894029507338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ICB6JmO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eni+WPjeavlOWkp+aakeeDre+8jOS4reWNi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eDpOeBq+OAgjwvcD48cD48ZW0+Mi48L2VtPueri+eni+aXqeaZmuWHie+8jOS4re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+ijs+OAgjwvcD48cD48ZW0+My48L2VtPuS4gOWcuueni+mbqOS4gOWcuuWvku+8jOW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bqOaNouS4iuajieOAgjwvcD48cD48ZW0+NC48L2VtPueri+S6hueni++8jOaeo+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reWcqOS4reWNiO+8jOWHieWcqOaXqeaZmuOAgjwvcD48cD48ZW0+N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eni+WHiemjlemjle+8jOaZmuS4iueri+eni+eDreatu+eJ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Niu+8jOWFq+aciOWNiu+8jOiaiuWtkOWYtO+8jOW/q+i1t+mS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i+eni+i/h+WQju+8jOi/mOacie+8iOeni++8ieiAgeiZj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ri+S6hueni++8jOaJh+iOq+S4ou+8jOS4reWNi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eUqOedgOOAgjwvcD48cD48ZW0+OS48L2VtPueri+eni+S4ieWcuumbqO+8jOWkj+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mrmOaQgei1t+OAgjwvcD48cD48ZW0+MTAuPC9lbT7nq4vnp4vkuI3nq4vnp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jnmoTlpb3ng63lp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wbWlzMWpta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MG1pczFqbW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86D430D7955AB894029507338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