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8C6D93D015A20904D5197503DB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8C6D93D015A20904D5197503DB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ep5pmo6Ze56ZKf5ZO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ahOW6iuWktOafnO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4gOS4qumdnuW4uOa8guS6rueahOWwj+mXuemSn++8jOWug+avj+WkqSZsZHF1bzvl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mIDll5ImcmRxdW8777yM5Y+r5oiR6LW35bqK77yM5Ly05oiR5YWl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JmxkcXVvO+aHkuiZq+i1t+W6iu+8jOaHkuiZq+i1t+W6ii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cmRxdW875bCP6Ze56ZKf5Y+I5YOP5b6A5bi45LiA5qC377yM5YKs5oiR6LW35bq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o+J5oO65b+q55qE552h55y877yM55yL5LqG55yL6KGo77yM5omNNueCuTIw44CC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52h5LiA5Lya5YS/77yM5L6/5oqK5aS06JKZ5Zyo6KKr56qd6YeM77yM5Y+v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CP6Ze56ZKf6YKj5oCl5L+D55qE5ru0562U5ru0562U55qE5aOw6Z+z5pe277yM5oiR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Oz5Yiw5LqG5pe26Ze055qE6YeN6KaB5oCn77yM5oiR5L6/5o+J5o+J55y8552b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qG44CCPC9wPjxwPjxlbT4zLjwvZW0+56We5aWH55qE5aSn6Ieq54S25Lit77yM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aaZ55qE5aOw6Z+z77yM6J+L6J+AJmxkcXVvO+WQseWQsSZyZHF1bzvlnLDlj6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uJ8mbGRxdW875Y+95Y+95Zaz5ZazJnJkcXVvO+WcsOatjOWjsO+8jOmjjuWEv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bzlkbwmcmRxdW875Zyw5ZC85aOwJmhlbGxpcDsmaGVsbGlwO+acieeahOWTjeS6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+ruW8se+8jOS9huaIkeacgOWWnOasoueahOi/mOaYr+Wwj+mXuemSnyZsZHF1bzvlj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k4MmcmRxdW875Zyw6ZOD5aOw44CCPC9wPjxwPjxlbT40LjwvZW0+5pma5LiK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e56ZKf6Lef5oiR6K+05oKE5oKE6K+d77yb5pep5LiK5oiR552h5b6X5q2j6a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D5oqK5oiR5ZSk6YaS77yM5YKs5oiR5LiK5a2m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h5b6X5q2j6aaZ77yM5bCP6Ze56ZKf6YKj54af5oKJ55qE6ZOD5aOw5Y+I5ZON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iA5LiL6Lmm6LW35p2l77yM5YaN55yL55yL5aaI5aaI77yM5ZG85Zm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aOw5LiA5qC377yM5b2i5a655LiA5LiL77yM55yf5pivJmxkcXVvO+mch+iAs+assuiB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ov5nmoLfvvIzmiJHotormnaXotorllpzmrKLmiJHnmoTlsI/pl7npkp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uIXmmajvvIzmiJHmnKbmnKbog6fog6fnmoTooqvpl7npkp/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lpKrpmLPnhaflnKjmiJHluorkuIrvvIzmmpbmtIvmtIvnmoTvvIzlpb3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sqHmnInnlZnmgYvvvIzlm6DkuLrmiJHopoHljrvlhazlm63vvIzpgq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gIHlpKfniLfpgZvpuJ/lhL/vvIzmiJHllpzmrKLlkKzlsI/puJ/nmoTmrYzl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iJHmnInkuIDkuKrlsI/pl7npkp/vvIzlroPml6XlpJz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cXVvdDvlmIDll5LjgIHlmIDll5ImcmRxdW8755qE5Y+r552A77yM5aW95YOP5Zyo5aW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PC9wPjxwPjxlbT44LjwvZW0+5YWt54K56ZKf5LiA5Yiw77yM5bCP6Ze56ZK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JmxkcXVvO+a7tOa7tOa7tO+8gSZyZHF1bzvnmoTlj6vmiJHotbfluorvvIzlpb3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JombGRxdW876KaB54ix5oOc5YWJ6Zi077yM5b+r5b+r6LW35p2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Sq552h5ZWm77yBJnJkcXVvO+acieS6huWwj+mXuemSn+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mXuemSn+S4gOWkqeeahOW3peS9nOaYr+mdnuW4uOe5gemHjeeahO+8m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ZqOWFreeCueWNiueahOaXtuWAme+8jOWug+eUqOa4heiEhuaCpuiAs+eahOWjsOm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aIke+8miZsZHF1bzvlv6votbfluorvvIzlv6votbfluoo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mXuemSn+WDj+S4quWwj+m4n+S4gOagt+WPveWPveWWs+WW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r4/lpKnvvIzpl7npkp/lsLHkvJrmlbLnnYDlpLTpobbnmoTlsI/plK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otbfluorjgILpgqPlo7Dpn7PvvIzlg4/kuIDmrrXmgqbogLPnmoTljY/lpY/mm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riF5pmo77yM5o6o5byA56qX5oi377yM5LiA57yV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L+O6Z2i5ZC55p2l77yM6L+Z5pe277yM5ru05ru05riF6ISG55qE6Ze56ZOD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My48L2VtPuWwj+mXuemSn+acieS4gOS4quiEvuawlO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+WwseWPq+S4quS4jeWBnO+8jOS9oOS4jeWFs+Wug++8jOWug+WwseS4gOebtOWP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uqeWug+eahOivne+8jOWug+Wwseayiem7mOS4jeivr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miJHmmZrkuIrnnaHop4nml7bvvIzogLPovrnlsLHkvJrlkKzliLAmbGRxdW87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ru0562UJnJkcXVvO+eahOWjsOmfs++8jOWwseWDj+WCrOecoOeahOWwj+absu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OedgOWwsei/m+WFpeS6huaipuS5oeOAguaXqeS4iu+8jOaIkei/mOWcqOedoea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XuemSn+WwseWPq+i1t+adpeS6hu+8jOaKiuaIkeS7juedoeaipuS4reWPq+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uOS4quaHkuiFsO+8jOi1tue0p+S7jua4qeaalueahOiiq+eqnemHjOmSu+S6h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1t+W6iuS6huOAgjwvcD48cD48ZW0+MTUuPC9lbT7lroPnmoTpopzoibLmmK/pu5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l7TnmoTvvIzlpLTkuIrov5jplb/nnYDkuIDlr7nop6bop5LvvIzpgqPlnIbpvJPpv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ph4zpnaLmmK/kuIDkuKrpkp/ooajvvIzlpoLmnpzml7bpl7TliLDkuoblroP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sLHkvJrlj5Hkuq7vvIzov5jkvJrlj5Hlh7ombGRxdW875oeS6Jmr6LW35bqK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JnJkcXVvO+eahOWjsOmfs++8jOaIkeWPr+WWnOasouaIkeeahOWwj+mXuemS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67njrLnjrLvvIzpl7npkp/lk43kuobvvIzlj5Hlh7rkuob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moTlo7Dpn7PvvIzlroPlsLHlg4/miJHnmoTnrKzkuozkuKrlpojlpojvvIzmr4/lpKn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fluorvvIzov47mjqXnvo7lpb3nmoTkuIDlpKnjgII8L3A+PHA+PGVtPjE3LjwvZW0+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Gh5YKs5ZG956We5LiA5qC377yM5Zyo5oiR6ISR5Lit5Zeh5Zeh5L2c5ZON77yM5YK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257Sn6LW35bqK77yBPC9wPjxwPjxlbT4xOC48L2VtPua4heaZqO+8jOedoeaEj+a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Ikei/mOayiea1uOWcqOeUnOeUnOeahOe+juaipuS4reOAgueqgeeEtu+8j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m7bpm7YmcmRxdW875bCP6Ze56ZKf6K+06K+d5LqG77yMJmxkcXVvO+Wwj+S4u+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W6iu+8jOaXtumXtOS4jeaXqeS6hu+8gSZyZHF1bzvmiJHku47moqbkuK3mg4rph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lkIPmmZrppa3lkI7lsLHpq5jpq5jlhbTlhbTnmoTljrvkuIrlrab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moTmj5DphpLvvIzmiJHku47mnKrov5/liLDov4fjgILmiJHpnZ7luLjmhJ/osKL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riF5pmo6Ze56ZKf5ZON5LqG77yM5YOP5LiA5q61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P5aWP5puy44CCPC9wPjxwPjxlbT4yMC48L2VtPumXuemSn+S4gOWTje+8jOS7lu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quS6huS4gOagt++8jOmprOS4iuaDiuaBkOeahOWdkOS6hui1t+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h6rku47lsI/pl7npkp/mnaXkuobvvIzmiJHlsLHmlLnmjonkuobnnaHmh5L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jgILmuIXmmajvvIzlsI/pl7npkp/lj5Hlh7rpk4Ppk4Plo7Dlj6vphpL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plLvngrzjgILlvZPmiJHmgJ3mg7Plgbfmh5Lml7bvvIzlsI/pl7npkp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mu7TnrZTvvIwmbGRxdW875bCP5Li75Lq65oCO5LmI5LqG77yM5L2g5Y+I5YG35oeS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+i/meaXtu+8jOaIkeWPiOa4hemGkui/h+adpe+8jOWSjOWug+i/iOWHu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OAgjwvcD48cD48ZW0+MjIuPC9lbT7lsI/pl7npkp/nmoTlo7Dpn7PnibnliKv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vIzlsLHlg4/kuIDpppbkuqTlk43mm7LjgII8L3A+PHA+PGVtPjIzLjwvZW0+5aOw6Z+z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iw5b+r77yM55Sx6L275Yiw5ZON77yMJmxkcXVvO+WYn+WYn+OAgeWYn+WYn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cmRxdW875aaC5p6c5oiR5rKh5ZCs5Yiw5bCP6Ze56ZKf55qEJmxkcXVvO+WR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lo7DvvIzlroPlsLHkvJrlpKflj5Hpm7fpnIbvvIzkuI3lgZznmoTnu6fnu6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ogIzkuJTlj6vlvpfmm7TmgKXmm7Tlk43kuq7vvJvkuIDml6bmiJHphpLmnaX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jInlroPkuIDkuIvvvIzlroPlsLHnq4vliLvlj4jlj5jlvpflronpnZnlkoz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0LjwvZW0+5oiR57uZ5bCP6Ze56ZKf5LiK57Sn5Y+R5p2h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pep5pmo77yM5LiN566h5oiR5LmQ5LiN5LmQ5oSP77yMJmxkcXVvO+S4gembtumb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vvIwmcmRxdW875riF6ISG55qE6ZOD5aOw5oC76KaB5oqK5oiR5LuO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t5Y+r6YaS77yM5YKs5oiR5b+r5b+r6LW35bqK44CC5aW95YOP5Y+q5pyJ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N566X5bC95Yiw5a+55Li75Lq65b+g6K+a55qE6IGM6LSj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XuemSn+eahOmTg+WjsO+8jOWlveWQrOaegeS6hu+8jOWwseWDj+aYr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+mTm+WjsO+8jOWPkeWHuiZsZHF1bzvlj67pk4Ppk4MmcmRxdW875Zyw5aOw6Z+z77yM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iR6LW35bqK77yM5YKs5L+D5oiR552h6KeJ44CCPC9wPjxwPjxlbT4yNi48L2VtP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S4jeS9hua8guS6ru+8jOiAjOS4lOi/mOaYr+aIkeeUn+a0u+S4reeahOWlveW4r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kqeWug+iDveS9v+aIkeWQiOeQhueahOWuieaOkuWlveWtpuS5oOWSjOS9nO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JueWIq+aYr+aXqeaZqO+8jOmCo+a4heiEhueahOmXuemTg+WjsOaAu+aYr+S4jeWO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pueahOWwhui0quedoeS4reeahOaIkeWUpOmGkuOAgjwvcD48cD48ZW0+Mjc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kuIrvvIzlsI/pl7npkp/pg73kvJombGRxdW875LiB6Zu26Zu2JnJkcXVvO+eah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6iu+8jOiuqeaIkeS7jueUnOicnOeahOaipuS4remGku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vvIzpl7npkp/lvIDlj6PllLHmrYzlkI7vvIzmiJHlsLHotbfkuob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iF5pmo5pe25YiG77yM5b2T5LiA57yV5pWj5Y+R552A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75Yqb55qE6Ziz5YWJ77yM6YCP6L+H56qX5biY55qE57yd6ZqZ54Wn5bCE5Yiw5bG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k5Lq65oyv5aWL55qE5riF6ISG6Ze56ZKf5ZON5LqG6LW35p2l77yM5Lu/5L2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YKj5Lqb5Yuk5b+r55qE5Lq65paw55qE5LiA5aSp5byA5aeL5LqG77yM6KaB5b+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6h5ZKM5a2m5Lmg5LqG44CCPC9wPjxwPjxlbT4zMC48L2VtPiZsZHF1bzvmu7Tnr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QmcmRxdW876Ze56ZKf6L+I552A6L275b+r5Zyw5q2l5LyQ6LWw552A77yMJmxkcXVv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g+mTgyZyZHF1bzvvvIzpmo/nnYDmuIXohIbnmoTlk43lo7DvvIzpl7npkp/lvIDlp4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k43jgII8L3A+PHA+PGVtPjMxLjwvZW0+6L+Z5Liq6Ze56ZKf6Laz5pyJ5rGk55u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Kf55qE6aG26YOo5pyJ5LiJ5Liq5q+U54i454i455qE5ouz5aS06L+Y5aSn55qE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peB6L656L+Y5pyJ5aW95Yeg5oqK5aSn6ZSk5a2Q77yM6IO95bCG6Ze56ZKf5pW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aSp5ZON44CCPC9wPjxwPjxlbT4zMi48L2VtPuS9oOmVv+edgOWchuWchueah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Vv+S4gOefreOAgeS4gOeyl+S4gOe7hueahOS4pOadoeiDs+iGiuWRqOiAjOWkjeWn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buuWumueahOWchuW9oui9qOmBk+S4iuS4jeWBnOWcsOi/kOWKqO+8jOS8vOS5j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S7gOS5iOaYr+eWsuWApuOAguS9oOacieiKguWlj+eahCZsZHF1bzvlk5Ll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b+D6Lez5aOw5Zyo5a+C6Z2Z55qE5aSc6YeM5pi+5b6X6YKj5LmI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iF5pmw44CC5q+P5aSp5pep5pmo77yM5L2g6YO95Lya5Zyo5oiR552h5oSP5q2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We5byA5Zi55Lqu55qE5ZeT5a2Q77yM5oqK5oiR5LuO5qKm5aKD5Lit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77yM5bCx5piv5oiR5b+g5a6e55qE5pyL5Y+L77yM6Ze56ZK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mXuemSn+avj+WkqeaXqeaZqOermeWcqOaIkeeahOW6iuWktOWPq+aIk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imgeiuvuWumueahOaXtumXtOS4gOWIsOWug+WwseS8mueUqOmUpOWtkOaVsu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eahOWwj+mTg+mTm++8jOWmguaenOaIkei/mOS4jei1t+adpeWug+WwseimgeWkp+WP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huS6huOAgjwvcD48cD48ZW0+MzQuPC9lbT7mr4/lpKnvvIzpl7npkp/lsLHkvJrmlb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nmoTlsI/plKPpvJPlj6vmiJHotbfluorjgII8L3A+PHA+PGVtPjM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aHkuiZq++8jOi1t+W6iuWVpu+8jOS4gOWvuOWFiemYtOS4gOWvuOmHkeWViu+8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unei0te+8jOS4jeiDvea1qui0ueWViu+8jOW/q+eCuei1t+W6iuWViu+8g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iJHlkKzliLAmbGRxdW875Y+u6ZOD6ZOD77yM5Y+u6ZOD6ZODJnJkcXVvO+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doeaHkuinieS6huOAguato+WboOS4uui/meagt++8jOaIkeWFu+aIkOS6huaXqe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OAgeS4jeedoeaHkuinieeahOWlveS5oOaDr+OAgjwvcD48cD48ZW0+MzY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vJrpmo/nnYDnp5LpkojnmoToioLmi43vvIzmgqDpl7LlnLDojaHnnYDnp4vljYPjgIL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ov5jkvY/nnYDkuIDlj6rnmb3puL3vvIzlubPml7bvvIzlroPkvJrkuZbkuZblnLD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vvJvlvZPlroPkuIDlkKzliLAmbGRxdW875LiB6Zu26Zu2JnJkcXVvO+eahO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g+WwseS8mui3s+WHuuadpe+8jOmaj+edgOmTg+WjsOi3s+iIn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XM3cHpuYmNt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zN3B6bmJjbW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8C6D93D015A20904D5197503DB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