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8:47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58F9BF3A14F9A65EC9FAE3606F95BA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8F9BF3A14F9A65EC9FAE3606F95BA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J5oWw5pyL5Y+L5aSx5Y6754i25Lqy55qE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+l5a2QPC9wPjwvZm9udD48L2NlbnRlcj48cD48ZW0+MS48L2VtPua4heaYjuiKgu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gOWPsOmXuemSn++8jOaDiumGkui/t+iSmeS4reeahOaIkeS7rO+8jOaPkOmGkuaIkeS7r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8gOWPjOecvO+8jOmHjeaWsOWuoeinhuS6uueUn+OAgjwvcD48cD48ZW0+Mi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Dveimgee7j+WOhui/meS4gOWIu++8jOaIkeS4uuS9oOavjeS6sueahOemu+WOu+aEn+WI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Xm++8jOS9nOS4uuaci+WPi+aIkeelneemj+S9oOeahOavjeS6suWcqOWkqeWbveW+l+WI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Un+WSjOW5uOemj+OAgjwvcD48cD48ZW0+My48L2VtPuaIkeeahOiCqeiGgOWAn+S9oOmd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reWujOS7peWQjuivt+WdmuW8uu+8jOWlveWlvei/h+aXpeWtkO+8jOWIq+iuqeS7lui1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aUvuW/g+OAgjwvcD48cD48ZW0+NC48L2VtPueUn+a0u+WwseaYr+i/meagt++8j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gOimgee7p+e7re+8jOaci+WPi++8jOaDs+WTre+8jOWwseeXm+W/q+eahOWOu+WTre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LpumXt+mHiuaUvuWHuuadpeOAgjwvcD48cD48ZW0+NS48L2VtPuS9huaYr+S7luiDve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+8jOWBmuS4gOS4quWdmuW8uueahOS6uu+8jOS7luS4jeW4jOacm+S9oOiuqeS7lu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4jOacm+OAgjwvcD48cD48ZW0+Ni48L2VtPuS4iuW4neWvueavj+S4quS6uumDveaYr+WFr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+8jOS9oOWcqOWkseWOu+S4gOS6m+S4nOilv+eahOaXtuWAme+8jOS5n+iOt+W+l+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Wunei0teeahOS4nOilv+OAgjwvcD48cD48ZW0+Ny48L2VtPuaci+WPi++8jOWkseWO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6uu+8jOaYr+S7tuW+iOeXm+iLpueahOS6i+OAguacieS7gOS5iOmcgOimgeW4ruW/m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j+aXtuivtOOAgjwvcD48cD48ZW0+OC48L2VtPui1tuW/q+iuqeiHquW3seS5kOinguW/q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1t+adpeWQp++8jOWPquimgeS9oOeahOW/g+eQhuS4gOaUueWPmO+8jOi6q+S9k+OAgeey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5n+S8mumaj+S5i+WPmOWMluOAgjwvcD48cD48ZW0+OS48L2VtPueUn+iAheW5uOemj+aYr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AneWOu+S6suS6uuacgOWlveeahOWuieaFsO+8jOS4uuS6huiAgeS6uuWutueahOW4jOac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WumuimgeWKquWKm+iuqeiHquW3seW/q+S5kOi1t+adpe+8gT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nmoTnrJHlrrnjgIHljZXnuq/kuI7lr7nmnIvlj4vnmoTotaTor5rvvIzlsIbmm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IDnlJ/kuK3msLjov5znmoTotKLlr4zjgII8L3A+PHA+PGVtPjExLjwvZW0+5Lq65q2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N55Sf77yM5oiR55+l6YGT5L2g5Lyk5b+D77yM6Zq+6L+H77yM5L2G5piv5pel5a2Q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aB54Wn5qC36L+H44CCPC9wPjxwPjxlbT4xMi48L2VtPuWcqOaIkeS7rOeahOeUn+WRv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eUn+S4re+8jOS4gOS6m+S6uuazqOWumuW+iOmHjeimge+8jOS4gOS6m+S6uuazqOWu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S7rOeahOW/g+S4reacieedgOW+iOmHjeimgeeahOS9jee9ru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LniLHnmoTmnIvlj4vvvIzorqnmiJHku6zmiorlv4PmgIHosIPmlbTlpb3vvIznp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pnaLlr7nlhoXlv4PkuI7lpJbnlYzvvIzph43ojrfmlrDnlJ/lkKfvvIE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6ICB55eF5q2777yM5LiA5YiH6YO95piv6Ieq54S2546w6LGh77yb5Lq655Sf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LCB5peg5q2777yM5Y+q6KaB5bi45rS75oiR5b+D5Lit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ahOS6suS6uuWOu+S4luS6hu+8jOS4jeimgeWkquS8pOW/g+mavui/h++8jOWcqOWkq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7luS4jeS8muWWnOasouS9oOi/meagt+a2iOayieeahO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Z/orrjlr7nogIHkurrmnaXor7TnprvlvIDmmK/lj6bkuIDnp43nlJ/mtLvnmoTlvIDlp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ku5bku6zlsIbkvJrnlZnlnKjmiJHku6znmoTlv4Pph4z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s5q+P5Liq5Lq65piv5Y+v5Lul6KKr5omT5YCS55qE77yM5L2G5Lu75L2V5Lq6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75q2i5LiN5LqG5oiR5Lus5LuO5Zyw5LiK54is6LW35p2l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seiuqeWSseS7rOWdmuW8uui1t+adpe+8jOWkseWOu+S6huS4gOS4quS6uu+8jOiHs+Ww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WFtuS7luS6uu+8jOS4jeS8muiuqeWSseS7rOinieW+l+WvguWvnueah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kurLniLHnmoTvvIzkuI3nrqHlpoLkvZXvvIzlvZPkvaDntK/kuobvvIz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raTljZXml7bvvIzmiJHpg73kvJrpmarlnKjkvaDnmoTouqvovrn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y5Lq65aSx5Y6755eb56a75Yir77yM6Ium5Li65Lq65LmL5rm/55+t6KKW44C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2V5pe25YaN55u46KeB77yM5aSp5LiK5Lq66Ze05pyI5ruh6Iqx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kseWOu+S6humCo+S4quabvue7j+aIkeS7rOWkqeWkqeS4gOi1t+W/q+S5k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S6uu+8jOi/meaAjuiDveS4jeiuqeS6uumavui/h++8jOWPr+aYr+aIkeS7rOi/mOiD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7gOS5iOWRou+8nzwvcD48cD48ZW0+MjIuPC9lbT7kuI3nrqHpgYfliLDmgI7kuYjmoL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pmr7vvIzkuI3nrqHpgYfliLDlpJrlpKfnmoTmjKvmipjvvIzkurrmgLvopoHmtLvlnKj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ph4zjgII8L3A+PHA+PGVtPjIzLjwvZW0+55Sf6ICB55eF5q275piv6Ieq54S26KeE5b6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iW5piv5aW55pyA57uI55qE6KeE5a6/77yM5LiN5b+F5aSq5Lyk5b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S6uuatu+S4jeiDveWkjeeUn++8jOWIq+mCo+S5iOmavui/h++8jOW6lOivp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eahOihqOeOsOadpeWuieaFsOS7luWcqOWkqeS5i+eBte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kIbop6PkvaDnjrDlnKjnmoTlv4Pmg4XvvIzkvYbmmK/ogIHkurrlt7Lnu4/otb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J3ogIXkuI3og73ph43nlJ/vvIE8L3A+PHA+PGVtPjI2LjwvZW0+5LiN6KaB6K6p5LuW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b+15bCx5aW95LqG77yM5L2g5Lmf5LiN6KaB5Lyk5b+D77yM5q+V56uf5Lq65q27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Sf77yM5Yqg5rK55ZCn77yBPC9wPjxwPjxlbT4yNy48L2VtPuaXheeoi+S4reaAu+aci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GvueahOiKseacte+8jOWug+W8hOS8pOaIkeeahOaJi+S9huW8hOS4jeS8pOaIkeeahO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ku6XlkI7ov5nkuKrkuJbnlYzkuIrmiJHlsLHmmK/kvaDmn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moTkurLkurrkuobvvIznm7jkv6HmiJHkuIDlrprotJ/otbfotKPku7vorqnkvaD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uIDlrprorqnkvaDmhJ/lj5fliLDlrrbnmoTmuKnmmpb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y5Lq65Lul5LmY6buE6bmk5Y6777yM5Lq65Y676Z+z5a2Y5qW85LiN56m644CC5L2G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aKc5oWw5oWI5oGp77yM5LuO5p2l5q2k5oGo5pyA5peg56m3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teW/temavuW/mOeItuavjeaBqe+8jOW4uOW4uOazqua5v+aeleWktOW3vu+8jOeIt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muWcqOWEv+W9k+Wtne+8jOiOq+W+heWdn+WJjeWTreaBqeaDhe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6zlvIDlp4vogIHkuobvvIzmhaLmhaLlsLHopoHkuI3mlq3pnaLlr7nov5n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rvljrvvvIzkvaDmsqHmnInlip7ms5XpmLvmraLov5nmoLfnmoTkuovmg4Xlj5Hnl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Yqq5Yqb5a+75om+77yM5Y205Y+q6KeB5L2g5ZCr56yR55qE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iv5ZCm77yM6K+l5b+Y5Y2077yf5L2g55qE56yR6Z2l77yM5L6d5pen5Zyo5oiR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Y5b6K44CCPC9wPjxwPjxlbT4zMy48L2VtPuaIkeS7rOiHquW3seaSkei1t+iHquW3s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+8jOiHquW3seeahOi3r+WwseaYr+i3quedgOS5n+imgei1sOS4i+WO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ku6Xlrp7pmYXooYzliqjmnaXlm57miqXogIHkurrlrrbvvIzlj6rmnIn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t6XkvZzmiY3lr7nlvpfotbfku5bnmoTlnKjlpKnkuYvngbX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rS75bCx5piv6L+Z5qC377yM6L+Y5piv6ZyA6KaB57un57ut77yM5YWE5byf5aeQ5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5ZOt77yM5bCx55eb5b+r55qE5Y675ZOt77yM5oqK6Ium6Ze36YeK5pS+5Ye6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aIkeS7rOWPquiDveWcqOW/g+mHjOS4uuatu+WOu+eahOS6u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7mOeliOelt++8jOW4jOacm+S7luS7rOWcqOWPpuS4gOS4quWkqeWgguS5n+a0u+i/h+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lve+8gTwvcD48cD48ZW0+MzcuPC9lbT7lv6vkuZDkuZ/opoHov4fvvIzkuI3lv6vkuZD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v5jmmK/opoHov4fvvIzpgqPkuYjlsLHorqnmiJHku6zlv6vkuZDnmoTljrvov4fmr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I8L3A+PHA+PGVtPjM4LjwvZW0+5oOz5bC955So5b6I5aSa55qE6K+t6KiA5p2l5a6J5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Y205oC75piv6K+N5LiN6L6+5oSP77yM5b+D5Lit55qE5LiH6K+t5Y2D6KiA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2V6K+06LW344CCPC9wPjxwPjxlbT4zOS48L2VtPuW/mOS6humCo+S6m+S4jeW/q+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WQp++8gei/nuS4iuW4nemDveiupOS4uuS8pOW/g+WSjOeDpuaBvOaYr+S4jeWxnuS6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OAgjwvcD48cD48ZW0+NDAuPC9lbT7mg4rpl7vmjJrlj4vkuKfkurLlsIrvvIznibnlr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nu6Lmi63ms6rnl5XjgILoh6rlj6TlhYPlvqrmgJznn63lr7/vvIzku47mnaXpgKDljJbms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ganjgILlvZPnn6Xnmb7kuJbomZrnqbrlsL3vvIznnIvmt6HljYPlubTmiYDosJPlrZj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lhbvkvJHll5TkurLkuI3lvoXvvIzkuIDoirHkuIDlraPkuIDkub7lna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6YKj5qC35L2g5Lya5b6X5Yiw5LiA56eN5rC46L+c5ZCR5LiK55qE5Yqb6Ye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6eN5Yqb6YeP5Lya5L2/5L2g5YGl5bq36ICM5YWF5ruh5rS75Yqb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wseiuqeaIkeS7rOWdmuW8uui1t+adpe+8jOWkseWOu+S6huS4gOS4quS6uu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kei/mOacieWFtuS7luS6uu+8jOS4jeS8muiuqeaIkeS7rOinieW+l+WvguWvnueah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miorng6bkurrnmoTkuovmhaLmhaLlnLDmt6Hlv5jvvIzorqnnl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ng6bpl7fpgJDmuJDlh4/lvLHjgIHmtojpgIDvvIznm7jkv6HkvaDnmoTlv4Pmg4XkvJr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vIDmnJfotbfmnaXjgII8L3A+PHA+PGVtPjQ0LjwvZW0+6Ieq5Y+k5YWD5b6q5oCc55+t5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5p2l6YCg5YyW5rOv6ZW/5oGp44CC5b2T55+l55m+5LiW6Jma56m65bC977yM55yL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bm05omA6LCT5a2Y44CCPC9wPjxwPjxlbT40NS48L2VtPuW3sue7j+a0u+WIsDg25bK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/57uI5q2j5a+d77yM5aSa5pyJ56aP5YiG77yf6L+Z6L6I5a2Q5Lmf566X5YC8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LqG44CCPC9wPjxwPjxlbT40Ni48L2VtPuaIkeinieW+l+S7luayoeacieemu+W8g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wseWcqOaIkeS7rOi6q+i+ue+8jOS7luavj+WkqemDveWcqOeUqOWQhOenjeaWueW8j+i3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vtOivne+8jOaIkeS7rOavj+WkqemDveiDveaEn+WPl+WIsOS7l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uPC9lbT7mgrLnl5vplb/lj7fjgIHms6rnnLzlkbzllbjvvIzorqnmiJHku6znpYjnpb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u5botbDlhaXlpKnlm73nmoTmgIDmirHvvIE8L3A+PHA+PGVtPjQ4LjwvZW0+56ev5p6B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Zyw5rS7552A77yM6K6p5LuW5Zyo5aSp5aCC6YeM5Li65L2g6Ieq6LGq5Zyw56yR5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qy5YiH5ZKM6JS855qE5Y+M55y844CCPC9wPjxwPjxlbT40OS48L2VtPuWkp+Wutu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S8pOW/g+S6hu+8jOS6uueUn+aAu+W9kuaYr+imgemdouWvueS4gOatu+eahO+8jO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S7rOWlveWlvea0u+edgOOAgjwvcD48cD48ZW0+NTAuPC9lbT7njrDlrp7nlJ/mtLv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m6DkuLrkvaDlpLHljrvkuIDkuKrkurrvvIzml7bpl7TlsLHlgZzmraLvvIzmg7Plk63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lh7rmnaXjgII8L3A+PHA+PGVtPjUxLjwvZW0+6YCd5Y6755qE5bey57uP5LiN5Zyo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W5LiA5a6a5LiN5biM5pyb5oiR5Lus5rS7552A55qE5Lq66L+H5b6X55eb6Iu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i48L2VtPuS6uuS5i+W4uOaDhe+8jOavj+S4quS6uumDveaXoOazleWOu+S9k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seWOu+S6suS6uueahOeXm+iLpu+8jOaIkeS7rOWPquiDveWcqOW/g+mHjOS4uuatu+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m7mOm7mOeliOelt+OAgjwvcD48cD48ZW0+NTMuPC9lbT7miJHmmI7nmb3kvaDmraTli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nu6rvvIzkvYbmmK/ogIHkurrlt7Lnu4/otbDkuobvvIzpgJ3ogIXkuI3og73ph43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0LjwvZW0+55u45L+h5Zyo5aSp5LiK55qE54i454i45Lmf5LiN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Z5qC377yM6K6p5oiR5Lus5LiA6LW35oyv5L2c6LW35p2l5ZCn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xneeUn+S6jua1meiAjOiRrOS6juaWr++8jOemu+WQvuS5oeS4g+eZvumHjOef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9k+aXtuiZveaipuW5u+aDs++8jOWugeefpeatpOS4uuW9kumqqOaJgOiAt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YuPC9lbT7miJHku6znu4jnqbbopoHpnaLlr7nov5nkuIDlpKnvvIzlj5HnlJ/ov5n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miJHkuZ/lvojpmr7ov4fvvIzluIzmnJvkvaDlnZrlvLrotbfmn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3LjwvZW0+6LaK5piv6KaB5aSx5Y6777yM5bCx6KaB6LaK5Z2a5by677yM6L+H5Y67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6p5a6D6L+H5Y6777yM5peg5rOV5oy95Zue6L+H5Y6744CCPC9wPjxwPjxlbT41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luS4gOWumuW4jOacm+aIkeS7rOWcqOihqOi+vuS6humAguW6pueahOaCsuWTgOS5i+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lOivpeeFp+agt+S8muWlveWlveWcsOa0u+edgOOAgjwvcD48cD48ZW0+NTk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ubjnpo/kuobvvIzku5bmiY3og73lronlv4PvvIzov5nmmK/ku5bogIHkurrlrrbmnID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L/mnJvvvIzkuI3mmK/lkJfvvJ88L3A+PHA+PGVtPjYwLjwvZW0+5LuW6ICB5Lq65a62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qG5Y+m5aSW5LiA5Liq5Zyw5pa555Sf5rS75q+U5Zyo5Lq66Ze05bm456aP77yM6IqC5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Y+Y44CCPC9wPjxwPjxlbT42MS48L2VtPuS6uuaAu+acieWkqei1sOS8mui1sO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7lui1sOeahOW8gOW/g++8jOmCo+S7luS5n+ayoeS7gOS5iOaUvuW/g+S4jeS4i+eah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IuPC9lbT7kurLniLHnmoTvvIzlj6/og73kvaDkvJrlm6DkuLrov4flj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gpTmgajvvIzkvJrlm6DkuLrlpLHljrvogIzmgrLkvKTvvIzkvYbor7flnKjmnIDmgrLkv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lrabkvJrlnZrlvLrjgII8L3A+PHA+PGVtPjYzLjwvZW0+5L2g5YGa55qE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Y+X77yM5L2g6IO95YGa55qE77yM5bCx5piv5Zyo5Y+v5oqK5o+h55qE5pe25YWJ77yM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aW95ZKM5Lqy5Lq655qE5oSf5oOF44CCPC9wPjxwPjxlbT42NC48L2VtPuaIkeS7rOa0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S6uu+8jOmDveimgeWlveWlveWWhOW+heWSjOaKiuaPoeS4juS6uuebuOWkhO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uqeeUn+WRveS4jeWGjeeVmeS4i+mBl+aGvu+8gTwvcD48cD48ZW0+NjUuPC9lbT7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nKjpu5jpu5jnmoTms6jop4bnnYDkvaDvvIzlnKjkvaDouqvovrnvvIzkv53miqT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bku47mnKrnprvlvIDov4fjgII8L3A+PHA+PGVtPjY2LjwvZW0+5LuW5Lus5LiN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uW5Lus6ICM6K6p5L2g6L+H5b6X5LiN5aW977yM6KaB6K6p5LuW5Lus55+l6YG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2e5Z2a5by655qE5Lq677yM5LiN5Lya6K6p5LuW5Lus5aSx5pyb55qE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91dGt2Z2d2ZW85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dXRrdmdndmVvOS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8F9BF3A14F9A65EC9FAE3606F95BA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