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B51AA49AB4037E7DFDA31E926B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B51AA49AB4037E7DFDA31E926B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FqOWkqeS4i+eahOS8r+S5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kqumYs+S4gOagt+eBv+eDgui+ieeFjOOAgjwvcD48cD48ZW0+Mi48L2VtPuaEn+aB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S4juaCqOebuOivhu+8jOaCqOS4jeS7heaVmee7meaIkeS7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+8jOi/mOaVmee7meaIkeS7rOWBmuS6uueahOmBk+eQhu+8jOiuqe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IkOmVv+OAgjwvcD48cD48ZW0+My48L2VtPuWcqOW5s+WHoeS4reWdmuWuiO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4reS4jeWHoe+8jOS8tOS4ieWwuuiusuWPsO+8jOS4gOaUr+eyieeslO+8jOWw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jeWtkOaSkuaSreS6uumXtOOAgjwvcD48cD48ZW0+NC48L2VtPuWNgeW5tOagkea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6uu+8jOiAgeW4iOaBqeaDheavlOa1t+a3seOAguS4gOaXpeS4uuW4iOe7iOi6q+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Un+mavuS7peaKpeW4iOaBqeOAguaEn+iwouiAgeW4iOeahOaVmeivsu+8j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S8muiwqOiusOOAgjwvcD48cD48ZW0+NS48L2VtPuS4ieWwuuiusuWP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CqOaMuuaLlOeahOi6q+i6r++8jOS4gOaUr+eyieeslOWGmeS4jeWwveaCqO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+8jOS4pOiilua4hemjjuWwveaYvuaCqOeahOmrmOWkp+S4juWEkumb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OAgjwvcD48cD48ZW0+Ni48L2VtPuaCqOeUqOaZuuaFp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IkeS7rOWQkeS4iueahOWPsOmYtuOAgjwvcD48cD48ZW0+Ny48L2VtPuS4jeiuo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gmuWvku+8jOahg+eGn+a1geS4ue+8jOadjueGn+aKgOaui++8jOenjeiKseWuueaY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avuOAguW5veiwt+mjnummmeS4jeS4gOiIrO+8jOivl+a7oeS6uumXtO+8jO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LseaJjea1jua1jueskeW8gOminOOAgjwvcD48cD48ZW0+OC48L2VtPu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S4pOiiluW+ruWwmOOAguS4ieWwuuiusuWPsO+8jOWbm+Wto+iAleiAm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lu+8jOS+v+aYr+W4iOmVv+OAguWNg+iogOS4h+ivre+8jOWUr+WJqeaEn+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s+S9v+i1sOWcqOemu+W8gOagoeWbreeah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0teS6uuOAgemCo+S4quaBqeS6uu+8jOWPquimgeaYr+W8lemihu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iZveS4jeaYr+iAgeW4iO+8jOWNtOaYr+WvvOW4iO+8jOS4gOagt+eah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r5LmnaXmmpHlvoDvvIzmgqjpgIHotbD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vvIzmm7Tlg4/mmK/oh6rlt7HnmoTlranlr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Ww5p2l77yM5oiR6KeB6L+H5ZCE56eN5ZCE5qC355qE6ICB5biI44CC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CD55qu77yM5Lil6IKD55qE6ICB5biI77yM5pyJ5Zug5Li65oiR5Lus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5qE6ICB5biI77yM5pyJ5Zug5Li65oiR5Lus6aG25pKe77yM5oG85oC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yJ5Zug5Li65oiR5Lus6L+b5q2l77yM6auY5YW055qE6ICB5biI44CC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g5oiR5Lus6LW36JC977yM6ICB5biI55qE55Sf5rS75Zug5oiR5Lus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ICM6KiA77yM5a2m55Sf5bCx5piv5LuW55qE5YWo6YOo77yM5pWZ6IKy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BPC9wPjxwPjxlbT4xMi48L2VtPuaYr+aCqOeUqOmlsee7j+ayp+ah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aVmeaIkei4j+i/m+S6hua1qeeAmuaXoOmZheeahOefpeivhu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anluIjkuYvmg4XvvIzlrp7lnKjpmr7lv5jjgILllK/mnIn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ubjnpo/lronlurfjgII8L3A+PHA+PGVtPjE0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ICB5biI5piv6L6b5Yuk55qE5Zut5LiB77yM5pyJ5LuW55qE5a2Y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qCR6IuX5omN6ZW/5oiQ5LqG6IuN5aSp5aSn5qC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WGmeaYpeeni++8jOS4ieWwuuiusuWPsOW/mOWWnOW/p+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kqeS4i+acie+8jOmavuW+l+ahkeaik+Wwvemjjua1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nInlj7bnmoTosKbpgIrvvIzmnInlpKrpmLPnmoTml6Dnp4HvvIzmnInmo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mnInnq7nkuI7mnb7nmoTliJrnm7TkuI3pmL/jgILlpLHmhI/ml7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vvIzpopPlup/ml7bnu5nmiJHku6zorabphpLvvIzoh6rljZHml7bnu5nmiJHku6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qoTlgrLml7bnu5nmiJHku6zlv6DlkYrvvIzlpYvmlpfml7bnu5nmiJHku6zmj5Dm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CB5biI5piv5bmz5Yeh55qE77yM5LiN556p55u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J546v44CC5LiJ5bC66K6y5Y+w77yM5LiN5Y+Y55qE5Z2a5a6I44CC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m05aSN5LiA5bm077yM5Lq655Sf5Yeg5Y2B6L2977yM5by55oyH5oy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n+adpe+8jOaIkeS7rOS4gOebtOmavuS7peW/mOaA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mdkuaYpeW5tOWwkeeahOW/q+S5kOaXtuWFie+8jOi/mOacieiusOW/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S7rOmCo+eGn+aCieeahOi6q+W9seOAgjwvcD48cD48ZW0+MTk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qToirHnmoTms6XlnJ/vvIzlg4/miJHku6znmoTmoLnojI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KiA5LiH6K+t77yM6YGT5LiN5bC96YKj5bm05ZOq5pyI6YKj5pel77yb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ZqU5LiN5pat57yV57yV5biI5oGp44CCPC9wPjxwPjxlbT4y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7iuWkqe+8jOaCqOeUqOaYpembqOeBjOa6ieedgOaIkeS7rO+8jOiuq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m+iAjOW9k+aIkeS7rOmVv+aIkOWPguWkqeWkp+agkeaXtu+8jOS9o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Ptu+8jOWcqOagkeS4m+S4rem7mOm7mOWcsOeskeedgOOAguaCqOeahO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Un+mavuW/mO+8gTwvcD48cD48ZW0+MjIuPC9lbT7lubzlhL/ml7b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lj6bkuIDkuKrniLbmr43vvIzlvqrlvqrlloTor7HvvIzogJDlv4P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vvIzogIHluIjmmK/muKnmn5TnmoTjgII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pyA5YC85b6X5oSf5oGp55qE5Lq677yB5LuW5Lus5LiA55Sf5aWJ54y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us5oiQ5Li65pu05LyY56eA55qE5Lq677yM5LuW5Lus6ICQ5b+D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us5ZOB5a2m5YW85LyY6LaK5p2l6LaK5aW977yB5pyq5pu+5oqx5oC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+X5Yiw5LqG6K+v6Kej77yM5pyq5pu+5pS+5byD77yM5Y2z5L6/5piv57Sv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yNC48L2VtPuW9k+W5tOeahOm7keWPke+8jOWmguS7iu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i1sOi/h+iuuOWkmuWto+iKgu+8jOS4jeWHi+eahOaYr+eIseW/g+eah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J/osKLmgqjvvIzorqnmiJHku6znn6XpgZPkuob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kozku5jlh7rmnInml7blgJnmnKrlv4XmiJDmraPmr5TvvIzkvYbmmK/mr4/kuIDku7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73lupTor6XooqvorqTnnJ/lr7nlvoXjgII8L3A+PHA+PGVtPjI2LjwvZW0+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85LiL5oyv57+F55qE6aOO77yM5q2j5piv5oKo55qE5pWZ6K+y5YKs5oiR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oS/5oiR55qE56Wd56aP5Ly05oKo5pi85aSc5b+D6IC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ieeslOaYr+atpuWZqO+8jOm7keadv+aYr+aImOWcuu+8jOaXoOaVsOW8n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e+8jOWbm+WNgeS9meW5tOi/meenjeeUn+a2r++8jOWPquacieiHquef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KLosKLmgqjvvIzmlZnkvJrmiJHku6zlgZrkurropoHpmLPlhYnopo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5LjwvZW0+5Y2B5Y236K+X6LWL77yM5Lmd56ug5YWr6IKh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H5Y+y77yM5LiD57qs5Zyw55CG77yM5YWt6Im65LqU57uP77yM5Zub5Lmm5LiJ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F5LiA55Sf77yM5oKU6ICM5LiN5YCm77yM54K554K55b+D6KGA5Yuk6IKy6Iux5omN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44CCPC9wPjxwPjxlbT4zMC48L2VtPuS4ieWwuuiusuWPsO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lieeMru+8jOa0kuS4i+W/g+ihgOeCueeCue+8m+S4uuS6uuW4iOihq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+8jOaYpeWNjueni+Wunu+8jOWtleiCsuWNgeS4h+agi+aige+8m+ecn+aM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meiCsuS5i+aBqe+8jOaXoOengeWlieeMru+8jOawuOi/nOmTreiusO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lsLrorrLlj7DvvIzkuIDnq5nkuIDnlJ/vvIzmlZnkuab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ZzlrZzkuI3lgKbjgILku47ls6XltZjlsoHmnIjliLDoirHnlLLpgIDkvJHvvIz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IHluIjvvIE8L3A+PHA+PGVtPjMyLjwvZW0+5oS/5aSp5LiL5pWZ5biI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b+D5oOz5LqL5oiQ77yM5qGD5p2O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WwuuiusuWPsO+8jOS4ieWvuOiIjO+8jOS4ieWvuOeslO+8jOS4ieWN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m+WNgeW5tOagkeacqO+8jOWNgei9vemjju+8jOWNgei9vembqO+8jOWNgeS4h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kuInlsLrorrLlj7DkuIrmgqjluKbmiJHku6z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pgJrlpKnmmZPlnLDvvJvoj4Hoj4HmoKHlm63ph4zmgqjpoobmiJHku6z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73msYLmnKrmnaXjgILmgqjnlKjor63oqIDmkq3np43vvIznlKjlvannrJ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nlKjmsZfmsLTmtYfngYzvvIznlKjlv4Pmu4vmtqbnnYDmiJHku6znmoTlv4Pngb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np4HnnJ/or5rvvIzmgqjnmoTlv4PngbXmsLjov5zlnabojaHogIzlubTovbvvvJ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vvIzmgqjnmoTmlLbojrfmrrflrp7ogIzljprph43vvJvmgqjmkq3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6vkuZDvvIzmgqjnmoTnrJHlrrnmsLjov5zngb/ng4LogIzov7f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6K+05oiR5Lus5piv5b2p6Jm577yM6YKj5oKo5bCx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LiD5b2p5LmL5YWJ77yM5aaC5p6c6K+05oiR5Lus5piv6bG85YS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rC05Lit55qE56m65rCU77yM57uZ5LqI5oiR5Lus5paw55qE5ZG85Z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oiR5Lus5piv5bCP6I2J77yM6YKj5oKo5bCx5piv5pil5a2j55qE6Zuo5ru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Sf5ZG955qE5rqQ5rOJ44CCPC9wPjxwPjxlbT4zNi48L2VtPuS4reWt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wseaYr+aIkeS7rOWli+aWl+eahOeBr+WhlO+8jOWPkeWFieWPkeeDre+8j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NjuOAgumCo+aXtuWAme+8jOiAgeW4iOaYr+WKqOS6u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ml7bvvIzogIHluIjlsLHmmK/miJHku6zliY3ooYznmoTmi5DmnZb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luIjvvIzkuZ/mmK/nm4rlj4vjgILpgqPml7blgJnvvIzogIHluIjmmK/mmpb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6Zuo77yM5p+T57u/5LqG5LiW55WM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Ow5Zyw5raI5aSx5Zyo5rOl5Zyf5LmL5Lit44CC6ICB5biI77yM5oKo5bCx5piv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Lus5b+D55Sw55qE5pil6Zuo77yM5oiR5Lus5bCG5rC46L+c5oSf6LCi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nOWHieaciOiJsuiLpu+8jOiJr+WutemFkumGkuaipuW9k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Br+aYjuaal+WkhO+8jOWyguiuqemmmeaeleiHquWtpOeLrO+8jOS4gOe8leW5v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ieaEj+WPquWQkeeXtOS6uuivieOAgumBh+WIsOS9oO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i/kO+8jOaLpeacieS9oOaYr+aIkeacgOWlouS+iO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niLHnmoTogIHluIjvvIzkvaDlsLHlg4/kuInmuIXlsbHnmoT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YHmt4zvvIzmtJfmtqTkurrpl7TjgILkuLrlrabkuaDpgIHljrvnuq/ns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Kjnn6Xor4bngYzmuonmiJHku6znmoTpnIDopoHmu4vlhbvnmoTlpKf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q5LiW55WM77yM5ZSv5pyJ5Lik5Liq5Lq65Lya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77yM5LiA5aaC5pei5b6A6ICQ5b+D5pWZ5L2g77yB5pWZ5L2g6K+75Lmm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6a75LiN5byD44CC5LiA5piv54i25q+N77yM5LqM5piv6ICB5biI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y5Lq677yM6IOc5Ly85Lqy5Lq677yM5a+55L2g5peg56eB5LuY5Ye6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44CCPC9wPjxwPjxlbT40Mi48L2VtPuWTquaAleWkmuW5tOS7peWQju+8j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FiOavjeiIrOeahOWFs+aAgO+8jOW/tei1t+aCqOWDj+S4peeItuiIr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+neeEtuacieS4gOiCoeaalua1geWcqOa2jOWKq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iYDmsYLlubbkuI3lpJrvvIzlj6rmg7Pku5bnmoTlranlrZDku6zog73lp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i6XmnInmm7TmuIrljZrnmoTnn6Xor4bvvIzmi6XmnInmm7T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oqr5pif6ICM5p2l77yM5oi05pyI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77yM57uP5bm05aaC5LiA77yM6L+Z5bCx5piv5oiR5Lus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muWOmueahOivleWNt++8jOWvhuWvhum6u+m6u+eahOa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+i/ue+8jOmDveaYr+S9oOeahOW/g+ihgOOAguiAgeW4iO+8ge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IHluIjmmK/mmI7nga/vvIzlpoLmnpzmsqHmnInmgqj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gZPot6/vvIzmiJHku6zlsLHlj6rog73lho3pu5HmmpfkuK3mkbj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yg5pKt55+l6K+G77yM5bCx5piv5pKt56eN5biM5pyb77yM5pKt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ICB5biI77yM5oKo5bCx5piv6L+Z5biM5pyb5LiO5bm456aP55qE5pKt56e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5uOi/kO+8jOiDveWcqOS6uueUn+S5i+mAlO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eCue+8jOecn+W/g+S4jueDreW/se+8jOaQuuaIkeS7rOi1sOi/h+iJsOWdj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t+iMq++8jOWOu+aUgOeZu++8jOWOu+WQkeS4iu+8jOWOu+i/veWvu+aip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qjmmK/ngavnp43vvIzngrnnh4Pkuoblrabnl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vngavvvJvmgqjmmK/nn7PpmLbvvIzmib/lj5fnnYDmiJHkuIDmraXmraXouI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mlIDnmbvvvJvmgqjmmK/onKHng5vvvIznh4Png6fkuoboh6rlt7Hnhaf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wLjwvZW0+6ICB5biI77yM5oKo5piv5LiA5qO1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u+57uT6L+H5oiQ54af55qE5p6c5a6e77yM5bKB5pyI5Zyo5oKo55qE6Lqr5LiK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6IuN6ICB55qE5bm06L2u77yM5oKo55qE6Lqr5peB5Y205bSb6LW35LiA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44CCPC9wPjxwPjxlbT41MS48L2VtPuaYpeialeS4gOeUn+ayoeivt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eeahOivne+8jOmCo+WQkOWHuueahOmTtuS4neWwseaYr+S4iOmHj+eUn+WRv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WtkOOAguaVrOeIseeahOiAgeW4iO+8jOaCqOS7juacquWcqOWIq+S6uumdouW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S9humCo+ebm+W8gOeahOahg+adju+8jOWwseaYr+WvueaCqOacgOmrmO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mm77nu4/lubTlsJHml6Dnn6XnmoTmiJHku6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mh4Lmh4LnmoTlubTnuqrvvIzotbDov5vkuobnoZXlpKfnmoTmoKHlm63vvIz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mnIDlj6/kvp3otZbnmoTkurrvvIE8L3A+PHA+PGVtPjUzLjwvZW0+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6GV5p6c5Zut6YeM77yM56GV5p6c57Sv57Sv56a75LiN5byA6ICV6ICY6IC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6ICB5biI5oKo5bCx5piv6YKj6L6b6Ium55qE6ICV6ICY6ICF77yM5LiN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5oql77yM5L2G5rGC57uT5p6c56GV5p6c44CCPC9wPjxwPjxlbT41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+8jOivtOS4jeWHuueahOaDheiwiua3seWfi+W/g+W6le+8jOmBk+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a4heazquOAguS7juWJjeS4jeaHguaCqO+8jOayoeWwkeWboOS4uu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mhtuaSnu+8jOayoeWwkeWboOS4uuaCqOeahOS4peiCg+WPm+mAhu+8jOiAgeW4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mCo+aXtuWAmeWumuS8pOS6huS9oOeahOW/g+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4/nga/vvIzorqnmiJHku6znmoTlv4PngbXkuI3kvJr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Y+l56Wd56aP77yM5LiA5Lu95oCd5b+177yM54yu57uZ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S/5oKo5LiA55Sf5YGl5bq35bm456aP44CCPC9wPjxwPjxlbT41Ny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qeaDhe+8jOawuOi/nOmTreiusOW/g+S4reOAgu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imgeelneemj+S9oO+8jOaIkeeahOiAgeW4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miJHov5jmmK/kuKrooYDmsJTmlrnliJrnmoTpnZLlubTvvIzmmK/mgq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moTnm67lhYnvvIzmlZnmiJHmhJ/nn6XkuJbnlYznmoTnsr7lvanvvIzmh4Llvp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4XlvZPvvIzorqnmiJHmm7Toh6rkv6HpnaLlr7nmnKr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ICB5biI77yM55So5LiA5Y+q57KJ56yU77yM5YaZ5paH566X6aKY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K+G44CC5piv6ICB5biI77yM5Zyo5LiJ5bC66K6y5Y+w77yM5ruU5ruU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oiR5Lus5YGa5Lq644CC5Zug5Li65pyJ5LqG6ICB5biI77yM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yY56eA55qE5Lq677yM5oiR5Lus5omN6IO95YGa5Yiw5ZOB5q2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aIkeeahOW/g+ebruS4re+8jOaCqOaYr+acgOS4peWO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PiOaYr+acgOaFiOelpeeahOWmiOWmiO+8m+aCqOaYr+aXoOWQjeiLsemb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VmeWdm+WQjeW4iOOAgjwvcD48cD48ZW0+NjEuPC9lbT7ppa7msLTmgJ3mupD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anmg4XjgII8L3A+PHA+PGVtPjYyLjwvZW0+5pWZ5biI5piv5LiA5pSv6Jyh54O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G5byx77yM5L2G5pyJ5LiA5YiG54Ot77yM5Y+R5LiA5YiG5YWJ77yM54Wn5Lqu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X5bC95LqG6Ieq5bex44CC6L+Z5peg56eB55qE5aWJ54yu77yM5Luk5Lq65rC4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oKo6K6y6K++55qE6K+t6KiA77yM5oKm6ICz5YOP5Y+u5ZKa55qE5bGx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Ly85r265r2655qE5bCP5rqq77yM5r+A6LaK5aaC5aWU5rO755qE5rGf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qOWkqeeahOaCqOeUqOecn+eQhuWSjOaZuuaFp+aKiuS6uu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+8jOiAjOS7iuWkqeeahOaIkeimgeWAvuS4gOiFlOeDreihgOmVgOS6uuexu+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WFtua1geiAheaAgOWFtua6kO+8jOWtpuacieaIkOaXtuW/teWQvu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ml7bmiJHov5jmmK/kuKrmh7Xmh4Lml6Dnn6XnmoTlsJH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iprnnYDmiJHnmoTpop3lpLTvvIzmlZnmiJHnn6Xor4blkoz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u5nmiJHliqDmsrnmiZPmsJTvvIzorqnmiJHmm7TliqDlnZrlvLrmnIn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6Lev5LiK5pyJ5oKo55qE5pWZ5a+8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2Ni48L2VtPuiwouiwou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NjcuPC9lbT7mgqjmr6vml6Dkv53nlZnlnLDmiornn6Xor4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5nmiJHku6zvvIzlubbmr6vml6DmgKjoqIDlnLDovoXlr7zmiJHku6zlip/or7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6zokL3kuIvkuobpmJ/kvI3jgILmr4/lvZPmg7Potbfov5nkupvvvIz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Yvmg4XmsrnnhLbogIznlJ/jgILmhJ/osKLmgqjvvIzmlazniLHnmoT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uY5Lit5pe255qE6ICB5biI77yM5bCx5YOP5Lil5Y6J55qE5pW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Z6t56ye5oiR5Lus55qE5a2m5Lmg77yM5LiN6IO95pyJ5LiA5Lid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K6p5oiR5Lus6ICD5Liq5aW95aSn5a2m77yM5pyJ5Liq5aW9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SjOiUvOWPr+S6sueahOaAgeW6pu+8jOawuOi/nO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lveaVmeaAgeeahOazqOiEmuOAgjwvcD48cD48ZW0+NzAuPC9lbT7ogIHluI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prYXlipvmhJ/lj6znnYDmiJHku6zjgII8L3A+PHA+PGVtPjcxLjwvZW0+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77yM5oKo5YaZ5LiL55qE5LiN5Y+q5piv55+l6K+G77yM5pu05piv5q635Yi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WvueaCqOeahOaEn+a/gOWNg+iogOS4h+ivr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vueaCqOeahOelneemj+eZvuWNgeS4h+W5tOS5n+S4jeS8muaUueWP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AgeW4iO+8jOelneaCqOS4h+S6i+WmguaEj++8gTwvcD48cD48ZW0+Nz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gb/ngb/lpoLph5HnmoTnlJ/mtLvnnJ/osJvvvIznu4/ov4flsoHmnIjnmo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vKXkuYXogIzmhIjmmI7jgILmgqjnlKjovpvli6TmsZfmsLTvvIzlk7rogrLku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rnoLTlnJ/nmoTlq6noi5fjgILosKLosKLkvaDvvIzogIHluI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V5b+D5rKl6KGA77yM5pWZ5Lmm6IKy5Lq677yM5LiN5rGC5Zue5oq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M6L+Z5bCx5piv5oiR5Lus55qE6ICB5biI77yB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acgOS4uuWFiei+ieeahOiBjOS4muOAguS7luS7rOi+m+WLpOiAleiA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S4gOaJueWPiOS4gOaJueagi+aigeS5i+aJje+8jOS7luS7r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4gOe+pOWPiOS4gOe+pOacieivhuS5i+Wjq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nY7mu6HlpKnkuIvvvIzluIjmganlpoLmtbfmt7HvvIHmoYPmnY7kuI3oqI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muqrjgII8L3A+PHA+PGVtPjc3LjwvZW0+6ICB5biI77yM5Li65oiR5Lus5o+S5Li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7+F6IaA77yb6ICB5biI77yM5oqK5oiR5Lus5byV6L+b55+l6K+G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qK5oiR5Lus5bim5Yiw5pm65oWn55qE55Sw6YeO77yb6L+Z6YeM5bqE56i8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qU6LC36aOY6aaZ44CC6ICB5biI77yM5oqK6Z2S5pil54yu57uZ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KJ56yU55qE5bCY54Gw5p+T55m95LqG5Y+M6ay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1gemAne+8jOWygeaciOWMhuWMhu+8jOaIkeS7rOS7juWtpueUn+WPmOaIk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S7juWtqeWtkOWPmOaIkOWkp+S6uu+8jOiAgeW4iOS5n+a4kOa4kOiAgeWOu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aMuuS4jeebtOS6hu+8jOWktOWPkeWFqOWPmOeZveS6hu+8jOaVmeiCsuS6huS4gOWx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iuWtpueUn++8jOS4uuWbveWutuWfueWFu+S4gOaJueaJueS6uuaJje+8jOWws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S4gOagt++8jOiAl+WwveS6hueyvuWKm++8jOS5n+e0r+Wdj+S6hu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kvY3lpb3ogIHluIjvvIzog5zov4fkuIfljbf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2K5oiq57KJ56yU77yM5YaZ5LiN5bC95omN6auY5YWr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i3r+mAlOS4re+8jOayoeacieWkmuWwkeS6uuS4gOW/g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VmeivsuaIkeS7rO+8jOaMh+eCueaIkeS7rO+8jOS5n+WUr+acieiAgeW4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vueW+heaIkeS7rOOAgjwvcD48cD48ZW0+ODIuPC9lbT7kvaDku6znlKjmlZno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nhafkuq7lranlrZDku6zliY3ov5vnmoTpgZPot6/vvIzkuZ/nhafkuq7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Plh6HkvYbkuI3lubPmt6HnmoTkurrnlJ/jgII8L3A+PHA+PGVtPjgz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Jyh54Ob77yM6Jm954S257uG5byx77yM5L2G5pyJ5LiA5YiG54Ot77yM5Y+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qG5Yir5Lq677yM6ICX5bC95LqG6Ieq5bex44CC6L+Z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uk5Lq65rC45b+X5LiN5b+Y44CC5oKo6K6y6K++55qE6K+t6KiA77yM5oKm6IC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5qE5bGx5rOJ77yM5Lqy5YiH5Ly85r265r2655qE5bCP5rqq77yM5r+A6LaK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5qE5rGf5rWB44CCPC9wPjxwPjxlbT44NC48L2VtPueZveiJsueahOeyieeslOac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mjmOiQveOAguWug+afk+eZveS6huaCqOeahOm7keWPke+8jOWNtOWwh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aYoOihrOW+l+abtOWKoOa1k+mDge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lpKnlupXkuIvmnIDml6Dnp4HnmoTogYzkuJrvvIzkuInlsLrorrLlj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DlpKnvvIzkuIDlj6rnsonnrJTvvIzkuIDlhpnkuIDnlJ/jgILku47mnaX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nlrabnlJ/lsL3lv4PlsL3ogYzvvIzku47mnaXmsqHmnInmirHmgKjvvIzmio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miJDlranlrZDjgII8L3A+PHA+PGVtPjg2LjwvZW0+5pyJ5LiA56eN54ix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yJ5LiA56eN5oOF5peg5rOV5b+Y6K6w77yM6YKj5bCx5piv6ICB5biI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yJ5Lq66K+077yM6ICB5biI5oKo5bex57uP5om+5Yiw5LqG6Ieq5be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oKo55qE5bqn5qCH5Y+q5Zyo5oiR5Lus5b+D6YeM44CC6L+Y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b6X5pu06auY77yM55yL5b6X5pu06L+c77yfPC9wPjxwPjxlbT44N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jOS4uuaIkeS7rOeahOiAg+ivleiAjOe0p+W8oO+8jOS4uuaIkeS7rOeahOaIkOe7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aOjO+8gTwvcD48cD48ZW0+ODguPC9lbT7lpb3lpKfkuIDmo7XmoJHvvIznu7/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ogIHluIjvvIzlnKjmgqjnmoTnu7/oibLnmoTniLHkuIvvvIzmiJHku6z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iLDlpKnmtq/mtbfop5LvvIzmiJHku6zmsLjov5zosKLosKLmgqjnu7/oib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YWJ6Zi05rWB6L2s77yM5o6I5Lia5LmL5oGp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5a+45b+D77yM5biI55Sf5oOF6LCK5byl5rex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BmuS6uuaVmee7meS6huaIkeS7rO+8jOaIkeS7rOeahOS6uueUn+WKoOS6h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gqjlm6DmnZDmlr3mlZnvvIzlloTlkK/lv4Pngb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afnnYDkvJjlvILnmoTmiJDnu6nvvIzmnaXnpZ3otLrmgqjnmoTog5z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Ko5YOP57qi54Ob77yM54eD54On6Ieq5bex77yM54Wn5Lqu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8l+WtpuWtkOS5i+S9s+S9nO+8jOeahuW+l+W4iOi1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iHquS5kOWcqOWFtuS4re+8jOi2o+WRs+a1k+mDge+8jOWKm+axguabtOS9s++8jO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u+mUpuOAguWQvuaAneS4ieW5tOWQju+8jOWFtuaJjeWNjuaoqua6ou+8jOeahuaEn+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OAgjwvcD48cD48ZW0+OTQuPC9lbT7kuI3mh4LniLbmr43vvIzkuI3nn6X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gIHluIjvvIzkuI3nn6Xml6Dnp4HjgILmhJ/mganogIHluIjvvIzlm6DkuL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or7LvvIzmiY3mnInmm7TkuLrkvJjnp4DnmoTmiJHku6zvvIHluIjmga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aDku6znmoTmganmg4XmsLjov5zorrDlnKjlv4PkuIrvvIHluIjniLHml6Dnl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5jlh7rkuIDovojlrZDkuI3mlaLlv5jvvIE8L3A+PHA+PGVtPjk1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6JeP5Lit6K+X77yM5LuW5a625LqL5aS46JeP5bC+6K+X77ya5pWZ6Zmi5qC9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J5LuW77yM5biI55Sf6LCI5p2O5aSn5Lq65a6244CC6L6b5Yuk5Y+v5ruh5b+D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635qCh5Zut5LiA54mH5aS444CCPC9wPjxwPjxlbT45Ni48L2VtPu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iOmavuaDs+ixoeS4lueVjOS8muaYr+aAjuagt++8jOS6uuWPiOS8mu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ku6zku47lubznqJrotbDlkJHmiJDnhp/vvIzku47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ofmmI7vvIzmmK/mgqjvvIzkurLniLHnmoTogIHluIjvvIzmgqjnlK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hafkuq7kuobmiJHliY3ov5vnmoTpgZPot6/vvIE8L3A+PHA+PGVtPjk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pWZ5a2m77yM5a6b5aaC5peg5rC05rGg5aGY77yM57uI5bCG576k6bKc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oKo77yM5oiR5Lus5omN6IO96IyB5aOu5oiQ6ZW/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5OS48L2VtPuaIkeeahOi1numigu+8jOaIkeeahOW0h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boOS4uuaCqOWvjOacieaJjeWNju+8jOabtOaYr+eUseS6juaCq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+ihjOaOoue0ou+8gTwvcD48cD48ZW0+MTAwLjwvZW0+5bCG5p2l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y65ouU55qE5LmU5pyo77yM6L+Y5piv5L2O55+u55qE54GM5py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CG5Lul55Sf5ZG955qE57+g57u/5ZCR5oKo6Ie05pW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raPmmK/nlLHkuo7kvaDnmoTku5jlh7rvvIzmiJHmiY3og73nlLHlubzoi5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oJHjgII8L3A+PHA+PGVtPjEwMi48L2VtPuiAgeW4iOaCqOaYr+S8n+Wkp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icoeeDm+eFp+S6ruWIq+S6uueHg+eDp+iHquW3se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mHjei6q+S9k++8gTwvcD48cD48ZW0+MTAzLjwvZW0+5L2g55qE5LuY5Ye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5Sf6Zq+5b+Y77yBPC9wPjxwPjxlbT4xMDQuPC9lbT7ogIHluIjvvIzmgqj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b3lj5Hph4zpg73mnInkuIDkuKrpob3nmq7lranlrZDnmoTmlYXkuovjgIL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orqnmgqjnmoTnrJHlrrnlpJrkuIDkuJ3mrKPmhbDjgIL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hYXmu6HmiJHnmoTlrabnlJ/ml7bku6PvvIzkuI7mgqjlnKjkuID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kuZjmmKXpo47vvIzlpoLmspDmmKXpm6jvvIE8L3A+PHA+PGVtPjEwNS48L2VtP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bv++8jOS4gOW6p+agoeWbre+8jOaWueWvuOS5i+WcsO+8jOe7j+W5tOWmguS4g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GjemavuWSveS5n+eUmOS5i+WmgumltO+8jOi/me+8jOWwseaYr+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ICB5biI77yM5oSf6LCi5oKo55So6Ieq5bex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q655Sf55qE5peF6YCU77yM5a+55oKo5oiR5ruh5oCA5oSf6L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c2M3Lmh0bWwiPmh0dHBzOi8vZHVhbmp1emlrdS5jb20vZHVhbmp1emkvMXA1Ymt1NnNj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B51AA49AB4037E7DFDA31E926B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