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4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17C541F01BCED3D57CE6CC9FB13C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7C541F01BCED3D57CE6CC9FB13C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GH5pyf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cn+W/g+S4reaci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ujOe+ju+8m+WbnuW/huS4reacieS9oO+8jOaEn+inieiIkuW/g++8m+aXhemAl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En+inieiHquixqu+8m+ayiem7mOS4reacieS9oO+8jOaEn+inieixquaUv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WnkOWmueS4reacieS9oO+8jOaIkeaEn+inieS4jeWIsOWtpOeLrOOAguaEv+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aEieW/q++8gTwvcD48cD48ZW0+Mi48L2VtPuWkp+a1t+etieS9oOWKiOazouaW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kp+WcsOWUpOS9oOWogemch+WFq+aWue+8m+Wwj+m4n+ingeS9oOWkqeS4i+aXoOWP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Ksei1j+S9oOWkp+aWueWFieiKku+8m+WKs+WKqOaYr+iJr+aWue+8jOWKqeS9oOi/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m+WKs+WKqOiKguW/q+S5kOOAgjwvcD48cD48ZW0+My48L2VtPuS4gOS4neecn+iv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WNg+S4pOm7hOmHke+8jOS4gOS4nea4qeaaluiDveaKteS4h+mHjOWvkumcn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ruWAmemAgeadpea4qemmqOeUnOicnO+8jDHmnaHmtojmga/mjY7ljrvmiJHkuIfoiK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irPliqjoioLlvIDlv4Plv6vkuZDjgII8L3A+PHA+PGVtPjQuPC9lbT7lh6HmmK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hafogIDnmoTlnLDmlrnvvIzlsLHmnInmiJHnnJ/mjJrnmoTnpZ3npo/jgILlh6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jkuq7nhafogIDnmoTlnLDmlrnvvIzlsLHmnInmiJHmt7Hmt7HnmoTmgJ3lv7X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lnLDnpZ3npo/kvaDjgILkupTkuIDlirPliqjoioLlv6vkuZDvvIE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tojmga/luKbkuIrpl67lgJnkuZjnnYDnv4XohoDvvIzlnKjml6DpmZDnmoT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g7Plg4/nqbrpl7TvvIzlsIblhbPmgIDlj4vosIrljJbkvZzpn7PnrKbpo57miaz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qvlj5flj6bkuIDnlarmg4Xnu6rnmoTmuKnppqjvvIznu5nkvaDnjK7kuIrlhYTlvJ/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nnJ/or5rnmoTnpZ3npo/vvJrkupTkuIDlv6vkuZDvvIE8L3A+PHA+PGVtPjY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mb3nhLbmmK/lirPliqjoioLvvIzkvYbkuZ/opoHlpJrlpJrms6jmhI/kvJHmga/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uqvkvZPlgaXlurfjgILnpZ3oioLml6Xlv6vkuZDjgII8L3A+PHA+PGVtPjcuPC9lbT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mK/mnIDkvbPnmoTnpLznianvvIznn6XotrPmmK/mnIDlpKfnmoTotKLlr4zvvIzlhb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nJ/mjJrnmoTpl67lgJnvvIznibXmjILmmK/mnIDml6Dnp4HnmoTmg7Plv7X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mnIDmuKnppqjnmoTor53or63vvIHnpZ3mnIvlj4vku6zkuIDluIbpo47pobr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U5LiA6IqCJnJkcXVvO+W/q+S5kO+8gTwvcD48cD48ZW0+OC48L2VtPuS6lOS4g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4gOWIsO+8jOW/q+e7meWBh+acn+W8gOS4qumBk++8m+S6suaci+WbouiBmuS4je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Qg+WWneeOqeS5kOWbvueDremXue+8m+mXruWAmeaci+WPi+ayoeW/mOaOie+8j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eskeS4gOeskeOAgjwvcD48cD48ZW0+OS48L2VtPuWQjOagt+eahOa4heaZ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eahOmYs+WFie+8jOWQjOagt+eahOelneemj+adpeiHquWQjOagt+eahOaJi+acu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cieS4quWQjOagt+eahOWlveW/g+aDheOAguWcqOWQjOagt+eahOS7iuWkqemHj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e7meS9oOmAgeS4iumXruWAme+8jOaEv+S9oOS6lOS4gOeXm+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sLTlnKjmtYHvvIzpsbzlnKjmuLjvvIzlv5jmjonmiYDmnInnmoTlv6fmh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nKjlkLnvvIzpm6jlnKjkuIvvvIzlvojmg7PorqnkvaDnrJHkuIDkuIvvvIzlpKnmnI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mnInmg4XvvIznpZ3kvaDml7bliLvlpb3lv4Pmg4XvvIzmhL/lirPliqjoioL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7+Y6aaW55u85pyb5Yqz5Yqo6IqC77yM5bel5L2c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6X5q2H44CC56We57uP5LiN55So57u35aSq57Sn77yM6Lqr5b+D5pS+5p2+5pu0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z57Sv5LmL5L2Z5byA5b+D5Lqb77yM5Y+M5omL6KOF5omu5paw5LiW55WM44CC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aW95oOF57uq77yM5bi45oqK55Sf5rS75p2l5oSf6LCi77yB5LqU5Li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Un+a0u+eahOeDpuaBvOS4jeWOu+aDs++8jOe7meW/g+eB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WBh++8m+W3peS9nOeahOWKs+e0r+aUvuS4gOaUvu+8jOe7mei6q+S9k+aUvuS4qu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S6lOS4gOWKs+WKqOiKguWIsO+8jOe7meiHquW3seaUvuS4quWBh++8m+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5uOemj+eUnOicnO+8jOelneS9oOawuOi/nOW8gOW/g+WmguaEj++8jO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MuPC9lbT7kupTkuIDlsIbmnaXliLDvvIzohLjkuIrpg73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kuI3mmK/kuK3lvannpajvvIzkuZ/pnZ7lpZbph5Hpq5jjgILlj6rkuLrlgYfmnJ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l6Dng6bmgbzjgILlt6XkvZzlj6/ku6XmipvvvIzkuI3lho3lirPnoozot5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aHlsLHnnaHppbHvvIzmg7PnjqnlsLHmrKLnrJHjgILkurLkurrogZrkuIDloIL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4jpgI3pgaXjgILmnIvlj4vouqvovrnliLDvvIzmg4XosIrlpJrnvo7lppnjgILpooT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pTkuIDlv6vkuZDvvIznlJ/mtLvmsLjnvo7lpb3vvIE8L3A+PHA+PGVtPjE0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5LqO5Yqz56We77yM5YGl5bq35Zyo5LqO6L+Q5Yqo77yM5qyy5pyb5Zyo5LqO6IqC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YiA5pap5Y675b+n5oSB77yM5LmQ6KeC55yL5b6F55Sf5rS744CC5Yqz5Yq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YWJ6I2j44CC5oS/5pyL5Y+L5LqU5LiA5Yqz5Yqo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eUn+axguS5kOeahOaWueazle+8jOacgOWlveiOq+i/h+S6juWwiu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OAguS4gOWIh+S5kOWig++8jOmDveWPr+eUseWKs+WKqOW+l+adpe+8jOS4gOWIh+iL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DveWPr+eUseWKs+WKqOino+iEseOAgjwvcD48cD48ZW0+MTYuPC9lbT7mkLrkuID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mmKXlhYnvvIzkvLTkuIDmmKXmtZPmtZPoiqzoirPvvIzliqDkuIDlraPplb/plb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t7vkuIDmrrXnlJznlJzlm57lv4bvvIzlhpnkuIDmnaHnu7Xnu7XmuKnppqjvvIz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6HmuKnmmpblv4PkuIrvvIzpgZPkuIDlo7Dlubjnpo/mgqDplb/vvIzmhL/kvaD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3LjwvZW0+55Sf5ZG955qE6Imy5b2p77yM55So5rGX5rC0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77yb5omn552A55qE6L+95rGC77yM6ICQ5b6X5L2P5a+C5a+e77yb6Iqx5byA6Iqx6JC9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6eN5a2Q5pKS5pKt77yb6aOO6Zuo5rSX5rak5ZCO77yM5Y675pS26I6356GV5p6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Lit5pyJ5L2g77yM5oSf5Yqo5LiN5pu+5raI56Oo44CC5LqU5LiA5Li06L+R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C48L2VtPumDveivtOWKs+WKqOacgOWFieiNo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xpeihjOi/meWFieiNo+iBjOi0o+eahOS6uu+8m+mDveivtOiKguaXpeac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S6q+WPl+i/mei9u+advuWBh+acn+eahOS6uuOAgueUn+a0u+Wwseivp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Ks+mAuOe7k+WQiO+8jOS6lOS4gOiKguimgeWIsOS6hu+8jOiusOW+l+WlveWlv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n++8gTwvcD48cD48ZW0+MTkuPC9lbT7mr4/kuKrkurrlv4PkuK3vvIzpg73kvJ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TplYfmg4XmgIDvvIzmtYHmsLTmsZ/ljZfvvIzng5/nrLzkurrlrrbjgILkupTku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wLjwvZW0+5oS/5bm05bm05pyJ5LuK5pel77yM5bKB5bKB5py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77yb5pyI5pyI5rao5bel6LWE77yM5ZGo5ZGo5Lit5b2p56Wo77yM5aSp5aSp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el5aW96L+Q5Yiw77yM55m95aSp6YGH6LSi56We77yM5pma5LiK5pWw6ZKe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5b+r5LmQ77yBPC9wPjxwPjxlbT4yMS48L2VtPuWGnOawkeS4j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SseS7rOayoemlreWQg++8m+W3peS6uuS4jeWKs+WKqO+8jOWSseS7rOayoeiho+ep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u+eUn+S4jeWKs+WKqO+8jOWBpeW6t+ayoeS/neivge+8m+aVmeW4iOS4jeWKs+WKqO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jOmavuS8oOaJv+OAguS6lOS4gOiKguWFseelneS8n+Wkp+eahOWKs+WKqOiAhe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IuPC9lbT7kuIDliLDmnaXkuYvpmYXvvIzkuLrmgqjpgI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oobflv4PnmoTnpYjnpbfkuI7npZ3npo/vvIzor5rnpZ3mgqjkuI7mgqjnmoTlrr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v4fkuIDkuKrmhInlv6vnmoTlirPliqjoioLvvIE8L3A+PHA+PGVtPjIzLjwvZW0+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5qE576O5aaZ77yM5o+q5L2P5b+r5LmQ55qE576O5aW977yM5o+95L2P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6Ze577yM6auY5Li+55Sc6Jyc55qE5qyi56yR77yb55Sp5o6J54Om5oG855qE6aqa5o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W25aSx5oSP55qE6Ium5oG877yM6Le16LiP5Y6L5Yqb55qE6Lef6LeR77yM6YG/5byA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5uY57uV44CC5LqU5LiA5Yqz5Yqo6IqC5bCG5Yiw77yM5omR5YWl5aSn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77yM5oS/5L2g5LqU5LiA5Yqz5Yqo6IqC77yM5oul5pyJ6L2754i95LiN5bCR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qyi5LmQ5LiN5raI77yBPC9wPjxwPjxlbT4yNC48L2VtPuWLpOWKs+S4jeWLpOWKs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S6huS4jeeul++8jOWIq+S6uuivhOS7t+aJjeeul++8m+WKs+WKqOS4jeWKs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S9oOivtOS6hueul++8jOWIq+S6uuivtOS6huS4jeeul++8m+elneemj+S4j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wgemDveivtOS6huS4jeeul++8jOWPquacieaIkeivtOaJjeeul+OAguS6lOS4g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S9oOW5uOemj++8gTwvcD48cD48ZW0+MjUuPC9lbT7nm7jor4blsLHmnInnvJj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K/or5rvvIzmhL/lpb3lj4vlubPlronlubjnpo/vvIzlsIbov5nku73otoXph43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gIHnu5nmnIDnibnliKvnmoTmnIvlj4vjgILov5nmmK/kvaDmnIDlpb3nmoT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u5nkvaDnmoToioLml6Xpl67lgJnvvIznpZ3kvaDkupTkuIDlirPliq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+Z5LqG6KaB5LyR5oGv77yM5LyR5oGv57K+56We5aW977yb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q275pKR77yM5q275pKR5b+D5piT6ICB77yb5b6X5LqG5Yir5auM5bCR77yM5au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m5oG877yb5aSx5LqG5Yir6K6h6L6D77yM6K6h6L6D5aSp5Zyw5bCP44CC5LqU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Gl5bq35bi45b6u56yR44CCPC9wPjxwPjxlbT4yNy48L2VtPumjjuWcq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WcqOWUse+8jOaAneW/tea1k++8jOaDheiwiuS5he+8jOW/g+aJkemAmu+8jOWcq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lOS4gOS4tO+8jOelneemj+S8oO+8mueDpuaBvOa2iO+8jOW/p+aEgei3ke+8j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k++8jOW5uOemj+W7tu+8jOi6q+i9u+advu+8jOmAjemBpea4uO+8jOW/q+S5kOS5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oOaCoO+8gTwvcD48cD48ZW0+MjguPC9lbT7lirPliqjliJvpgKDkuobljoblj7LvvIz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JvpgKDkuobmnKrmnaXjgILlnKjmlrDnmoTkupTkuIDlm73pmYXlirPliqjoioLliL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orqnmiJHku6zotZ7nvo7lirPliqjmnIDnvo7kuL3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6LWw5ZKx5bCx6LWw5ZWK77yM5aSn5aW96aOO5pmv55yL5Liq5aSf77yb5YW05aW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iA5aOw5ZC85ZWK77yM55u05oqS6IO46IeG5LmQ5oKg5oKg77yb5Luw6LW36ISW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5ZWK77yM55Sc5Zyo5b+D5aS054i95Zyo5Y+j44CC5LqU5LiA5bCP6ZW/5YGH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aW95Lqr5Y+X55Sf5rS777yM546p6L2s5Zyw55CD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ciOeahOWkqeawlOWkmuWPmO+8jOWKs+WKqOiKgumHjOelneemj+i/nui/n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ueadpeW5uOi/kOmjju+8jOaXtuWIu+S4i+i1t+mHkemSsembqO+8jOWkqeWkqeaLp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6ke+8jOS4gOeUn+W5uOemj+W8gOW/g++8jOelneS6lOS4gOWKs+WKqO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rLniLHnmoTvvIzkupTkuIDoioLvvIzkvaDov5jopoH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mmK/kuI3mmK/lvojovpvlirPvvJ/miJHlhrPlrprlkYblnKjlrrbph4znu5nkvaD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nmoTvvIzorqnkvaDlpKnlpKnmlL7lt6Xpg73lkIPlvpfppbHppb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aC5p6c5b+r5LmQ5Y+v5Lul5byC5Zyw5a2Y5Y+W77yM5oiR5oS/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b+r5LmQ5a2Y5YWl5L2g55qE6ZO26KGM5YKo6JOE77yb5aaC5p6c5bm456aP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6YKu5a+E77yM5oiR5oS/5bCG5oiR5omA5pyJ5bm456aP5Y+R57uZ5L2g44CC5oS/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77yM56Wd5LqU5LiA5b+r5LmQ44CCPC9wPjxwPjxlbT4zMy48L2VtPuaVtO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S7iuWEv+ath++8jOWYu+WTiOi/juadpeWKs+WKqOiKgu+8m+eUn+a0u+acrOW6l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m++8jOe7meS9oOelneemj+abtOS9k+i0tO+8m+aYjuWqmuiJs+mYs+a0kuWOn+mHj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S6uueUn+aWsOS4lueVjO+8m+a4uOeOqeWbouiBmuWlveaXtuiKgu+8jOW5uOemj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OS4jeiwouOAguWKs+WKqOiKgu+8jOaEv+S9oOaCoOmXsuS6m++8jOW/q+S5kOS6m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6m+OAgjwvcD48cD48ZW0+MzQuPC9lbT7kupTkuIDljbPoh7PvvIzopoHpgIHkuIr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Dnu5nkvaDvvIzluIzmnJvkvaDkuovkuJrkuIrkuIDpuKPmg4rkurrvvIznlJ/mtL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PlronvvIzlgZrnlJ/mhI/kuIDmnKzkuIfliKnvvIzmir3lpZbkuIDkuI3lsI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flpZbjgII8L3A+PHA+PGVtPjM1LjwvZW0+6bif5YS/5Y+r77yM6Iqx5YS/56yR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ey5p2l5Yiw77yb5b6u6aOO5ZC577yM6Imz6Ziz54Wn77yM5bel5L2c54Om5oG8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o6J77yb5p+z57Wu6aOY77yM5p6d5Y+26IyC77yM5bmz5reh55Sf5rS75o2i5paw6L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5Yiw77yM56Wd56aP57uV77yM5oS/5L2g5LqU5LiA5YGH5pyf5LmQ6Zm26Zm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lOS4gOWIsO+8jOelneemj+WIsO+8jOaEv+S9oO+8muaUvuS4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eahOi6q+S9k++8jOW4puS4iuW/q+S5kOeahOW/g+aDhe+8jOaKm+aOieeXm+iLp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i9u+i9u+advuadvuWOu+mAm+ihl++8jOW/q+W/q+S5kOS5kOWOu+mDiua4u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s+WKqOiKguW/q+S5kOOAgjwvcD48cD48ZW0+MzcuPC9lbT7lubPml7blt6XkvZz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kuIDopoHmuIXpl7LvvJvlh6HkuovmlL7ml4HovrnvvIzlrrbkurrlpJrogYrlpK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ml6DpmZDlpb3vvIzph47lpJbpl7vpuJ/puKPvvJvlirPpgLjmnaXnu5PlkIj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sIPouqvlv4PvvIHkupTkuIDlirPliqjoioLvvIzmhL/lkJvpmo/lv4PmiYDmrLLvvIz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IDlv4PvvIzlgZrlm57npZ7ku5nvvIE8L3A+PHA+PGVtPjM4LjwvZW0+562J5LqU5LiA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77yM5LqU5LiA5aeX5aeX6ICM5p2l44CC5LiK54+t57Sv5Yqg54+t57Sv77yM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yR5LiJ5aSp44CC6YCb5ZWG5Zy65oiW5peF5ri477yM5LqU5LiA6Lqr5b+D5pS+5p2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aWz5Y+L55yL5a625Lq677yM5LqU5LiA5qyi5aSp5Zac5Zyw44CC56Wd5LqU5LiA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iH5LqL6aG677yM5b+D5oOF5aW977yM5qC35qC35aW9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uuuWGjeW/me+8jOeUn+a0u+eahOi0qOmHj+i/mOaYr+mcgOimgeeahO+8m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eDpu+8jOS5n+mcgOimgeacieS4quaXtumXtOWNuOS4i+i/meS6m+eDpuaBvO+8m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e0r++8jOaUvuadvui6q+W/g+S5n+imgeaJvuS4quepuumXsua7oei2s+mcgOimg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WwseimgeWIsOS6hu+8jOS9oOimgeePjeaDnOWlveacuuS8mu+8j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W/g++8jOS4uuiHquW3seWKoOayueWQp++8gTwvcD48cD48ZW0+NDAuPC9lbT7mmKj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ml6DmlbDvvIzmlbDmnaXmlbDljrvlsLHkvaDmnIDphbfvvIzmoqbph4zlr7vkva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njJvnhLblm57lpLTkvaDooqvmi7TlnKjnjKrlnIjmt7HlpITvvIzpmL/lvKXpmYD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kuIDliLDmnaXorqnmtojmga/pgIHkvaAx5p2h6ISG6aaZ6YWl77yM5ZOO77yM5oC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6ICB5piv6aW/6IKa77yBPC9wPjxwPjxlbT40MS48L2VtPuelneS9oOWcq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+8muWCqOiThOW/q+S5kO+8jOWtmOWFpeaipuaDs++8jOaJk+WMh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ruWvhOW4jOacm++8jOW/q+mAkuWPi+aDhe+8jOaUr+WPluWBpeW6t++8jOWPkemAg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OpeaUtuasoueVhe+8geaIkeS7rOWFseWQjOaUtuiOt+W/q+S5kOa4qemmqO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qeaalueahOW5uOemj+aXtuWFie+8gTwvcD48cD48ZW0+NDIuPC9lbT7lirPliqjoioL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pibTkuo7kvaDnmoToia/lpb3ooajnjrDvvJrml6nmmajkuI3otbfluor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mtJfohJrvvIzpnovoopzpmo/lpITmlL7vvIzmmK/mtLvkuI3kvJrlubLvvIz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lmrflmrfjgILnibnpooHlj5HkuKombGRxdW875pyA5LiN5Lya5Yqz5Yqo5aWWJnJkcXVv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elneS9oOS6lOS4gOW/q+S5kOOAgjwvcD48cD48ZW0+NDMuPC9lbT7mraPlm6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7fnmoTnnJ/mg4XvvIzkuIDmnp3njqvnkbDmr5TkuIDmo7XlpKfmoJHlgLzpkrHvvJv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nnnJ/lv4PnmoTnpZ3npo/vvIzkuIDkuKrnpZ3npo/mr5TkuIDooovnmoTnvo7ph5H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JvmraPlm6DmnInnnJ/mjJrnmoTnpZ3npo8x5p2h5raI5oGv5q+U5Y2D6KiA5LiH6K+t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6Wd5L2g5YWo5a625Yqz5Yqo6IqC5b+r5LmQ77yBPC9wPjxwPjxlbT40NC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eS9oO+8muS6i+S4muato+W9k+WNiO+8jOi6q+S9k+WjruWmguiZju+8jOmHkemS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sO+8jOW5sua0u+S4jei+m+iLpu+8jOa1qua8q+S8vOS5kOiwse+8jOW/q+S5kOmdnuS9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nu+8geS6lOS4gOW/q+S5kO+8gTwvcD48cD48ZW0+NDUuPC9lbT7pspzoirHmu6Hlm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h4zogIzmnIDnvo7nmoTkuIDmnLXvvJvmmJ/lhYnngb/ng4LvvIzkvaDmmK/kuK3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q7nmoTkuIDpopfvvJvor53or63omb3lsJHvvIzkvYbmr4/kuKrlrZfpg73mmK/miJH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Z3mhL/jgILkupTkuIDlirPliqjoioLvvIzmhL/mnIvlj4vlv5nkuK3lgbfpl7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mr4/kuIDlpKnjgII8L3A+PHA+PGVtPjQ2LjwvZW0+5LqU5LiA5Yqz5Yqo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77ya5bel5L2c5o2e552A5Liq5aSn5Y2H6L+B77yM5pS25YWl5o2e552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D5a6d77yM55Sf5rS75o2e552A5Liq5aSn5Y+Y5YyW77yM5Lq655Sf5o2e552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77yM5q+P5aSp6YO95byA5b+D5b+r5LmQ5peg5Lq66IO95q+U77yM56Wd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+r5LmQ77yBPC9wPjxwPjxlbT40Ny48L2VtPuS6lOS4gOadpeWIsOeVhe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k+ino+WOi+WKm+aci+WPi+mCgOOAguW4puedgOWutuS6uuWkluWHuua4uO+8jOaAoeaD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aRhOWDj+eFp+OAgueVmeS9j+S6uueUn+W5uOemj+eske+8jOaUvuWUseatjOiwo+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ua3u+WinumbheWFtOaXoOeDpuaBvO+8jOaci+WPi+m9kOasouWlveeDremXu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+8muaci+WPi+S4gOi1t+adpeiBmuS8mu+8jOWkqeWNl+a1t+WMl+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OAgjwvcD48cD48ZW0+NDguPC9lbT7li6TlirPoh7Tlr4zmr5TovoPpmr7vvIzmsZ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iJDlhavkuKrnk6PvvIzlpZTms6LlirPntK/msqHmnInlrozvvIzmlLbojrfml7boioL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pzvvIzlj5HotKLkuI3og73oia/lv4PlnY/vvIzmnInpkrHml6Dlvrflk4HotKjlt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JzmnIDmgJXprLzmlbLpl6jjgILnpZ3kupTkuIDlirPliq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LiA5py15LqR6IO96aOY5aSa5LmF77yf5LiA6Zi16Zuo6IO95LiL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A5p2f6Iqx6IO95byA5aSa5LmF77yf5LiA6IS456yR6IO95oyC5aSa5LmF77yf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6Wd56aP5L2g5aSa5LmF77yf5oiR6K+077ya5b+D6Lez5aSa5LmF77yM56Wd56a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5LqU5LiA5Yqz5Yqo6IqC5b+r5LmQ77yBPC9wPjxwPjxlbT41MC48L2VtPumpr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lOS4gOS6hu+8jOe7meiHquW3seS5sOS4quWcsOeQg+S7quWQp++8jOS4lueVjO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S4jeS9huWPr+S7peeci+eci++8jOi/mOWPr+S7pei9rOi9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mKXoirHng4LmvKvvvIznvo7kuL3mmK/lraPoioLooajnjrDvvIzmmKXpo47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lv6vkuZDmmK/lv4Pmg4Xooajov7DvvIzmmKXlhYnmmI7lqprvvIzlkozmsJT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nlkbPvvIzlirPliqjoioLvvIzovbvlo7Dpl67lgJnvvIzmhL/kvaDoioL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LqU5LiA6IqC5Yiw5LqG77yM6ICB6byg55qE5qKm5oO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yr6YO95ouW6L+b5rSe6YeM5ZKs5q2744CC5LmM6bim55qE5oqX6K6u77ya5aSp5LiL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oiR5Lus5ZCX77yf54u855qE6K6h5YiS77ya5LqU5LiA5byE5byg576K55qu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L2g5ZGi77yfPC9wPjxwPjxlbT41My48L2VtPuelneaCqOS6lOS4gOiKgu+8muaJ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ei/kOi/kOmZkOaLieS4jeS9j++8jOixueWtkOmHkeiKseaKiuaKiuWHuu+8jOWIq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ruS9oOeskeWuue+8jOWIq+S6uuaOj+mSseS9oOaUtumSs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bvovbvnmoTpl67lgJnvvIzmt6Hmt6HnmoTlvq7nrJTvvIzkvLTot5/nnYDovonnhY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HlkoznhabnmoTkuJzpo47vvIzpgIHljrvmiJHmgqjmt7Hmt7HnmoTnpZ3npo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pTkuIDoioLlv6vkuZDjgII8L3A+PHA+PGVtPjU1LjwvZW0+5oOz5ZG85ZC4552A5q+P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6m65rCU77yM5oOz5oSf5Y+X552A5q+P5bqn5Z+O5biC55qE5Lq65YS/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q+P5bqn5Z+O5biC55qE6aOO5pmv44CC5LqU5LiA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QhuaDs++8jOW5u+aDs++8jOaipuaDs++8jOW/g+aDs+S6i+aIkO+8geWFr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geS6i++8jOW/g+S6i++8jOS6i+S6i+ensOW/g++8gei0oui3r++8jOi/kOi3r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+8jOi3r+i3r+eVhemAmu+8geaZtOWkqe+8jOmYtOWkqe+8jOmjjumbqOWkq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/g+aDhe+8geaEv+S9oOS6lOS4gOWKs+WKqOiKguW/q+S5kO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kuYXkuI3op4HvvIzljYHliIbmg7Plv7XjgILlnKjov5nmvKvmvKvnmoTkup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gYfph4zvvIzluLjluLjlv4botbflhbHlpITnmoTlsoHmnIjjgILmib7ngrnml7b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KrlnLDngrnvvIzluKbkuIrnpZ3npo/vvIzmnaXkuKrpnZ7luLjkvZPpqozvvIH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4LjwvZW0+5LqU5LiA5p2l5Yiw77yM6K+35L2g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5qE55ay5oOr77yM5p2+5byb5b+D5aS055qE57Sn5byg77yM6IOM5LiK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uK77yM5oi05LiK5oSJ5oKm55qE5b6956ug77yM5Yiw5bm456aP5Zu95bqm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yA5b+D6I2J5Y6f6amw6aqL44CC56Wd5L2g6IqC5pel5oSJ5b+r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lOS4gOS6lOS4gOaIkeeIseS9oO+8jOWwseWDj+iAgem8oOeIseWkp+exs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WKoOePreaIkeaAleS9oO+8jOWwseWDj+iAgem8oOaAleeMq+WSqu+8m+aUvuWBh+aU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WSjOS9oO+8jOWwseWDj+WVpOmFkuWKoOmbqueip++8m+S4jeWIhuW9vOatp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lOS4gO+8gTwvcD48cD48ZW0+NjAuPC9lbT7nu5nntKflvKDnmoTlt6XkvZznlLvkuKr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kuLrkupTkuIDnmoTlv6vkuZDlpY/otbfkuZDnq6DvvIznrJHnnLzmnJvmmI7ml6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LkupTkuIDlgYfmnJ/lsLHlnKjnnLzliY3vvIzlt6XkvZzlsLHopoHkuI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nkuZ/opoHnjqnlvpfpq5jlhbTvvIzluIzmnJvmnIvlj4vlgYfmnJ/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6ZKx5aSa6ZKx5bCR77yM5bi45pyJ5bCx5aW977yb5Lq65LiR5Lq65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5y85bCx5aW977yb5Lq66ICB5Lq65bCR77yM5YGl5bq35bCx5aW977yb5a6256m3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ZKM5rCU5bCx5aW977yb5Lq655qE5LiA55Sf77yM5bmz5a6J5bCx5aW977yb56Wd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oSJ5b+r44CCPC9wPjxwPjxlbT42Mi48L2VtPuWKs+WKqOiKguWIsOadpeS5i+mZ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ueWcsOS4uuS4gOWQkeS7pe+8muWQg+mlreaJk+WGsumUi++8jOW5sua0u+WkmuejqOi5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tOWkqeedoeWkp+inie+8jOaIv+mXtOS7juS4jeaJq++8m+S4iuePreiAgei/n+WI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reaPkOWJjei1sO+8jOeahOS9oOmigeWPke+8muacgOaHkuaDsOWKs+aooeWlluS7pei1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OAgumihOelneS6lOS4gOW/q+S5kO+8gTwvcD48cD48ZW0+NjMuPC9lbT7lv5n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mhpTmgrTvvIzorqnnlJ/mtLvnlrLmg6vvvIzorqnljovlipvlgI3lop7vvIzorqnlv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iqDliafjgILmgbDlt6fkupTkuIDlirPliqjoioLliLDkuobvvIzlubjnpo/lv6vkuZD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vJrnibnlh4bkvaDlh6DlpKnlgYfvvIzmhL/kvaDmorPnkIbouqvlv4PvvIzlsL3mg4X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Jvmipvlv6flv5jng6bvvIzlsL3mg4VIQVBQWe+8gTwvcD48cD48ZW0+NjQ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DkuobvvIznno7lrZDlkoznmLjlrZDnm7jnuqblh7rljrvmuLjnjqnvvIznno7lrZDpq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KbnmLjlrZDvvIznmLjlrZDnnIvot6/vvIznqoHop4Hmt7Hmsp/mg4rlkbzvvJrmsp/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vvIHnno7lrZDlm57pppbllLHliLDvvJrlpaXli5LlpaXli5LlpaXli5LvvIHkuo7mmK/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aDlhaXmsp/kuK3vvIE8L3A+PHA+PGVtPjY1LjwvZW0+6Iqx5LiN5oiQ5pil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y15LiH5py15Y6L5p6d5L2O77yM5omN5pyJ6YKj5ruh5Zut5pil6Imy77yb5LiA5Y+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oiQ5rCU5YCZ77yM5Y+q5pyJ5Y2D5Y+l5LiH5Y+l77yM5L2g5omN5L2g5omN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piO5aSp5LqU5LiA77yM56Wd5L2g5Y2D5YiG5b+r5LmQ77yM5LiH5Yi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eUn+a0u+aIluiuuOS8muacieiJsOa2qe+8jOWlv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S6hu+8jOaXpeWtkOWPmOW+l+abtOa4qeaaluabtOaYjuS6ruOAguS6sueIseeahOS6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tlOW6lOaIke+8jOW/jeS9j+S9oOeahOeXm+iLpu+8jOS4jeWPkeS4gOiogO+8jO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tOS4quaYqOWkqeOAguetlOW6lOaIke+8jOeVheW8gOS9oOeahOW/g+aAgO+8jOiCh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u+8jOaUvuaAgOaJgOacieeahOaYjuWkqeOAgjwvcD48cD48ZW0+NjcuPC9lbT7npZ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uqLnuqLpgJrpgJrvvIznlJ/mtLvngavngavpo47po47vvJvkuovkuJrpqazliL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otZrpkrHlhrPkuI3mlL7mnb7vvJvnjrDlnKjlpoLmspDmmKXpo47vvIzlsIbmnaXl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vqTpm4TjgILkupTkuIDlv6vkuZDjgII8L3A+PHA+PGVtPjY4LjwvZW0+5LqU5LiA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mxkcXVvO+aXoOS4gCZyZHF1bzvvvJrml6Dng6bml6Dmgbzmr4/kuIDlpKnlvIDlv4P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l6Dnl4Xml6Dngb7mr4/kuIDmnIjlgaXlurflronlpb3vvIzml6DpmLvml6DmjK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aPpo47osIPpm6jpobrvvIzml6DliIbml6Dnprvmr4/kuIDlubTkurLmg4Xmi6Xm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7bml6DliLvmr4/kuIDnp5Llubjnpo/lm7Tnu5XvvIE8L3A+PHA+PGVtPjY5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pyf55u85pil6IqC77yM5qyi5LmQ77yb5oGL5Lq655u85pyb5oOF5Lq66IqC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b5aaI5aaI5Zac5qyi5q+N5Lqy6IqC77yM5rip6aao77yb5bel5Lq65ri05pyb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q2H5q2H77yb5ri45a2Q55u85pyb5Lit56eL77yM5Zui5ZyG77yb5Y+q5pyJ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pyb5YS/56ul6IqC77yM5YWt5LiA5b+r5LmQ77yBPC9wPjxwPjxlbT43MC48L2VtP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m+mAoOW5uOemj+acquadpe+8jOWPjOaJi+mTuuWwsemAmui+vuS5i+i3r++8jOi+m+WL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eZvuiKsee7veaUvu+8jOaxl+awtOa1h+eBjOe+juS4veeUn+a0u++8jOWKs+WKqOiA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e+juS4ve+8jOWKs+WKqOiKguadpeWIsOS6hu+8jOelneS9oOiDuOWJjeaItOe6o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4gOS4quWKs+WKqOamnOagt++8jOWJjemAlOaXoOmHj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g4Xlho3lnY/vvIzppa3opoHlkIPlpb3vvIzlpKnmsJTlho3lnY/vvIzlv4Pmg4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nIvlj4vmiJHlnKjvvIznpZ3npo/luLjkvLTvvIzkupTkuIDlgYfmnJ/vvIzlh7r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vazvvIzlr7vlr7vmrKLkuZDvvIzmib7mib7lgaXlurfvvIzop4Xop4Xlubjnpo/vvIzmt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ubjov5DvvIzor53or63kuI3lpJrvvIzkuIfkuovlpoLmhI/vvIzmoqbmg7PmiJDn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pZ3mhL/jgII8L3A+PHA+PGVtPjcyLjwvZW0+5pyJ5LiA56eN5YWz5b+D5LiN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pyJ5LiA56eN6buY5aWR5peg5Y+v5Luj5pu/77yb5pyJ5LiA56eN5oCd5b+1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b5pyJ5LiA56eN5a2k5Y2V5Y+r5YGa562J5b6F77yb5pyJ5LiA56eN5rKJ6bu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X5b+Y77yb5pyJ5LiA56eN5YWE5byf5aeQ5aa55rC46L+c5a+55L2g5YWz5oCA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+r5LmQ77yBPC9wPjxwPjxlbT43My48L2VtPuiuqeaIkeS7rOeahOaDheS5iei4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tee7teeZveayme+8jOi2iui/h+W3jeW3jeeip+WzsO+8jOepv+i/h+WbouWboue0q+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Cpeayg+eahOiTneeUsOS4reaSreenje+8jOeUqOeUmOeUnOeahOmdkua6quawtO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a4qeaalueahOS4uemYs+S4i++8jOaIkOmVv+iLjeWkqee/oOafj+OAgueln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gTwvcD48cD48ZW0+NzQuPC9lbT7pnaLlr7nkupTkuIDlirPliqjoioL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uqvovrnljIbljIbogIzov4fnmoTkurrvvIzmg7PotbfkvaDvvIzlv4PkuK3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jgILniLHlsLHmmK/pgqPnp43ml6Dms5XoqIDmipLnmoTooajov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Yqz5Yqo5LmL5q2M5pyA5byA5b+D77yM5Yqz5Yqo5LmL5p6c5pyA55Sc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LmL54ix5pyA5Y+v5b+D77yM5Yqz5Yqo5LmL5a625pyA6IiS5b+D77yM5Yqz5Yq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yA5qyi5b+D44CC5Yqz5Yqo6IqC77yM56Wd5L2g5Yqz5Yqo6YeM5bm456aP5p2l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it5aW96L+Q5Zyo44CCPC9wPjxwPjxlbT43Ni48L2VtPuS6lOS4gOiKguW/q+S5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utuWQg+WlveOAgeeOqeWlveOAgeW/g+aDheWlve+8gTwvcD48cD48ZW0+N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LzkupTkuIDvvIzmsqHmnInljY7kuL3nmoTor43ol7vvvIzkuI3mioTooq3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vvIzlj6rpgIHkuIrmiJHnnJ/or5rnmoTnpZ3npo/lkoznroDljZXnmoTpl67lpb3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lYrvvIzmnJ/mnJvkvaDkv53kvZHov5nnnIvmtojmga/nmoTkurrlubPlronliLD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pZ3npo/nmoTml6XlrZDlho3ml6Dng6bmgbzvvIE8L3A+PHA+PGVtPjc4LjwvZW0+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+r77yM6Iqx5YS/56yR77yM5LqU5LiA5Yqz5Yqo6IqC5p2l5Yiw77yb5bCP6I2J6Z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+z57u/77yM5b+n5oSB54Om5oG85YWo5b+Y6K6w77yb5pil6aOO5ZC577yM6Ziz5YW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m456aP5bqm5YGH5pyf77yb54ix5Lq65Zac77yM5a2p5a2Q5qyi77yM54Ot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e56L+H5LqU5LiA44CC56Wd5ZCb5b+r5b+r5LmQ5LmQ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Ks+WKqOWFieiNo++8geS4jeWKs+WKqOWPr+iAu++8geWkp+WutumDveWF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s+WKqOWQp++8jOaIkeS4gOS8muadpe+8gTwvcD48cD48ZW0+ODA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l6XlpJzmk43lirPlrrbliqHnu4jkuo7ku6TmiJHmhJ/liLDov4fmhI/kuI3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4rlkI7og73lpJ/nu6fnu63lv4PlronnkIblvpflnLDkuqvlj5fkvaD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JnJkcXVvO++8jOWPquWlveW/jeeXm+WGs+Wumu+8mui/meS4quS6lOS4gOS7u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ru+8gTwvcD48cD48ZW0+ODEuPC9lbT7kupTkuIDliLDmnaXkuYvpmYXvvIzkuLrmgqj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73lv6Dlv4PnmoTnpZ3npo/vvJror5rnpZ3mgqjkuI7mgqjnmoTlrrbkurrluq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5vlv6vnmoToioLml6XvvIHnlLfkurrlirPliqjlhbvlpbPkurrvvIzlpbPkurr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hbvnlLfkurrvvIzogIHlrZDlirPliqjlhbvlhL/lrZDvvIzlhL/lrZDlirPliqjlhbvl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YDku6XnpL7kvJrlj5HlsZXkuobjgII8L3A+PHA+PGVtPjgyLjwvZW0+5aSq6Zi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5LqG77yM6LW35bqK5ZWm77yB5LuK5aSp5piv5LqU5LiA6IqC77yM6KaB5bqG56W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GA77yM5Yqz5Yqo6IqC5b+r5LmQ77yBPC9wPjxwPjxlbT44My48L2VtPuWKs+WKq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mJtOS6juS9oOeahOiJr+WlveihqOeOsO+8muaXqeaZqOS4jei1t+W6iu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0l+iEmu+8jOmei+iinOmaj+WkhOaUvu+8jOaYr+a0u+S4jeS8muW5su+8jOWwseS8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t+Wat+OAgueJuemigeWPkeS4qiZsZHF1bzvmnIDkuI3kvJrlirPliqjlpZYmcmRxdW87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L2g5LqU5LiA5b+r5LmQ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ramJxNTlycDB2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2picTU5cnAw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7C541F01BCED3D57CE6CC9FB13C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