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A7485A818A373A04532E359A77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A7485A818A373A04532E359A77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Lq655Sf5qC86KiA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muWtpuaFjuaAne+8jOaYjui+qO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WkqumYs+eFp+S6ruS6uueUn+eahOi3r++8j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eBteeahOi3r+OAgjwvcD48cD48ZW0+My48L2VtPuWli+WPkeWbvuW8uu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aIkeOAgjwvcD48cD48ZW0+NC48L2VtPuaKiuWRvei/kO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iOq+etiemXsu+8jOeZveS6huWwkeW5tOWktO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jwvcD48cD48ZW0+Ni48L2VtPuivu+S5puihpeWkqeeEtuS5i+S4jei2s+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hpeivu+S5puS5i+S4jei2s+OAgjwvcD48cD48ZW0+Ny48L2VtPuaAp+agvOW9seW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+8jOW/g+aAgeWGs+WumuaIkOi0peOAgjwvcD48cD48ZW0+OC48L2VtPu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tOa7tOefs+epv+OAgjwvcD48cD48ZW0+OS48L2VtPuWQg+W+l+iLpuS4re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S4iuS6uuOAgjwvcD48cD48ZW0+MTAuPC9lbT7nn6XkurrogIXmmbrvvIzoh6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I7jgII8L3A+PHA+PGVtPjExLjwvZW0+5aWL5paX5LmL6Lev6LaK5puy5oqY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v5rSB44CCPC9wPjxwPjxlbT4xMi48L2VtPuS4jeimgei9u+iogOaUvuW8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jeWOu+iHquW3seOAgjwvcD48cD48ZW0+MTMuPC9lbT7pnZnkuIvmnaXvvIzpk7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Jvmi7zkuIrljrvvvIzkuq7miJHpo47ph4fjgII8L3A+PHA+PGVtPjE0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l5YGa55qE77yM5Zyo5YGa5oOz5YGa55qE44CCPC9wPjxwPjxlbT4x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WvguWvnuS8tO+8jOS4gOacneaIkOWQjeW5uOemj+ma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hrPlrprmnKrmnaXvvIznn6Xor4bmlLnlj5j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C5LiO5bCx6IO96KGM77yM5LqJ5LqJ5bCx6IO96L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huS7kee6teacieWNg+S4iOmbqu+8jOaIkeS6puiqk+aKiuaYhuS7kea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rvlgZrkvaDlrrPmgJXnmoTkuovvvIzlrrPmgJX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jgII8L3A+PHA+PGVtPjIwLjwvZW0+5aSp5LiL5LmL5LqL5bi45oiQ5LqO5Z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Sl5LqO5aWi6Z2h44CCPC9wPjxwPjxlbT4yMS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MjIuPC9lbT7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gJ3nnJ/lk4HmoLzvvIzor7vkuabpobvlsL3oi6blip/lpK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reY5LiH5ryJ6Jm96L6b6Ium77yM5ZC55bC96buE5rKZ5aeL5Yiw54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4n+assumrmOmjnuWFiOaMr+e/he+8jOS6uuaxguS4iui/m+WFi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lkKvms6rmkq3np43vvIzlkKvnrJH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Ieq5L+h77yM5oiR5Ye66Imy77yM5oiR5Yqq5Yqb77yM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y48L2VtPuaLvOS4gOi9veaYpeeni++8jOaQj+S4gO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lpb3kuaDmg6/miJDlsLHkuIDnlJ/vvIzlnY/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liY3nqIvjgII8L3A+PHA+PGVtPjI5LjwvZW0+5b+X5a2Y6auY6L+c77yM54ix5ou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44CCPC9wPjxwPjxlbT4zMC48L2VtPuiAleiAmOS7iuWkqe+8jOaUtuiOt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anombnpo47pm6jlkI7vvIzmiJDlip/nu4boioL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m5LiN55+l5LmJ77yM562J5LqO5Zq85qCR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jOacieS4jeW+l++8jOWPjeaxguivuO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kuI3nn6Xli6Tlrabml6nvvIznmb3pppbmlrnmgpTor7vkuab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25q+N5YW76IKy6L6b6Ium77yM5oql5oGp5ZSv5pyJ6Ium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kumchOaciei3r+e7iOmhu+WIsO+8jOmHkeamnOaXoO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9kuOAgjwvcD48cD48ZW0+MzcuPC9lbT7ljYHlubTnqpfkuIvml6Dkurrpl6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kI3lpKnkuIvnn6XjgII8L3A+PHA+PGVtPjM4LjwvZW0+5Yqq5Yqb6YCg5bCx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6auY5bqm44CCPC9wPjxwPjxlbT4zOS48L2VtPuWlveWlveaJrua8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+8jOWBmuiHquW3seivpeWBmueahO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nmoTmoqblho3nvo7vvIzkuZ/kuI3lpoLmhJrkurrlrp7lubLnmoTohJr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X5Zyo5Y2D6YeM77yM5aOu5b+D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AieaLqeS9oOaJgOWWnOasoueahO+8jOWWnOasouS9oOaJgOmAieaL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abkuI3orrDvvIznhp/or7vlj6/orrDvvJvkuYnkuI3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gJ3lj6/nsr7jgII8L3A+PHA+PGVtPjQ0LjwvZW0+6I2j6KqJ5p2l6Ieq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p2l6Ieq5Yuk5aWL44CCPC9wPjxwPjxlbT40NS48L2VtPumdmeiDveeUn+aF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Gs+WumuWRvei/kOOAgjwvcD48cD48ZW0+NDYuPC9lbT7og7jmnInljYPph4z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InkuIfph4zot6/jgII8L3A+PHA+PGVtPjQ3LjwvZW0+5Lmm5bGx5pyJ6Lev5Yuk5Li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rav6Ium5L2c6Iif44CCPC9wPjxwPjxlbT40OC48L2VtPuWwke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i6q+S6i++8jOiOq+WQkeWFiemYtOaDsOWvuOWKn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ovlgJLkuIDliIfvvIzkvYbkvaDkuZ/kuI3og73ooqvkuIDliIfljov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6r5Li65aSx6LSl5om+5YCf5Y+j77yM5aSa5Li65oiQ5Yqf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1MS48L2VtPuS4luS6uue8uuS5j+eahOaYr+avheWKm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Km+OAgjwvcD48cD48ZW0+NTIuPC9lbT7nm7TpnaLmjJHmiJjvvIznlYXkuqv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p6YGT6YWs5Yuk77yM5oGS6ICF6IO9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fpeeVj+aDp+aIkOS6uu+8jOefpee+nuiAu+aIkOS6uu+8jOefp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6uuOAgjwvcD48cD48ZW0+NTUuPC9lbT7lv4PmgIHlhrPlrprlkb3ov5DvvIz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jgII8L3A+PHA+PGVtPjU2LjwvZW0+5LiN5oCV6Ium77yM6Ium5LiA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CV6Ium77yM6Ium5LiA55Sf44CCPC9wPjxwPjxlbT41Ny48L2VtPu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lveeahOiHquW3seOAgjwvcD48cD48ZW0+NTguPC9lbT7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6PnlJ/vvIzkuIDml6XkuI3lhpnmiYvnlJ/jgII8L3A+PHA+PGVtPjU5LjwvZW0+6YCg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O77yM6K+75Lmm5rGC55CG44CCPC9wPjxwPjxlbT42MC48L2VtPuefpeS5i+iAh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5i+iAhe+8jOWlveS5i+iAheS4jeWmguS5kOS5i+iA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gZrkuI3liLDvvIzlj6rmnInmg7PkuI3liL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iM5pyb5Ye65Y+R77yM6L29552A5oiQ5Yqf5Zue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aAneWImee9lO+8jOaAneiAjOS4jeWtpuWIm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gZrmg7PlgZrnmoTkuovkuYvliY3vvIzlgZrkuI3lvpfkuI3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aS65qGC5Yag6KqT5LiN5Zue77yM6YKj5oCV6ZSA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44CCPC9wPjxwPjxlbT42Ni48L2VtPuaAgeW6puWGs+WumuS4gOWIh++8jOS5oO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OAgjwvcD48cD48ZW0+NjcuPC9lbT7lj6rmnInmi7zmnaX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mnaXnmoTovonnhYzjgII8L3A+PHA+PGVtPjY4LjwvZW0+6KaB5oOz5aWL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2c5Ye65beo5aSn6ICM5Y+I6L+F6YCf55qE5Yqq5Yq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i0peWFteWutuS6i+S4jeacn++8jOWMhee+nuW/jeiAu+aYr+eUt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qrlipvlrabkuaDvvIzotoXotoroh6rmi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L5p+T5Lq677yM55Sa5LqO5Li55pil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jruW/l+WHjOS6ke+8jOWBmuimgeiEmui4j+WunuWc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pmr7ogIzkuIrvvIzlvIDmi5Pov5vlj5bjgII8L3A+PHA+PGVtPjc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6Lev77yM5Y6G6Zmp5q+L5oO25oGQ44CCPC9wPjxwPjxlbT43NS48L2VtPuS5p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e+8jOS6i+mdnue7j+i/h+S4jeefpemav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ouI/lrp7lnLDvvIzmjJHmiJjoh6rmiJHjgII8L3A+PHA+PGVtPjc3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6L+b5q2l77yBPC9wPjxwPjxlbT43OC48L2VtPuWFiemYtOaYk+mAne+8jOWy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heOAgjwvcD48cD48ZW0+NzkuPC9lbT7kuI3mgJXlpLHotKXnmoTkurrmr5TkuI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lvLrjgII8L3A+PHA+PGVtPjgwLjwvZW0+5bCP5LqL5oiQ5bCx5aSn5LqL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Q5bCx5a6M576O44CCPC9wPjxwPjxlbT44MS48L2VtPuaKiuaPoeS4gOS4q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S4pOS4quaYjuWkqeOAgjwvcD48cD48ZW0+ODIuPC9lbT7or5rlrp7lkozli6T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iJDkuLrkvaDmsLjkuYXnmoTkvLTkvqP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a2m77yM5LiN5pel6L+b77yM5YiZ5pel6YC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mN5M3R6bHN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ZjeTN0emxz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A7485A818A373A04532E359A77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