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7:36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B7C58AC8DA2F2653EEA99592A38C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B7C58AC8DA2F2653EEA99592A38C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6p5a+55pa55Lyk5b+D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Ur+S4gOiDveWbnuWOu+eahO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mOS6juW/g+W6leeahOiusOW/huOAgjwvcD48cD48ZW0+Mi48L2VtPuWmguaenOS4jeabv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+8jOatpOaXtuaYpeaaluiKseW8gOOAgjwvcD48cD48ZW0+My48L2VtPuS7juatpOW/g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ouawtO+8jOmavui1t+azoua+nOOAgjwvcD48cD48ZW0+NC48L2VtPua1k+mHjeeahOm8u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e6ouiCv+eahOecvOedm++8jOaYr+aIkeeIsei/h+S9oOeahOivgeaNr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7peWJjeayoeWWnOasouS9oOeahOaXtuWAmeecn+Wlve+8jOWbsOS6hu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oeinieOAgjwvcD48cD48ZW0+Ni48L2VtPuWNg+WxseS4h+awtOS6uua1t+S4reebuOmB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n+adpeS9oOS5n+WcqOi/memHjOOAgjwvcD48cD48ZW0+Ny48L2VtPuS4gOebmOiiq+aTj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aji+WxgO+8jOaji+WtkOaYr+S4jeivpeacieS7u+S9leaAqOiogO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eIse+8jOaIluiAheiiq+eIse+8jOmDveS4jeWmguebuOeI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mBh+ingeS9oOaYr+aIkeeahOmUme+8jOiHs+S6juS9oOeIseS4iuaIke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mXrumimOOAgjwvcD48cD48ZW0+MTAuPC9lbT7nhp/mgonnmoTml4vlvovvvI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77otbfovpvphbjnmoTlm57lv4bjgII8L3A+PHA+PGVtPjExLjwvZW0+5Y+v5Lul5o6J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5qE44CB5rKh5pyJ57q45be+44CB5Lmf5rKh5pyJ6IKp6IaA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juaYjuWWnOasouS9oO+8jOWNtOW8gOedgOS9oOWSjOWlueeahOeOqees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gYvniLHopoHkuYjmmK/kuqvlj5fomZDkurrvvIzopoHkuYjmmK/lr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oqvomZDjgII8L3A+PHA+PGVtPjE0LjwvZW0+5oOz5b+15L2g55qE56yR5a6577y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om+5Yiw6L+35aSx55qE6Ieq5oiR44CCPC9wPjxwPjxlbT4xNS48L2VtPuavj+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cqOaXtu+8jOaIkeWwseWDj+aYr+a0u+WcqOS4gOS4quS6uueahOS4lueVjOm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kvaDnmoTnprvlvIDorqnmiJHmmI7nmb3vvIzniLHkuI3lj6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lrnpnaLnmoTnm7jmgJ3jgII8L3A+PHA+PGVtPjE3LjwvZW0+5bm05Y2O6YCA5Y2077yM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bC95aS044CCPC9wPjxwPjxlbT4xOC48L2VtPuaRp+aui+WQjueahOaIke+8jOWbnuWIs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S6huOAgjwvcD48cD48ZW0+MTkuPC9lbT7miJHlnKjmraTlsrjvvIzkvaDlnKjlvbzls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TkuKTnm7jmnJvvvIzkuKTkuKTnm7jlv5jjgII8L3A+PHA+PGVtPjIwLjwvZW0+5YeA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Lyk77yM6K6p5a6D6ZqP552A56m65rCU5LiK5Y2H44CCPC9wPjxwPjxlbT4y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leaYjuaYjuWcqOaEj+WvueaWue+8jOWNtOimgeW9vOatpOeahOS8pOWu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iJHlj7nmnI3kvaDnmoTmioDlt6fjgIHmiorniLHmg4XnjqnovaznmoT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oirHlk6jjgII8L3A+PHA+PGVtPjIzLjwvZW0+5LiN6KaB54Kr6ICA5L2g55qE5oi/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G77yM6YKj5bCx5piv5Yir5Lq655qE56qd44CCPC9wPjxwPjxlbT4yNC48L2VtPuWvu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heinhe+8jOaIkeWPquaDs+i/vemaj+mCo+S7heacieeahOaAgOW/t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ja7or7TvvIzkvaDmtYHlh7rmnaXnmoTnnLzms6rvvIzmmK/kvaDohJHlrZD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nmoTmsLTjgII8L3A+PHA+PGVtPjI2LjwvZW0+6ZqP5omL6KKr5oqb5byD77yM5L2V5b+F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iN5b+Y44CCPC9wPjxwPjxlbT4yNy48L2VtPuimgeeXm+WIsOS7gOS5iOeoi+W6p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i1hOagvOiiq+WuieaKmuOAgjwvcD48cD48ZW0+MjguPC9lbT7lgJjoi6XmiJHnmoT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t7Hmg4XkvaDpg73mh4LlsLHliKvovpzotJ/jgII8L3A+PHA+PGVtPjI5LjwvZW0+5Ya3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pe25YCZ5bm25LiN5piv5peg5oOF77yM5piv5LiA56eN6YG/5YWN6KKr5Lyk5a6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IkeWPquaDs+imgeS4gOS4qua4qeaalueahOaAgOaKse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leefreaagueahOS4gOenkuOAgjwvcD48cD48ZW0+MzEuPC9lbT7kuIDkuKrkurrkuIDml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nmoTkuJzopb/lpJrkuobvvIzlsLHkuI3lv6vkuZDkuob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GH6KOF5LiN54ix5L2g5ZKM5YGH6KOF5L2g54ix5oiR77yM56m256uf5ZOq5qC35pu0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77yfPC9wPjxwPjxlbT4zMy48L2VtPuS4lueVjOS4iuacgOeos+WumueahOWFs+ezu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yoeacieWFs+ezu+OAgjwvcD48cD48ZW0+MzQuPC9lbT7kvaDmiJHms6jlrprmmK/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ooYznur/vvIzmsLjov5zkuI3kvJrmnInkuqTpm4bjgII8L3A+PHA+PGVtPjM1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aW95oOz55+l6YGT77yM5oiR5Zyo5L2g5b+D6YeM5Yiw5bqV5pyJ5aSa6YeN6Ka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mguaenOaEn+aDheWPmOa3oeS6hu+8jOS4jeWmguWwseaOq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tOWGjeingeWQp+OAgjwvcD48cD48ZW0+MzcuPC9lbT7kuZ/orrjniLHmg4XlsLHmmK/lh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kuobohLjvvIznhLblkI7nuqLkuobnnLzjgII8L3A+PHA+PGVtPjM4LjwvZW0+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57uI56m256aB5LiN5L2P6YKj6aOO5ZC56Zuo5omT77yM5pyA57uI56C06KO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WkqeS4i+mjjuS6keWHuuaIkei+iO+8jOS4gOWFpeaxn+a5lu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rOOAgjwvcD48cD48ZW0+NDAuPC9lbT7pn7PkuZDpmo/miJHlt6blj7PvvIzmg4Xkurr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jgII8L3A+PHA+PGVtPjQxLjwvZW0+5b6X5Yiw5LqG5YaN5aSx5Y6777yM5oC75piv5q+U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Cx5rKh5pyJ5b6X5Yiw5pu05Lyk5Lq644CCPC9wPjxwPjxlbT40Mi48L2VtPuiHquW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kuiQvemHjO+8jOaKueedgOmCo+S4jeWAvOmSseeahOazquePoO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vITkuKLkuobmiJHnmoTnq7npqazvvIzku47mraTkuJbnlYzlho3ml6Dku5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ooXjgII8L3A+PHA+PGVtPjQ0LjwvZW0+6Z2S5pil5piv5L2g55S755qE57Sg5o+P55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J6LeO5oiQ6Iqx77yM6JC95Zyo5oiR5Y+R44CCPC9wPjxwPjxlbT40NS48L2VtPuacieS6m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wseWDj+WNoeWcqOWWieWSmemHjOeahOWIuu+8jOivtOS4jeivtOmDveeX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ooajpnaLmmK/kuIDkuKrlvIDlv4PnmoTvvIzlv4Pph4zljbT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nmoTjgII8L3A+PHA+PGVtPjQ3LjwvZW0+5omA6LCT5oiQ54af5bCx5piv5a2m5Ly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5qE6L+H56iL44CCPC9wPjxwPjxlbT40OC48L2VtPuayiem7mOaYr+acgOWlveeahOiv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Bl+W/mOaYr+acgOWlveeahOino+iEseOAgjwvcD48cD48ZW0+NDkuPC9lbT7kvYb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IDkuJbvvIzkuI3kvJrlho3ov5nkuYjlr4Llr57kuob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b+F6K6p5Zue5b+G5q+U57uP5Y6G6L+Y6ZW/77yM5L2V5b+F6K6p6Ieq5bex5LiA5YaN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44CCPC9wPjxwPjxlbT41MS48L2VtPuWkmuWwkeeahOazqu+8jOWkmuWwkeeahOe8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opoHlubjnpo/lv6vkuZDnmoTor53vvIzlsLHkuI3opoHlpKr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iKvkurrnmoTmhI/op4HjgII8L3A+PHA+PGVtPjUzLjwvZW0+5Lu75L2V55qE6ZmQ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LuO6Ieq5bex55qE5b+D55Sw5byA5aeL55qE44CCPC9wPjxwPjxlbT41NC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4gOS4quS6uu+8jOeIseiAjOS4jeW+l++8jOiXj+WcqOW/g+W6le+8jOS4jeiDveiv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kuJbmgIHngo7lh4nvvIzmiJHor6XlpoLkvZXpnaLlr7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nLzms6rjgILku6Xmsonpu5jjgII8L3A+PHA+PGVtPjU2LjwvZW0+5Yqq5Yqb55qE5Y67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2g77yM5Y+v6ISR5a2Q6YeM6Zmk5LqG5L2g6L+Y5piv5L2g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aDhemaj+edgOaXtumXtOayiea3gO+8jOaEn+iniemaj+edgOaXtumXtOa2iOW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msqHmnInniLHvvIzkvaDms6jlrprmjKTkuI3ov5vku5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jgII8L3A+PHA+PGVtPjU5LjwvZW0+5L2g5aW977yM5oiR5Y+r5LiN5byA5b+D77yM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+H6K6k6K+G5L2g44CCPC9wPjxwPjxlbT42MC48L2VtPuiLpeS7lueIseS9oO+8j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uqOWlve+8m+S4jeeIseS9oO+8jOabtOWKoOS4jeW/heOAgjwvcD48cD48ZW0+Nj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nZnvvIzpgqPmmK/op6bmkbjkuI3liLDnmoTph4rmgID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Zad55m95byA5rC077yM5Zug5Li66L+Z5qC35Y+v5Lul5rip5pqW5oiR5Yaw5Ye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2My48L2VtPueUn+a0u+S4reacgOWkp+eahOW5uOemj++8jOaYr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oeacieS6uueIseedgOaIkeS7rOOAgjwvcD48cD48ZW0+NjQuPC9lbT7kuIDluqfln4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mg4XvvIzkuIDkuKrkurrvvIzkuIDnlJ/nl5vvvIE8L3A+PHA+PGVtPjY1LjwvZW0+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Y245Y675Lyq6KOF55qE6Ieq5bex77yM5omN5piv5pyA57qv57K555qE6Ieq5bex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aIkeWPquaYr+WSjOaYn+aYn+S4gOi1t+mXquS6ruWSjOm7keWk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vguWvnueahOWtqeWtkOOAgjwvcD48cD48ZW0+NjcuPC9lbT7kvaDmsLjov5zpg73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pl63nnLzlsLHkvJrnnIvliLDnmoTmoqbmg7PjgII8L3A+PHA+PGVtPjY4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6m25Lya5Yig5o6J77yM5b2T5Yid5ou85LqG5ZG96YO95oOz55WZ5LiL55qE5Lic6K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abvuaKiuWlueeci+eahOavlOS7gOS5iOmDvemHjeimg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tOadpeWPquaYr+S4queskeivneOAgjwvcD48cD48ZW0+NzAuPC9lbT7miJHotbDov4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lvojpu5HvvIzkvaDmi7/ku4DkuYjkvZPkvJrjgII8L3A+PHA+PGVtPjc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OP5LuO5p2l5rKh5pyJ6YeN6KaB6L+H77yM5Y+q5piv5YG25bCU6KKr5L2g6ZyA6Ka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aIkeW/g+mHjOaciei/h+S9oO+8jOWmguatpOiAjOW3s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pOiAjOW3suOAgjwvcD48cD48ZW0+NzMuPC9lbT7lsJjln4PokL3lrprkuYvlkI7vvIz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liKvmnaXmjJHmi6jjgII8L3A+PHA+PGVtPjc0LjwvZW0+5Zue5b+G6KOF6IGL5L2c5ZO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aSx5pyb5oqY56Oo5Yiw54u854uI5LiN5aCq44CCPC9wPjxwPjxlbT43NS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n+aYr+eIseeahOWFpemqqO+8jOWPiOaAjuS5iOS4jeiIjeaUvuaJi+elne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miJHmiorlv6fkvKTmmpfol4/vvIzkuI3nn6Xov5nnrpfkuI3nrpfpl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6YKj5Lqb6YaJ5Lq655qE55Sc6Jyc77yM5oCO5LmI5Lya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5rC45oGS55qE6K6w5b+G44CCPC9wPjxwPjxlbT43OC48L2VtPuW/mOS4jeS6h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3seacgOeXm++8jOaUvuS4jeS4i+eahOaDheiHquW3seacgOaH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kurrlv4PkuI3nrYnplb/vvIzkuI3nrYnlrr3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p2l5oiR5oOz5aSa5LqG77yM5L2g5Y+q5piv5oGw5aW96Lev6L+H5oiR55qE5b+D6Ze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W9k+azqua6ouWHuuecvOectueahOmCo+S4gOWIu++8jOaJ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IkeW5tuS4jeWdmuW8uuOAgjwvcD48cD48ZW0+ODIuPC9lbT7opoHkuYjoh6rljZH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vvIzopoHkuYjlsLHmsqHohLjmsqHnmq7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0wZnlxaGhyYjY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tMGZ5cWhocmI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B7C58AC8DA2F2653EEA99592A38C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