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346337F1C2DB9CA0CED5A6D6F6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346337F1C2DB9CA0CED5A6D6F6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aWz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gOmBpei/nOeahOi3neemu+S4jeaYr+eUn+S4juat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rmeWcqOS9oOmdouWJje+8jOS9oOWNtOS4jeefpemBk+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i/meS4quS4lueVjOecn+eahOS8mui9ruWbnu+8jOmCo+S5i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S4gOWumuS4jeimgemBh+WIsOS9oO+8jOWboOS4uu+8jOWWnOaso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v+aIkeaXoOazleiHquaLlOOAgjwvcD48cD48ZW0+My48L2VtPuaXtumXtOS8muaK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GrOaIkOacgOe+jueahOaDheivne+8jOW+gOWQjuS9meeUn+aIkeadp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m8k+WKseaIkeeIseS9oOWQp+OAgjwvcD48cD48ZW0+NC48L2VtPu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zlemVv+ivneefreivtO+8jOWwseWDj+WWnOasouS9oOi/meS7tu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AoOaFouOAgjwvcD48cD48ZW0+NS48L2VtPuaXpeWtkOWcqOS4jeWQjOeahOepu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Ds+W/teWcqOS4jeWQjOeahOaXtumXtOadpeS4tO+8jOS4jeeuoeS4luS6i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PmOi/ge+8jOS9oOawuOi/nOaYr+aIkeeahOacgO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Bh+ingeS9oO+8jOern+iKseWFieS6huaIkeaJgOacieeahO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mjjuWQueiQveeahOiKseeTo++8jOmCo+aYr+aIkeW4pue7m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IkeaKrOi1t+WktO+8jOWQkeWkqeepuueliOelt++8jOS9oOeahOeskeeV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usOW/hua3seWkhO+8jOaIkeaDs+WRiuivieS9oO+8jOaIke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nei0neWQvueIse+8jOaIkeeahOW/g+S4juS9oOWQjOWc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3s+i/nuedgOaIkeeahOihgOiEie+8jOS9oOeahOatpeS8kOaYr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+8m+WNs+S9v+aJgOacieeahOmDveWMluS9nOWwmOWfg++8jOaIkeS5n+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OAgjwvcD48cD48ZW0+OS48L2VtPuaIkeefpemBk+WViu+8geWPr+aYr+aIke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Viu+8jOi/meauteWnu+e8mOaYr+S4iuWkqeWuieaOkueahOacgOWkp+WYm++8geW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WRouWPquacieeUqeaOieS9oOmCo+S4quiAgeWphu+8jOeEtuWQju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OAgjwvcD48cD48ZW0+MTAuPC9lbT7niLHkuYvngavvvIzlnKjmiJHkv6n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otbfvvIzku47mraTmiJHkv6nlsIbooqvnhpTlnKjkuIDlnZ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7uI5LqO5piO55m95LiA5Liq6YGT55CG77ya5ZCI6YCC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u85ZG95Y676L+96LW255qE5Lq677yM6ICM5piv5b2T5L2g57S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L2g6Lef5L2g5LiA6LW36LWw55qE5Lq644CCPC9wPjxwPjxlbT4xMi48L2VtPu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uepv++8jOWNg+mHjOS6keeDn+eahOaAneW/teOAgumdouacneWMl+aWue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aaluiKseW8gOeahOWto+iKguOAgjwvcD48cD48ZW0+MTMuPC9lbT7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mK/msLjov5zvvIzkuI3nrqHlpJrkuYXvvIzkuI3mhL/lpJrkuYXnmoT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msLjov5zkuI3liIbnprvjgILnm7jniLHnmoToqpPoqIDvvIzmsLj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pl7TjgII8L3A+PHA+PGVtPjE0LjwvZW0+5peg6K666YeR6ZKx6L+Y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O55m96Ieq5bex5pyA5oOz6KaB55qE5piv5LuA5LmI77yM5bm456aP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+W5Yaz5LqO6Ieq5bex44CCPC9wPjxwPjxlbT4xNS48L2VtPuaIkeS4je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aIkeWPquimgeS9oOeahOaXoOWQjeaMh++8jOaIkeS4jeiDve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WPquacieS4gOS4que7k+WpmuaIkuaMh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ubTovbvml7bvvIzku6XkuLrku4DkuYjpg73mnInnrZTmoYjvvIzlj6/mmK/ogI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j6/og73lj4jop4nlvpflhbblrp7kurrnlJ/lubbmsqHmnIn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jgII8L3A+PHA+PGVtPjE3LjwvZW0+5oiR546w5Zyo5Zyo5YGa5Lik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Y+Y5LyY56eA77yM56ys5LqM5Lu25piv562J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aYr+S4jeS8muacieeXm+iLpueahO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aciee7temVv+eahOeXm+iLpu+8jOS9huS9oOe7meaIkeeahO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S4iuacgOWkp+eahOW/q+S5kOOAgjwvcD48cD48ZW0+MTkuPC9lbT7miJ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muKnlrZjvvIzlj6ropoHkvaDkuIDkuJbnmoTpmarkvL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2g55+l5oiR55qE5oOF57uq77yM5Lmf5Y+q5pyJ5L2g6IO9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yMS48L2VtPuavj+asoei3n+S9oOingemdoumDveWcq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7gOS5iOihqOaDheS7gOS5iOWKqOS9nO+8jOe7k+aenOS4gOingeWIsOS9oO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i2s+aXoOaOqu+8jOa7oeiEkeWtkOmDveaYr+WWnOasouS9oOOAgeWWnOasouS9o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OAgjwvcD48cD48ZW0+MjIuPC9lbT7niLHlj6/ku6XnroDnroDljZX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pmo/pmo/kvr/kvr/vvIzmiJHnmoTlvq7nrJHlj6/ku6Xnu5nku7vkvZ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lv4Plj6rog73nu5nkuIDkuKrkurrjgII8L3A+PHA+PGVtPjIz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A5byA5aeL5Zug5Li65omn552A6K6p5Lq65oSf5Yqo55Sa6Iez5oOz552A5L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ZCO5p2l5Lmf5piv5Zug5Li65omn552A6K6p5Lq65Y+N5oSf55Sa6Iez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5pyJ55qE5pe25YCZ5oiR5Lus6K+75oeC5LqG5oSf5oOF77yM5Y20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7yY5YiG44CCPC9wPjxwPjxlbT4yNC48L2VtPuS4jeaYr+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Bh+ingeS6huS9oO+8jOiAjOaYr+WboOS4uuacieS9oOWcqO+8jOaIke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aXtuWFieOAgjwvcD48cD48ZW0+MjUuPC9lbT7kvaDlnKjvvIzmiJH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bfmnq/nn7Png4LjgILmsqHmnInov4flpJrnmoTljY7kuL3vvIzlj6rmnIn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jbTog73orqnlvbzmraTnibXmjILkuo7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4ix552A5L2g77yM5Y+q5LiN6L+H5bCR5LqG5LiA5Lqb6Z2e6Ka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omn552A44CCPC9wPjxwPjxlbT4yNy48L2VtPuS4gOeUn+WPquS9oO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eUn+WRveWOu+WuiOWAmeOAgjwvcD48cD48ZW0+MjguPC9lbT7lpoLmnp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rJHlrrnvvIzopoHmgI7kuYjmlLbol4/opoHmgI7kuYj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ZW/5b6X5aW955yL5Lmf5bCx566X5LqG77yM5Y205YGP5YGP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qC35a2Q77yM6K6p5oiR5aaC5L2V5piv5aW977yM5Y+q6IO95oqK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+D6YeM44CCPC9wPjxwPjxlbT4zMC48L2VtPuaIkeeIseS9oOeahOW/g+aYr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acq+aXpeS5n+S4jeWPmOOAgjwvcD48cD48ZW0+MzEuPC9lbT7mg7P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niLHkvaDmsqHmnInnkIbnlLHvvIzlnKjnmb3lpKnkvaDmmK/lpKrpmL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vaDmmK/mnIjkuq7vvIzkuIvpm6jkuobkvaDmmK/miJHnmoTpm6jkvJ7vvIz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mK/miJHnmoTooaPoo7PjgII8L3A+PHA+PGVtPjMyLjwvZW0+5pm05aSp77yM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aSp77yM6YO95LiN5Y+K5ZKM5L2g6IGK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i4qeWSr+WQseWSr+WQseeahOmbquWOu+WQg+i+o+eBq+mUhe+8jOS5sO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eDpOe6ouiWr+WSjOezlueCkuadv+agl++8jOepv+edgOm8k+m8k+eahOe+vee7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hOaChOaKiuaJi+Whnui/m+S9oOeahOWkp+iho+WPo+iii++8jOS4gOWIh+aal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+8jOWwseaDs+i3n+WWnOasoueahOS6uuS4gOi1t+i/h+WGr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sLjov5zkvJrorrDlvpfmm77lkozkvaDlnKjkuIDotbfnmo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lvIDlv4PjgIHlv6vkuZDjgIHlubjnpo/jgIHlpLHokL3jgIHkvKTlv4PjgI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iYDmnInml6XlrZDjgILlvojmg7PkvaDvvIzlvojmg7P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m25LiN5ri05pyb5a6M576O77yM6YKj5piv6YGl5LiN5Y+v5Y+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L2g5omA54ix77yM5Y2D55au55m+5a2U5Y+I5L2V5aao77yf5Y+v5piv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aSq5a6M576O44CC5L2g6K+055qE77yM5piv5oiR5rC45LiN55u45L+h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luS4iuWPquacieS4gOS4quWQjeWtl++8jOS9v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JteiCoOaMguiCmu+8jOWDj+acieS4gOagueeci+S4jeingeeahOe6v++8jOS4gO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ezu+WcqOaIkeW/g+WwluS4iu+8jOS4gOWktOaUpeWcqOS9oO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nmoTml7blgJnvvIzniLHmmK/kuI3nlKjlpKrlpJroqIDor6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pu5jpu5jnmoTms6jop4bnnYDkvaDvvIzlnKjkuY7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kp/jgII8L3A+PHA+PGVtPjM4LjwvZW0+5LiN6KaB55So6ICz5py1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+55L2g5aW955qE5YWo5piv57uG6IqC44CCPC9wPjxwPjxlbT4zO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9oOWPkeaAp+agvOWQjuaIkemDveW+iOW/j+aClO+8jOWFtuWunuaIkeeahOebru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Nlee6r+eahO+8jOaIkeWPquaDs+imgeS9oOWcqOaEj+aI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voDml6XnmoTmg4XkuabvvIzmmK/okL3ml6XnmoTkvZnmg4XmnK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kurrohJrkuIvkuI3lgZznlJ/plb/nmoTpo47vvIzmmK/miJHlronnqLPlsoHmn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JbnlJ/mnp3vvIzkuZ/mmK/miJHllpzmrKLnmoT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oOz6KaB5LiA5Liq5aaI5aaI5Zib77yM5oiR5oqK5oiR55qE5aaI5aaI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eIseS4iuS9oOS5i+WJje+8jOaDs+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mXr+iNoeaxn+a5lu+8jOeci+eci+i/meS6lOW9qeaWkeaWk+eahOS4lueVj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5i+WQju+8jOinieW+l+axn+a5luWkqui/nOS6hu+8jOaIkeS4jeWOu+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7meS9oOWBmumlre+8jOmZquS9oOedoeinieOAgjwvcD48cD48ZW0+NDM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kuobkvaDnmoTnnLzvvIzkuZ/orqnkvaDkvY/ov5vkuobmiJHnmoT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ml6Xmlrnplb/jgII8L3A+PHA+PGVtPjQ0LjwvZW0+5oiR55qE5oS/5p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q05a+M77yM5LiN54S25oqx5L2g5Lmf5aW944CCPC9wPjxwPjxlbT40NS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S4jeWkmu+8jOS9huS9oOmcgOimgeeahOaXtuWAme+8jOaIkeaAu+aYr+Wc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J3lv7Xnqb/ov4fljYPlsbHkuIfmsLTmiaPlk43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IzkvaDlj6/lj5HnjrDnqpfliY3nmoToirHnk6PlpJrkuobpopfmmbbojrnnmoT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I8L3A+PHA+PGVtPjQ3LjwvZW0+5aaC5p6c5oiR5Lus55m95aS05YGV6ICB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nOasouS9oCZyZHF1bzvov5nlm5vkuKrlrZflsLHmmK/ph4znqIvnopH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lroPlsLHmmK/lopPlv5fpk63jgII8L3A+PHA+PGVtPjQ4LjwvZW0+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4mZ6b2/77yM5o6J5LqG5bCx5rKh5LqG77yM5YaN6KOF5Lmf5piv5YG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mf5aW977yM54ix5oOF5Lmf572i77yM5LiA5pem56a75Y6777yM5ZCO5oKU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jei/h+aDium4v+S4gOeepe+8jOivr+ingeS9o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asouWWnO+8jOWkn+aIkeWWnOasouWkmuW5t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lho3oi6bvvIzlho3nlrzvvIzkuZ/lj6rmmK/kuLrkuobkvaDog73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xLjwvZW0+5rKh5pyJ5L2g55qE5pe25YCZ77yM6Imy5b2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5qE77yM5rKh5pyJ5L2g55qE5pe25YCZ77yM6aWt6I+c5piv5peg5ZGz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25YCZ77yM5oiR5piv56m65b+D55qE77yBPC9wPjxwPjxlbT41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WOn+acrOWwseS4jeWtmOWcqOWkqemAoOWcsOiuvueahOS4gOWP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mOivuOWKquWKm+aIkOS4uui2iuadpei2iumAguWQiOW9vOatpOeahO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ku4DkuYjpg73msqHmnInvvIzlj6rmnInvvIz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mmI7lpKnvvIzkuIDkuKrkuI3nn6XpgZPnmoTmnKrmnaXvvIzov5j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6YGH5Yiw5L2g5LmL5YmN77yM5LiW55WM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6f77yM6YGH5Yiw5L2g5LmL5ZCO77yM5LiW55WM5piv5LiA5Liq5LmQ5Zut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bKB5pyI77yM5a+55oiR5YOP5LiA57yV6L2754Of77yM5pyq5p2l55q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77yM5Zug5L2g6ICM5bm456aP5peg6L6544CCPC9wPjxwPjxlbT41NS48L2VtP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Rs+mBk+acgOWlvemXu++8jOS9oOeskei1t+adpeeahOagt+WtkOacgO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ZquedgOaIkeeahOaXtuWAme+8jOaIkeS7juayoee+oeaFlei/h+S7u+S9le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ZquS9oOi1sOWujOi/meS4gOeUn+OAgjwvcD48cD48ZW0+NTYuPC9lbT7orqTor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nvvIzmiJHlsLHooqvkvaDnmoTnnLznpZ7miYDlvoHmnI3vvIzpgqP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n6XpgZPvvIzmiJHlt7Lnu4/mmK/kvaDkuIDnlJ/nmoTkv5jomY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+Z5Liq5LiW55WM5LiK77yM5LuO5p2l5bCx5rKh5pyJ5pyA5aW9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ZCI6YCC55qE44CC5q+U5aaC5LqR5py15ZKM5aSp56m677yM5b6u6aOO5ZKM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oiR55y85Lit55qE5L2g77yM5Lul5Y+K77yM5L2g55y85Lit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4gOeUn+S4reacgOe+juWlveeahOaXpeWtkOaYr+WPke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uS6i+aDheeahOmCo+Wkqe+8jOaYr+WSjOebtOagkeebuOmBh+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raTliLvmiJHlvojmjILlv7XkvaDvvIzor7fkuLrmiJHlsI/lv4P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jgII8L3A+PHA+PGVtPjYwLjwvZW0+5oiR5pio5pma5YGa5LqG5LiA5Liq5Zm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pyJ5L2g55qE5qKm44CCPC9wPjxwPjxlbT42MS48L2VtPuWIq+S6uumD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s+ezu+WwseWDj+mxvOWSjOawtOOAguaIkeaDs+WBmuS9oOi/meS4quaw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gTwvcD48cD48ZW0+NjIuPC9lbT7lpoLmnpzlj6/ku6X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orqnlpKnnqbrmiYDmnInnmoTmmJ/lhYnlhajpg6jmjZ/okL3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mK/miJHnlJ/lkb3ph4zmnIDkuq7nmoTlhYnoip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2g55qE5ZCN5a2X5ZKM5oiR55qE5aeT5rCP5oiQ5bCx6L+Z5pWF5Lq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5peg5b+n5peg5oSB77yM5pWF5LqL5bmz5reh5L2G5b2T5Lit5pyJ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77yBPC9wPjxwPjxlbT42NC48L2VtPuaIkeingeS4jeW+l+S9oOWPl+S8pO+8jOa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S9oOWPl+WnlOWxiO+8jOWTquaAlemCo+S4quS6uuaYr+aIkeiHquW3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OAgjwvcD48cD48ZW0+NjUuPC9lbT7kuInliIblpKnkuIvvvIzkuLrosIHnp7D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ljbTlj6rmg7PlkozkvaDmiprnkLTvvIznm7jkvLTnu4j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N5piv6Zmk5LqG5L2g77yM5oiR5bCx5rKh5Lq66KaB5LqG44CC5Y+q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6LCB6YO95LiN5oOz6KaB44CCPC9wPjxwPjxlbT42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JgOS7peS9oOeskeeahOaXtuWAmeecvOedm+aYr+acgOi/t+S6uueahO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JgOS7peS9oOeUn+awlOeahOaXtuWAmeaYr+acgOmFt+eahO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JgOS7peWwseeul+S9oOWGjeW3ru+8jOWcqOaIkeecvOS4reS9oOS5n+aYr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7o+abv+eahOOAgjwvcD48cD48ZW0+NjguPC9lbT7mnInkuIDlpKnmiJHku6zpg7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miJHkvp3nhLborrDlvpflvZPliJ3kvaDorqnmiJHlv4Pliqj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Y+R546w5L2g5pyJ5Liq6Zeu6aKY77yM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6YKj5LmI5Y+v54ix77yM6L+Y5piv5q+P5LiA5aSp6YO96L+Z5LmI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WWnOasouS9oOWwseaDs+WkuOeItumAkOaXpeOAgeeyvuWN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+8jOS4uui+vuebrueahOiHs+atu+S4jea4neOAgjwvcD48cD48ZW0+N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kuIDlsIHmg4XkuabvvIzkuInoqIDkuKTor63vvIzkuIDnlJ/lgL7or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LiN5bCP5b+D5oqKJnF1b3Q75oiR54ix5L2gJnF1b3Q76K+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qG44CC5aaC5p6c5L2g5o6l5Y+X6YKj5bCx5YKo5a2Y6LW35p2l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77yM5bCx5oqK6L+Z5LiJ5Liq5a2X6L+U5Y+R57uZ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enjeWPq+aCsuS8pO+8jOaYr+edq+avm+WGjeS5n+aJv+WPl+S4j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eahOmHjemHj++8jOi9u+i9u+eisOWIsOWwseS8mua7tOiQv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kurrkuYvkuK3vvIzpgqPkuIDlraPoirHlvIDvvIzkvaDmiJHliJ3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l7bpmLPlhYnmmI7lqprvvIzkvaDmiJHnm7jnn6XjgILmnInnlJ/kuYvlubTvvIz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7jpgKLjgII8L3A+PHA+PGVtPjc1LjwvZW0+5L2g6KaB6L275piT55qE6K+054ix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+66KiA5bCx5piv5qyg5LiL55qE5YC677yM5Lmf5LiN6KaB6L275piT55qE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6K645bm456aP5bCx6KKr5L2g5YWz5Zyo6Zeo5aSW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aKiuS4gOS4quWlveS4nOilv+mAgee7meS9oO+8jOmCo+WwseaYr+Wwj+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ahOaIkeWVpuOAgjwvcD48cD48ZW0+NzcuPC9lbT7ku47liY3vvIznnLzliY3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jgILku6XlkI7vvIzlv4PkuIrkurrmmK/mnpXovrnkur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oqK5omA5pyJ55qE54ix6YO957uZ5L2g77yM5Zug5Li6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5pyA54ix44CCPC9wPjxwPjxlbT43OS48L2VtPuS6sueIseeahOaIke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iAgem8oOeIseWkp+exs+S4jeiDveS4gOWkqeayoeacieS9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kuI3nn6XpgZPov5nkuJbnlYzmnInkvaDvvIzlkI7mnaXmiJHnn6XpgZ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gZzlnLDlnKjkurrnvqTkuK3mib7jgILnjrDlnKjmiJHnu4jkuo7mib7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rPlrprkuIDovojlrZDniLHnnYDkvaDjgII8L3A+PHA+PGVtPjgx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iv5aWJ5LqG54ix55qE5peo5oSP77yM5oiR6KaB5oqK5b+D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5Sx5L2g5Y675a6J5o6S77yM5a6D5YeG5aSH5o6l5Y+X5LiA5YiH77yM5peg6K6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L+Y5piv6Ium5ra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cTV4ZDZ1ZXh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eGQ2dWV4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346337F1C2DB9CA0CED5A6D6F6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