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60EF86D5B6239C4549C87DD4936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0EF86D5B6239C4549C87DD4936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76O5aWz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q+mprOWKoOmer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IsOaIkOWKn+Wxlem4v+Wbvu+8jOS4h+mprOWllOiFvui1tOWJjeeoi++8jOS4gOmp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iOS6i+S4muaXuu+8jOetlumprOaJrOmereWllOWwj+W6t++8jOasouWkqeWWnOWcsOi/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eJm+W5tOWIsO+8jOaEv+S9oOWPkeaJrOm+memprOeyvuelnu+8j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m+mAoOW5uOemj+eUn+a0u++8jOeJm+W5tOWQieelp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FieajjeiKguWIsO+8jOelneemj+mAgeWIsOeDpuaBvOimgei3keWFie+8jOW/p+aE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WFie+8jOaCsuS8pOimgeS4ouWFie+8jOmavui/h+imgeW8g+WFieWUr+acie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ie+8jOiLpeaYr+S4jeiEseWFie+8jOaYpeiKgumavuWbnuS5oeelneaXqeaXpeiE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WbnuS5oe+8gTwvcD48cD48ZW0+My48L2VtPuaEv+S9oOeahOaYpeiJs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S9oOeahOWkj+mcsua4heWHie+8jOaEv+S9oOeahOeni+mjjua9h+a0k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rOmbqueajua0ge+8jOaEv+S9oOacieS4gOS4quaUtuiOt+S4sOi2s+eahOad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WsOaYpeaEieW/q++8gTwvcD48cD48ZW0+NC48L2VtPuW5tOW5tOWchua7o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S4h+S6i+mhuuW/g++8jOaXpeaXpeWWnOaCpuaXoOW/p++8jOaXtuaXtumrmOWF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Iu+WIu+WFhea7oeacneawlO+8jOaciOWchuS6uuWchuiKseWlve+8jOS6i+m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utuWFtOOAgueJm+W5tOelneS9oOWPiuWFqOWut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ZpOWkleWknO+8jOeOiem4oeS7juaciOWuq+WPkeadpei0uueUte+8mu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S9k+WBpeW6t+OAgeS6i+S4mumhuuWIqeOAgeWutuW6ree+jua7oeOA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Pkeadpei0uueUteeahOi/mOacieaXpeacrOeahOW5uOemj+i/h+aXpeWtkO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ahOW/q+S5kOWkq+aWr+WfuuOAgueJm+W5tOWkp+WQ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eBv+eDgu+8jOm4n+WEv+asouWUse+8jOW/g+eBteWcqOiHqueUsemjnue/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ZquWcqOS9oOi6q+aXgeOAguaYpeiKguWIsO+8jOiuqeW/g+aDheWPmOW+l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XpeWtkOi/h+W+l+abtOa1geeVhe+8jOivtOaDs+ivtOeahOivne+8jOWBm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aEv+S9oOW5uOemj+W/g+iKseaUvu+8gTwvcD48cD48ZW0+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mJtOS6juS9oOeahOihqOeOsOS8mOiJr++8jOeJueaOiOS6iOWwj+e6ou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WlluWKseOAguaEv+S9oOi6q+S9k+WBpeW6t++8jOiEuOiJsiZsZHF1bzvnuqLnu6/nu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LqL5Lia5Y+R6L6+77yM5aW96L+QJmxkcXVvO+e6ouW9pOW9pCZyZHF1b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ml6XlrZAmbGRxdW8757qi54Gr54GrJnJkcXVvO+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aYpeiKguWIsO+8jOaYpeiKguWIsO+8jOefreS/oeW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jsOWlve+8jOmhuuS+v+aKiuaIkeeahOW/g+aEv+aNjuOAguelne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lveS6i+aIkOWPjO+8jOW/q+S5kOWKoOWAje+8jOW5uOemj+aIkOWv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tOe7le+8jOWBpeW6t+ebuOmaj++8jOS6i+S6i+WmguaEj++8jOW/g+aDhe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WsOW5tOWIsOS6hu+8jOaEv+S9oO+8muaQuuS4gOS7v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vOeahOW/g+aDhe+8jOi/h+S4gOW5tOe6oueBq+eBq+eahOaXpeWtkO+8jOeHg+S4gOS4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+WLg+eahOW4jOacm++8jOWxleS4gOS4qumHkeeBv+eBv+eahOacquadpe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i+ue+8jOWlvei/kOaXoOmZkOOAguaWsOW5tO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iLDvvIzlkInnpaXor53lv4XpobvliLDvvJvnn63kv6HluKbnnYD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kuK3npZ3npo/kuZ/pgIHliLDjgILnpZ3vvJrmlrDlubTmlrDmsJTosa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mraXpq5jvvIzotKLnpZ7npo/npZ7lr7nkvaDnrJHvvIznlJ/mtLvpobrliKn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xLjwvZW0+5Zyo5oiR55qE56ul5bm06YeM77yM54iG57Gz6Iq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Luk5oiR5Z6C5raO5qyy5ru055qE576O6aOf5LqG44CC5q+P5q+P5pS+5a2m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W5bCx5Lya5ZON6LW356Cw56Cw55qE54iG54iG57Gz6Iqx55qE5aOw6Z+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o552A5bCP55y8552b55yL552A77yM5ZOB5bCd5a6D5Zyo56m65rCU5Lit55qE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WsOW5tOS8iuWni++8jOWWnOi/juS9s+iKgu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ihqOelneaEv++8m+ebuOmalOWNg+mHjO+8jOaXtuW4uOaDpuW/te+8jOeJtea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WcqOW/g+mXtO+8m+aYpemjjuect+aBi++8jOi0oui/kOmdkuedkO+8jOW5uOem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ebuOS8tO+8m+eUn+a0u+e+jua7oe+8jOS6i+S6i+mhuuW/g++8jOW/q+S5kOmAjemB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OAguelnTIwMjHmlrDlubTlv6vkuZDvvIzlj4vosIrplb/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Zmk5aSV5YKN5pma5pyA5ZCO5LiA5oq55aSV6Ziz5piv5oiR5a+55L2g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aSn5bm05Yid5LiA56ys5LiA57yV6Ziz5YWJ5piv5oiR5a+55L2g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4mb5bm056ys5LiA5aOw6Z6t54Ku5aOw5piv5oiR5a+55L2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L2g54mb5bm05bm456aP5b+r5LmQ44CCPC9wPjxwPjxlbT4x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uWWnOWWnOi/h+aWsOW5tO+8jOelneemj+S/oeaBr+eci+S4gOeci++8jOaXpeWFg+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e+juWFg++8jOWFg+WFg+mDveaYr+S9oOeahOmSse+8m+mBh+WIsOW5uOemj+iOq+i9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puWkleW/q+S5kOWIsOawuOi/nO+8jOS/oeaBr+ivu+WujOeskeW8gOmin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emj+imgeS8oOS8oOOAgjwvcD48cD48ZW0+MTUuPC9lbT7ml7bpl7TljIbljIb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jIfkuIDmjKXpl7TvvIznibnog73pm4blm6Llt7LotbDov4fkupTlubTpo47pm6jljo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miJDplb/mnInnm67lhbHnnbnvvIzmr4/kuIDkuKrlsI/lsI/moqbmg7P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grnngrnlrp7njrDjgILljY7kuLDkurrnlKjor5rkv6HjgIHliJvmlrDjgIHlvID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YnnjK7lhbbkuK3kuIDku73lrZDlipvph4/jgILmnKrmnaXvvIzljY7kuLD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3ovrHkvb/lkb3vvIzkuI7nibnog73pm4blm6LlkIzlj5HlsZXjgIHlhbH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Sn5a+S77yM5aSn5a+S77yM55a+55eF6IOG5a+S5b+D56K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6a75L2g77yM54Om5oG85b275bqV5b+D5a+S5Zyw5oqb5byD5L2g77yM5Y+q5pyJ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6aWx5a+S5rex5oOF5Zyw54ix552A5L2g77yM5YGl5bq35LiO5bmz5a6J5a+S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6Ium5Zyw6Zmq552A5L2g77yb56Wd5aSn5a+S5bmz5a6J5bm4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ZkeWIsOi/h+WHoOWkqeS8muaciemTuuWkqeebluWcsOeahOelneemj+efreS/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e9kee7nO+8jOacieeQhuaDs+aciei/nOingeS4lOaZuuaFp+i/h+S6uueahOS4vu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Wuh+Wumei2hee6p+aXoOaVjOWkqeaJjeaPkOWJjeaBreelne+8mum6pueRnuWFi+eR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OaWr+WXr+W+l+WXqOearueJm+mHjuWEv++8gTwvcD48cD48ZW0+MTguPC9lbT7pmaT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l6flsoHvvIzmlrDlubTmjaLmlrDosozvvIzniZvlubTnpZ3kvaDvvIzouqvkvZP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otKLmupDmu5rmu5rmnaXvvIzlh7rlhaXlubPlubPlronlronvvIzkuovkuJ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vvIznpZ3kvaDpmaTlpJXlv6vkuZDvvIzniZvlubTor7jkuovlpKflk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A5byg5ZyG5qGM77yM5ZCI5a625Zui5bqn56yR5ZG15ZG177yb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76O5ZGz5a626IK05Zac5bqG5aSa77yb5LiA5p2v576O6YWS77yM6KOF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+r5LmQ77yb5LiA5Liq6Zmk5aSV77yM5byg54Gv57uT5b2p5aW95Zac5rCU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Wd56aP77yM5oS/5L2g5aSa6LSi5Y+I5aSa56aP44CC5paw5bm05Yiw77yM5oS/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LmQ6YCN6YGl77yBPC9wPjxwPjxlbT4yMC48L2VtPui/iOi/h+S6hjM2N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+8jOaUtuiOt+S6hjM2NeS4quelneemj++8jOecn+aMmueahOWQkeaJgOacieW+ru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ivtOS4gOWPpeaEn+iwou+8jOaEv+S9oOS7rDIwMjHlubTvvIzmlrDlubTlpJr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otKLov5DmsLjnm7jkvLTvvIzlpKflkInlpKfliKnvvIzlubjnpo/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aOO6Zuo6YCB5pil5b2S77yM5Zac6L+O54mb5bm05Yiw77yM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2D5LiH5p2h77yM5YWI5om+5L2g5oql5Yiw44CC5oql5Yiw6KaB5LqJ5YW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72p77yM5b6F5Yiw5oS/5pyb5Y+Y546w5pe277yM5L2g5Zyo5Zi/5Zi/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yR6L+O5YK756aP77yM5YK756aP57uV5YK75bi977yM5YK75bi95Yir56yR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lneS9oOaWsOW5tOS4gOW4humjjumhuu+8jOS6jOm+meiFv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4oeW8gOazsO+8jOWbm+Wto+W5s+Wuie+8jOS6lOemj+S4tOmXqO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+aYn+mrmOeFp++8jOWFq+aWueadpei0ou+8jOS5neS5neWQjOW/g+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gTwvcD48cD48ZW0+MjMuPC9lbT7msonmt4DkuIDlubTnmoTmgJ3lv7XvvIwzNj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jgILovaznnLzlj4jmmK/mlrDnmoTmmI7lpKnvvIzmnKrmnaXmnIn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npZ3lpb3mnIvlj4vmmKXoioLlv6vkuZDvvIzlubjnpo/lnKjmlrDnmoT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u7bjgII8L3A+PHA+PGVtPjI0LjwvZW0+5pil5LmL5Yid77yM5qC95LiL5LqG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Z+55Ye65LqG5Yuk5aWL55qE5Zyf77yM5rWH54GM5LqG5Z2a5oyB55qE5rC077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4Ot5oOF55qE6IKl77yM5pyA57uI5ZyoMjAyMOW5tOe7k+adn+S5i+mZhe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IkOWKn+eahOaenO+8jOeEtuiAjOaWsOeahOS4gOW5tOWNs+WwhuadpeS4tO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e7p+e7reaMgee7re+8jOW5uOemj+eahOaXpeWtkOmVv+mVv+S5h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orlv6vkuZDosLHmiJDmm7LvvIzpo5jojaHlnKj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lraPoioLvvJvmiorlubjnpo/lhpnmiJDor5fvvIzplYzliLvov5v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r7jml7blhYnvvJvmiorlpb3ov5DmsYfmiJDmsrPvvIzmtYHmt4zlnKj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ml6XlrZDjgILniZvlubTliLDkuobvvIzmhL/kvaDlv6vkuZ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G56u55aOw5Lit5LiJ56We5Yiw77yM6Zmk5aSV5oqx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LeR44CC6LSi56We56yR5byA6aKc77yM56Wd5L2g5bm05bm05oyj5aSn6ZKx44CC5a+/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M56Wd5L2g55Sf5bmz5pu05bmz5a6J44CC56aE56We56yR5byA6aK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YWl5Zu95Yqh6Zmi44CC5ZG15ZG177yM56Wd5ZCb6Zmk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/juaYpeaOpeemj+i/h+aWsOW5tO+8jOS4gOWFg+WkjeWni+S4h+ix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YpemjjuW+l+aEj+mprOi5hOaApe+8jOefreS/oeelneemj+imgeaPkOWJjeOAgu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csOaYpeWFiee+ju+8jOacgOe+juelneemj+mAgee7meS9oO+8muelneS9o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OAgeS6i+S4muWmguaYpeOAgeeIseaDheWmguaYpeOAgeW/g+aDheWmguaY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nmoTkuIDlubTvvIzmhL/miJHku6zlnKjnnIvkvLzlubPmt6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nlJ/mtLvlkozph43lpI3mnq/nh6XnmoTlt6XkvZzkuK3vvIzog73mtLvlvpf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jgIHnroDljZXlkozlv4PlronjgII8L3A+PHA+PGVtPjI5LjwvZW0+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iA77yM5Y+l5Y+l6YO95LuO5b+D5Lit5Lyg44CC5byA5Yqe5bel5Y6C5aSn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Ga5Yiw5aSn5rSL5bK444CC5byA6L6f5paw5b6E5aSW5biB6LWa77yM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C75YGa5aW95a6Y44CCPC9wPjxwPjxlbT4zMC48L2VtPuWkqeWvkuWGt++8jOW/g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peiKguWWnOa0i+a0i++8m+i3neemu+i/nO+8jOW/g+i0tOW/g++8jOaYpeiKgu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m+efreS/oeefre+8jOaDheiwiumVv++8jOaYpeiKguelneS9oO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+8gTwvcD48cD48ZW0+MzEuPC9lbT7nlZnkvY/lv6vkuZDvvIz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mlJLkuIvov5DmsJTvvIzluKbkuIrnpo/msJTvvIzmi7zlh7rnp6/mnoHvvI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qrlipvvvIzlkYrliKvvvIzov47mjqXmlrDllpzvvIzlpb3ov5DkvLTpmo/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IzmiJDlsLHoh6rlt7HvvIzmiJDlip/lhazlj7jvvIzkuIfkuovlpoLmhI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MyLjwvZW0+5LiA5Liq57K+56We54G/54O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S75oiQ5LiA5bqn6Iqx5Zut77yb5LiA5Liq57K+56We54G/54OC55qE576k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S75oiQ5LiA56eN5Lyg5aWH44CC5a6I552A5aaC6Iqx55qE55Sf5ZG977yM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5qE5b+D5oOF77yM5oqK5q+P5LiA5Liq5bmz5Yeh55qE5pel5a2Q6YO96L+H5o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6ul6K+d44CCPC9wPjxwPjxlbT4zMy48L2VtPueUn+a0u+WBtuWwlOacieeDpuaBv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W/g+aDheacgOmHjeimgeOAgumYs+WFieeBv+eDguW9k+eEtuWlve+8jOS5n+img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+WRs+mBk+OAguaYpeWFieaYjuWqmuWbuueEtuWlve+8jOWbm+Wto+i/mOW+l+i9rua1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hOaChOS8oOmAkuaIkeelneemj++8jOWPquaDs+S9oOW8gOW/g+eskeS4g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pvoi6bkuIDlubTkuI3lrrnmmJPvvIzlpKflrrbpg73lvo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t6XkvZzmnInkuobmlrDmiJDnu6nvvIzmrKLllpzmiJHku6zpg73lpoLmhI/vvIwy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i1sOi/h+WOu++8jDIx6YeN5paw5YaN5bSb6LW377yM5oqK5r+A5oOF55WZ5Li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5a6I5L2P77yM5oqK55uu5qCH54mi6K6w77yM5oqK5aWL5paX5ou86LW3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ho3liJvovonnhYzvvIzmiJDlsLHlpYfov7njgII8L3A+PHA+PGVtPjM1LjwvZW0+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piv5Liq5bm46L+Q55qE5Lq677yM5peg6K665L2V5pe25L2V5aSE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oiR5biu5Yqp5LiO5YWz5oCA77yM5LiA5YaN55qE5L2T5Lya77yM5LiA5YaN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v5aSn5a6255So54ix5b+D5LiO5a695a6557uE5oiQ5LqG5oiR55Sf5rS7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44CCPC9wPjxwPjxlbT4zNi48L2VtPuWGieWGieWNh+eahOS4uemYs+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S6huW4jOacm++8jOacneawlOiTrOWLg+WFiei+ieeBv+eDguOAguWQke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i1t+eahOWcsOaWuei/m+WPke+8jOmYs+WFieW5uOemj+S6i+S4muWFtOaXuuWJjemA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uelneS9oOaYpeiKguW/q+S5kO+8jOWQkeW5uOemj+WHuuWPke+8jOWunueO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zcuPC9lbT7mhJ/osKLkvaDnmoTlhbPmgIDvvIzmhJ/os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hJ/osKLkvaDlr7nmiJHlgZrnmoTkuIDliIcmaGVsbGlwOyZoZWxsaXA7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K+35o6l5Y+X5oiR5pyA55yf5b+D55qE56Wd5oS/77yB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BPC9wPjxwPjxlbT4zOC48L2VtPuWkp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aYr+awtO+8jOicmOibm+WViuWFqOaYr+iFv++8jOi+o+akkuWViuecn+i+o+WY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WViuS4jeWQjuaClOOAguelneaWsOW5tOW/q+S5kO+8jOWkqeWkqeW8gOaAg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ouWYtO+8gTwvcD48cD48ZW0+MzkuPC9lbT7mlrDlubTliLDvvIzotKLnpZ7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mmJ/lvZPlpLTnhafjgILlv4Pmg4Xlpb3vvIzouqvkvZPlpb3vvIznpZ3kva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pnjgILpkp7npajlpJrvvIzlrrbluq3lkozvvIznpZ3kvaDml6XlrZD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mhI/vvIzor7fnrJHnurPvvIznpZ3kvaDlubjnpo/ml6nlj5Hovr7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wLjwvZW0+5paw5bm05Zac5rCU5aSa77yM6Zeu5YCZ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iw5aSE5Zac5rSL5rSL77yM5oS/5L2g5byA5b+D5LmQ44CC56Wd56aP5p2l5oq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6Zmq5Ly05L2g77yM6aW65a2Q56uv5LiK5qGM77yM5rip6aao5aSa54Ot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YW05YW06L+H5aSn5bm077yM5byA5byA5b+D5b+D5Lqr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Un+WRveeahOeyvuW9qeWcqOS6ju+8jOaIkeS7rOS4jeefpemBk+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keeUn+eahOaYr+WVpe+8jOavj+S4gOatpemDveWcqOaOoue0ouOAgu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ju+8jOaIkeS7rOacieW5uOebuOivhuW5tuS4gOi3r+ebuOS8tOWIsOW6l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DveaYr+WbnuW/huOAgjwvcD48cD48ZW0+NDIuPC9lbT7pmaTlpJXliLDvvIzkur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jILnga/nrLzvvIzpuL/ov5Dpq5jvvIzotLTmmKXogZTvvIzllpznnInmoqLvvIz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uKPvvIzng6bmgbzmtojvvIzng5/oirHnu73vvIzlkInnpaXnu5XvvIzlm6LlnIbpp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IXvvIzmg4XosIrmtZPvvIznpZ3npo/pgIHjgILmhL/lv6vkuZDlpb3ov5D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niZvlubTlpKflkInkuZDpgI3pgaXvvIE8L3A+PHA+PGVtPjQzLjwvZW0+5py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aW977yM6LCI6ZKx5LiN5Lyk5oSf5oOF77yM5L2G6LCI5oSf5oOF5bCx5b6I5Ly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L77yM5Li65LqG6Lef5L2g6IGU57uc5oSf5oOF77yM6K+05aOw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qx5o6J5oiR5LiA5q+b6ZKx5LqG44CCPC9wPjxwPjxlbT40NC48L2VtPu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peiBlOe6oue6oueIhuerueWPq++8m+aWsOaYpeWIsO+8jOiKseW8gOWvjOi0te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ke+8m+W/g+aEj+WIsO+8jOefreS/oee7meS9oOaLnOW5tOS6hu+8m+efreS/oeWI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QieelpemAgee+juWlve+8m+elneemj+WIsO+8jOW5s+WuieWBpeW6t+Wlvei/kOe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Jm+W5tOaEieW/q++8gTwvcD48cD48ZW0+NDUuPC9lbT7mmajpo47lkLnvvIz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mnIvlj4vlupfvvIzlvIDlt6XkuobjgILkvaDliarlvanvvIzmiJHmlL7ngq7jgI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lpzvvIzpob7lrqLnrJHjgILlkozlkozmsJTmsJTlvoXmnaXlrqLvvIzpkp7npajplb/o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rbot5HjgILli6TlirPlgqzlvIDlubjnpo/oirHvvIzph5HluIHpk7bluIHloZ7mu6H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aSn6KGX5bCP5be377yM5Yiw5aSE5byl5ryr552A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oiR5a+55L2g55qE5rex5rex56Wd56aP77yM5Lmf5rSS6JC9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eJ5a+f5Yiw5LqG5ZCX77yf5paw5bm0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aMqOedgOaYpeiKgu+8jOaYpeiKgui/nuedgOaWsOW5tOOAguelneemj+WvhuS8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ue+8jOmXruWAmeWmguWQjOmHjeejheeCuOW8ueOAguaIkeeahOefreS/oeaYr+mjnuav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OW8ue+8jOmHiuaUvuW/q+S5kOWOn+WtkOS5kOe/u+Wkqe+8m+aIkeeahOelneemj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eCruW8ue+8jOaEv+S9oOeahOeUn+a0u+avlOicnOeUn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7TmiJHml6Dmg4Xml6DkuYnvvIzlpb3mrbnmiJHkuZ/kvKDkuobmnaHkuIDop5L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kuI3mg5zmtarotLnnlLXmsaDnmoTnlLXlipvvvIzpobbnnYDooqvnlLX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vpDlsITnmoTnlJ/lkb3ljbHpmanvvIzov5nmoLfkuI3ogIPomZHlkI7mnpzlsLH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5zkuKrlubTvvIHmlrDlubTlpb3vvIE8L3A+PHA+PGVtPjQ5LjwvZW0+5paw5pi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S/5L2g5b+r5LmQ5bi455u45Ly077yM5bmz5a6J5oOz55u45a6I77yM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6LSi6L+Q5Zyo6Lqr6L6577yM5pel5a2Q5pu05bm456aP77yM5b+r5LmQ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ZKM6LCQ5Zyo54mb5bm077yM5LiH5LqL5re75qyi6aKc77yM5oS/5L2g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peg6ZmQ44CCPC9wPjxwPjxlbT41MC48L2VtPueIhuerueeHg+eDp+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uqeW/q+S5kOS4gOmjnuWGsuWkqe+8m+WvueiBlOi0tOWHuuS6huWWnOW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7p+e7ree7teW7tu+8m+efreS/oeWPkemAgeS6huelneemj++8jO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m+mSn+WjsOa2pOiNoeS6huW/p+aEge+8jOiuqeWQieelpemBjeaSku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kleWIsO+8jOaWsOW5tOadpeS4tO+8jOaEv+S9oOWBpeW6t+W/q+S5kO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TEuPC9lbT7lsIbmiJHoobflv4PnmoTnpZ3npo/lkozng63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YvvvIzlpI3liLblnKjmiJHpgq7nrrHnmoTnqbrpl7TvvIzmiZjnvZHnu5zlhYnn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znspjotLTlnKjkvaDlv4PngbXnmoTniYjlnZfvvIzkvaDlj6/ku7vmhI/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miJbliKDpmaQmbWRhc2g7Jm1kYXNoO+aIkeaDheecn+aEj+WIh+eahOW/g+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4fljrvnmoTkuIDlubTmiJHku6zlkIjkvZznmoTpg73lvoj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sKLosKLmgqjnmoTlhbPnhafjgILmlrDnmoTkuIDlubTvvIzmlrDnmoTlvIDlp4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pZ3npo/vvIzmlrDnmoTotbfngrnjgILnpZ3mgqjlhajlrrbmrKLkuZ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UzLjwvZW0+5pil6IqC5Yiw77yM5b+r5LmQ5om+5L2g6LC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+95L2g5YWl5oCA77yM5YGl5bq36LWQ5L2g56aP5a+/77yM5ZCJ56Wl6LW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bmz5a6J5L+d5L2g5ruh5oSP77yM5pyL5Y+L5YiZ6YCB5L2g56Wd56a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M5ZCJ5pif6auY54Wn77yM6ZiW5a625bm456aP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1NC48L2VtPuaEv++8muaUtuWIsOeahOW3peS9nOmhuuWIq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eahOWmguaEv+S7peWBv++8jOWCqOWtmOeahOWFsei1j+WpteWon++8jOi9rOWP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e+pOWPkeeahOS9s+e8mOe+jua7oe+8jOWIoOmZpOeahOS+neeEt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HjeimgeeahOaYr+aWsOW5tOW/q+S5kO+8gTwvcD48cD48ZW0+NTUuPC9lbT7pmpT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pl7TvvIzpmJTliKvnmoTml6XlrZDvvIzmgJ3lv7XnmoTmt7Hmg4XvvIzpgIHkuI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n63kv6HjgILlv5nlv5nnooznooznmoTnlJ/mtLvorqnogZTns7vmlq3mlq3nu63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nroDnroDljZXljZXnmoTnn63kv6HkvKDpgJLkuIDop4HlpoLmlYXnmoT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6vkuZDjgII8L3A+PHA+PGVtPjU2LjwvZW0+54i25q+N5pep5bey5Zyo5a6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5u85YS/5aWz5LiA6Lev5bmz5a6J77yM54ix5Lq65pep5bey5pyf55u8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Y+m5LiA5Y2K6Lqr5L2T5bq35YGl77yM5L2z6IqC5p2l5Li05pyf55u85Zui5ZyG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Zue5a626L+H5bm077yM5LiA5a625Zui5ZyG56yR5aOw6L+e6L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q+S5kOWmguiKse+8jOiKrOiKs+eJm+W5tOeahOaXpeWtk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mYs++8jOa4qeaalueJm+W5tOeahOWto+iKgu+8m+Wlvei/kOWmguWFie+8jOeFp+iA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mjjuaZr++8m+WQieelpeWmguatjO+8jOS8tOmaj+eJm+W5tOeahOiEmuatpe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sOS6hu+8jOaEv+S9oOmhuumhuuWIqeWIqe+8jOe6oue6oueBq+eB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pZ3kvaDlnKjmlrDnmoTkuIDlubTph4zml7bmnaXov5DovazvvIzliY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abvvIzlhZzph4zmnInmrL7vvJvolqrmsLTnv7vnlarvvIzlpb3lkIPlpb3nqb/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ot6/nqIvotorotbDotorlrr3vvIE8L3A+PHA+PGVtPjU5LjwvZW0+5YC85q2k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oKo77ya5aSn6LSi44CB5bCP6LSi44CB5oSP5aSW6LSi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b5Lqy5oOF44CB5Y+L5oOF44CB54ix5oOF77yM5oOF5oOF5aaC5oSP77yb5a6Y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44CB5qGD6Iqx6L+Q77yM6L+Q6L+Q5Lqo6YCa77yb54ix5Lq644CB5Lqy5Lq6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Lq65bmz5a6J44CCPC9wPjxwPjxlbT42MC48L2VtPjIwMjDmmK/niZvlp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oPns5bvvIzmuKnmg4XkuYvkuK3olbTol4/nlJzonJzvvJsyMDIw5piv57qi6Iy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Yaw5Z2X77yM5riF54i95LmL5Lit5rKB5Lq65b+D6IS+77ybMjAyMOaYr+aenOax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ksOaenOeyku+8jOe+juWmmeS5i+S4reWFhea7oea0u+WKm++8gTIwMjHlsLHopo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m7jkv6Hov5nmna/ppa7lk4HkuIDlrprotoXotooyMDIw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Cpu+8jOWcqOW/g+S4reiNoea8vu+8m+eskeWuue+8jOWcqOiEuOmiiua0i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jOWjsO+8jOWcqOaCoOaJrOWbnuiNoe+8m+iInuatpe+8jOWcqOaDrOaEj+a4uOi1sO+8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+8jOWcqOWwveaDhee7veaUvu+8m+elneemj++8jOWcqOmikemikeWPkemAg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peiKguW/q+S5kO+8geelneS9oOW5uOemj++8jOmYluWutuasou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k4HlkbPnlJ/mtLvvvIznn6XkurrnlJ/nmb7lkbPvvIzmhJ/mgp/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nianmmK/kurrpnZ7vvIznj43mg5zlj4vosIrvvIzku7vlsoHmnIjnqbrnlZ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ubTljY7vvIzorqnpnZLmmKXml6DmnInomZrluqbvvIwyMDIw6ZKf5aOw57ud5ZON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WjsOW8gOWni+WTjeS6ru+8jOerr+ato+ebruagh++8jOaKiuaPoeaWueWQke+8jOiu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eaWsOi1t+iIquOAgjwvcD48cD48ZW0+NjMuPC9lbT7mipbokL3lvoDlubT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nlKnmjonlvoDlubTnmoToi6bmgbzvvIzmlqnmlq3lvoDlubTnmoTljovlipv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rDlubTnmoTluIzmnJvvvIzkuqvlj5fmlrDlubTnmoTllpzluobvvIzlvIDliJv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mlrDlubTov4fljrvkuobvvIzmoqbmg7PlkK/oiKrkuobvvIznpZ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t6XkvZzpobrliKnvvIzkuovkuJrlhbTml7rvvIz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8L3A+PHA+PGVtPjY0LjwvZW0+5pil6aOO5Y+p5byA54mb5bm055qE6Zeo5om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eahOWkseaEj+S4jemhuu+8jOaPieeiju+8jOaVo+WcqOi/h+WOu+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KijIwMjDlubTnmoTovonnhYznvo7mhI/vvIzmsr7kuIrvvIzmlrDlubTnmoT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lkozov5DmsJTvvIzlu7bnu63lnKgyMDIx5bm06YeM77yb56Wd5L2gMjAyM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eFjOWmguaEj++8jOeUn+a0u+mhuumhuuWIqeWIqe+8jOaXpeWtkOe6oueBq+iA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UuPC9lbT7mg4XlpoLogIHphZLlsIHlrZjmhIjkuYXmhIjpppnp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Xnn63nn63npZ3npo/lsLHog73lvIDlkK/lnZvnm5blk4HlsJ3mtZPphofphZL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lsLHlpoLkuIDova7nuqLml6Xpu5jpu5jku5jlh7rogIzml6DmsYLvvIzkuI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l67lgJnlsLHmmK/kuIDmnZ/muKnmmpbpmLPlhYnjgIL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mT5byA5piv56Wd56aP77yM5pS25Yiw5piv5aW96L+Q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v5YW05pe677yM5ZOB6K+75piv5ZCJ56Wl77yMMjAyMeW5tOW6leWIsO+8jOeln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tuiOt+eahOm7hOmHkemXqueDge+8jOaKiuaEieaCpueahOW/g+aDheaUvumjnu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WKn+eVmeS4i++8jOaKiue+juWlveaEv+acm+aUtuiXj++8gTIwMjH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E8L3A+PHA+PGVtPjY3LjwvZW0+57uT5p2f5LqG5LiA5bm055qE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LqG5paw5LiA6aG155qE56+H56ug44CC6amx5pWj5LqG6L+H5Y6755qE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LqG5paw5LiA54mH55qE6Ziz5YWJ44CC5paw5pil5paw5rCU6LGh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354K577yM5oS/5L2g5Zyo5paw55qE5LiA5bm06YeM5pS26I635ruh5ruh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5pil6IqC5b+r5LmQ77yBPC9wPjxwPjxlbT42OC48L2VtPumbquiKsemjmOmj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+8jOmbquiKsemHjOiVtOWQq+edgOW5uOemj+WSjOW/q+S5kO+8jOijhea7oeS6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mguaEj++8jOW4puadpeS6hua4qemmqOS4jumXruWAmeOAgua7muS4gOS4q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eQg+mAgeWIsOS9oOWutumXqOWklu+8jOelneS9oOaWsOW5tOmhuuWIqe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kuPC9lbT7lkInnpaXmmKXogZTotLTpl6jkuIr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ov5DpgZPml7rvvJvlqIHmrabpl6jnpZ7nq5nkuKTml4HvvIzng6bmgbzlv6fmh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l4/vvJvlpKfnuqLnga/nrLzpq5jpq5jmjILvvIzllpzluobpmY3kuLTlpoLmhI/lrr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lo7Dovp7ml6flsoHvvIznlJ/mtLvnvo7mu6Hlubjnpo/plb/jgILmmKX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pb3vvIzlrrbkurrlronlurfvvIE8L3A+PHA+PGVtPjcw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Zac5LqL5aSa77yM6ZiW5a625Zui5ZyG5bm456aP5aSa77yb5b+D5oOF5oSJ5b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77yM6Lqr5L2T5YGl5bq35b+r5LmQ5aSa77yb5LiA5YiH6aG65Yip56aP5rCU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ZCJ56Wl55Sf5oSP5aSa77yb56Wd5oS/5oKo5aW95LqL5aSa5aSa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jIwMjHluIzmnJvmiJHku6zpg73og73pgYfliLDkuIDkuKrlubLlh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qHmnInpooTosIvnprvlvIDnmoTlv4PmgJ3vvIzmsqHmnInol4/nnYDmjpbnn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miornnJ/or5rnu5nkvaDvvIzpmLPlhYnnu5nkvaDvvIzmiormnIDlpb3nmo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cyLjwvZW0+5bmz5a6J5aSc77yM5Zyj6K+e77yM5pi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qC55u46L+e77yM5bm456aP77yM5b+r5LmQ77yM5bmz5a6J77yM5YGl5bq357Sn5o6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y5oOF77yM5Y+L5oOF77yM54ix5oOF77yM55yf5oOF5oOF5oOF55u454m1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YWz5oCA77yM56Wd56aP5omR6Z2i6ICM5p2l77yM56Wd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YpeiKguWIsO+8jOefreS/oeWPkeS4gOWPke+8jOmSnuelq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+8m+S/oeaBr+eci+S4gOeci++8jOW5uOemj+WMheWbtOS9oO+8m+S/oeaBr+ivu+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q+S5kOS9oOWBmuS4u++8m+S/oeaBr+S8oOS4gOS8oO+8jOWlvei/kOawuOWBm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IseaDhee6oueBq+OAgeS6i+S4muWPkei+vuOAgeWkp+aKiumSnuelqOi1m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zQuPC9lbT7orrjkuIDkuKrnvo7lpb3nmoTlv4PmhL/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ov57ov57vvIzpgIHkuIDku73nvo7lppnnmoTmhJ/op4nnpZ3kvaDmnaXlub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6LlnIbvvIzpgIHkuIDku73mvILkuq7nmoTnpLzniannpZ3kvaDlvq7nrJHnlJz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uO5LuK5aSp5byA5aeL77yM6KaB5pu05YWz5b+D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qK5pe26Ze05YiG57uZ6Z2g6LCx55qE5Lq65ZKM5LqL77yM57uP5bi45oqK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H5ruk5LiA6YGN44CC5LyY5YyW5pyL5Y+L5ZyI77yM5oqK5pe26Ze055WZ57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Wz5b+D5L2g55qE5Lq644CB5oSf5oOF55yf6K+a55qE5Lq644CC5YGa5LqL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B5a+55L2g5pyJ5omA5pWZ55uK55qE5Lq644CCPC9wPjxwPjxlbT43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ouWchueahOaXpeWtkO+8jOaAu+S8muacieS6uue8uuW4re+8m+WwmOS4lumjmO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WNtOaAu+acquWBnOath++8m+aVheS5oeeahOaWueWQke+8jOW8leWvvO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eahOaAneW/te+8m+eUteivneeahOS4pOWktO+8jOi/nuaOpeedgOWbouiBm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YpeiKguWcqOWklu+8jOeFp+mhvuWlveiHquW3se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nmoTml7blgJnmgJ3lv7XmnIvlj4vvvIzkvKTmhJ/nmoTml7blgJnmgJ3lv7X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ml7blgJnmgJ3lv7XniLHkurrvvIzlubTmnKvnmoTml7blgJnmgJ3lv7X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IDotbflpYvmlpflnKgyMDIw77yM5LiA6LW36Z2i5a+5MjAyMeawlOaBr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ei/m+S4gOi1t+WKquWKm++8jOaEv+S9oOS4h+S6i+WmguaEj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mlrDlubTvvIzlkIPom4vns5XvvIzmiJHmnaXnu5nkvaDliIfkuIDliIDjgI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g6bmgbzliIfljrvkvKTvvIzmlqnmlq3mgrLkvKTmlqnmlq3lv5njgILlubPlronlgZr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lubjnpo/lgZrlupXluqfvvIzpgIHnu5nkvaDkuIDkuKrmiJHnibnliLbnmoTmmKX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IznpZ3kvaDmmKXoioLlv6vkuZDjgII8L3A+PHA+PGVtPjc5LjwvZW0+MjAyMe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3peS9nOa4hemXsuiHquWcqO+8jOaJk+eJjOS7juS4jei+k+mSse+8jOWtmOas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OmAkuWinu+8jOWPo+iii+ijhea7oee+juWFg++8jOe+juWls+aMpOa7oeW6iuWJj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WFheaym+a6kOa6kO+8jOawuOi/nOW+l+aEj+a0i+a0i+OAgu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AuPC9lbT7niLHkurrvvIzkvaDlnKjmiJHorrDlv4bnmoTnlLvl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p7mt7vkuoborrjlpJrnvo7lpb3nmoTmgIDlv7XvvIzkvLzplKblpoLnu4fvvIH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mt7Hmt7HnmoTnpZ3mhL/lkKfvvIzmhL/miYDmnInnmoTmrKLkuZDmsLjov5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lrDlubTlv6vkuZDvvIE8L3A+PHA+PGVtPjgxLjwvZW0+5pe26Ze05aaC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77yM6L2s556s5LiA5Y67MjAyMOWGjeinge+8jOi/meS4gOW5t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i/h++8jOacieaXtuWbsOaDke+8jOacieaXtui/t+iMq++8jOacieaXtumrmOWF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kseiQve+8jOacieaXtuiusOS4jeS9j+iHquaIke+8m+WFiemYtOS8vOeur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cqO+8jOecqOecvOS4gOeerDIwMjHopoHmnaXvvIzkuI3ljrvov7fojKvvvIz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zkuLrkuobnkIbmg7PvvIzliqrlipvlpYvmlpfvvIzph43loZH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aw5pil6LS65Zac77yM6K6p5paw5pil55qE6aOO5ZC5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77yM6K6p5paw5pil55qE6Zuq6aOe6L+b5L2g55qE5bGL5a2Q77yM6K6p5oiR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6aOY6L+b5L2g55qE5b+D5Z2O44CCPC9wPjxwPjxlbT44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1geaYn+iDvemjnuWkmuS5he+8jOWAvOS4jeWAvOW+l+i/veaxgu+8ge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oseiKseiDveW8gOWkmuS5he+8jOWAvOS4jeWAvOW+l+etieWAme+8ge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ahOWPi+iwiuWDj+eDn+iKseiIrOe+juS4veWDj+a1geaYn+iIrOawuOaBk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eUqOS4gOeUn+WOu+WuiOWAme+8gTwvcD48cD48ZW0+ODQuPC9lbT7ovbvov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t7Hmt7HnmoTnpZ3npo/vvIznu7Xnu7XnmoTlhbPmgIDvvIzpg73pgZPkuI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mhJ/mhajjgILmlrDnmoTkuIDlubTmnaXkuLTvvIzljYPoqIDkuIfor63pg73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Kjov5nkuIDmnaHnn63kv6HvvIznpZ3kvaDmlrDlubToioLlv6vkuZDvvIz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g1LjwvZW0+5aSp5aSp5pyJ44CK5aSc5a6044CL77yM6LWa6ZK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K5peg5p6B44CL77yM54ix5oOF5YOP44CK5oOF5beF5aSn5Zyj44CL77yM5q2j5rCU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44CK6ZyN5YWD55Sy44CL77yM6Lqr5L2T57uT5a6e5Ly844CK6YeR5Yia44CL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aF44CK56We6K+d44CL77yBPC9wPjxwPjxlbT44Ni48L2VtPuaYpe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GkuS9oOiusOW+l+aKiuW+rueskeW4puS4iu+8jOiuqeW/q+S5kOi3n+S4iu+8m+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NjuS4iu+8jOiuqeW5s+Wuiei1tuS4iu+8m+aKiuelneemj+mAgeS4iu+8jOiuq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S4iu+8m+aKiuWlvei/kOaLjuS4iu+8jOiuqeW5uOemj+WQkeS4iuOAgumihO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/q+S5kOWTpu+8gTwvcD48cD48ZW0+ODcuPC9lbT7mmKXoioLliLDnpZ3npo/kuZ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iJHnmoTmnIvlj4vvvJrliY3pgJTlubPlnabvvIzlhZzph4zmnInmrL7vvIz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i6bnn63vvJvolqrmsLTnv7vnlarvvIzlpb3lkIPlpb3nqb/vvIzluLjmnInmlrDmr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ot6/nqIvotorotbDotorlrr3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iMzF6emxxNG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YjMxenpscT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60EF86D5B6239C4549C87DD4936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