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10D80AFB6D5075E77165120AAB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10D80AFB6D5075E77165120AAB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Of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n+iKsei/h+ecvOmhu+iHvueBre+8jOaYjuW+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S4h+WPpOeJouOAgiZtZGFzaDsmbWRhc2g76JSh5qC844CK5bGx5bGF5Y2B5LiJ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H5Zu954Of6Iqx6ZqP546J6L6H77yM6KW/5p2l5re75L2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l44CCJm1kYXNoOyZtZGFzaDvmnY7nmb3jgIrkuIrnmofopb/lt6HljZfkuqzmrY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MuPC9lbT7njonnrqvlkLnpgY3ng5/oirHot6/vvIzlsI/osK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rvjgIImbWRhc2g7Jm1kYXNoO+aZj+WHoOmBk+OAiuiZnue+juS6uiZtaWRkb3Q7546J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GN54Of6Iqx6Lev44CLPC9wPjxwPjxlbT40LjwvZW0+5aSx5Y2054Of6Iqx5Li7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eq5LiN55+l44CCJm1kYXNoOyZtZGFzaDsmbWlkZG90O+adjueFnOOAiuaihe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ssuWHj+eDn+iKsemltuS/l+S4lu+8jOaagueDpuS6keaciOaO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OAgiZtZGFzaDsmbWRhc2g76LW155Kc44CK5LiD5aSV6K+X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z6byT5piO5b2T5YKs5pmT5Y+R77yM5p+z54Of6Iqx6Zyy5rm/5peM5p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bXmgZLjgIrmuLjoo7Tlhazkuq3jgIs8L3A+PHA+PGVtPjc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liLDmpoblhbPvvIzmlYXlm73ng5/oirHmg7Plt7Lmrov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eW8vOOAiuWSjOadjuengOaJjei+ueW6reWbm+aXtuaAqO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yuOeDn+iKseaYpeWvjOi0te+8jOS4gOalvOmjjuaciOWknOWHhOWH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YW844CK5Lit5pil55m75qW844CLPC9wPjxwPjxlbT45LjwvZW0+5ZCb6Ke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5YCf6Zeu77yM5YmN5rSy5Yeg6Lev5YWl54Of6Iqx44CCJm1kYXNoOyZtZGFzaDvl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/jgIrkuIrlt7Pml6XotorkuK3kuI7pso3kvo3pg47ms5voiJ/ogLbmuq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qGD5p2O5Yir5pWZ5Lq65Li75o6M77yM54Of6Iqx5LiN56ew5oiR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vZDlt7HjgIrnp7vlsYXopb/muZbkvZz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5Sf6aOO5pyI5L6b5oOG5oCF77yM5Yiw5aSE54Of6Iqx5oGo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oTjgIrlj6TnprvliKv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aOe5b6h6YGT77yM572X57uu54Wn5piG5piO44CCJm1kYXNoOyZtZGFzaDvpmY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gIrkuo7plb/lj7LlsbHmsaDkuInml6Xmm7LmsLTlrrT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Y+w6ZKf6byT6ZW/5L6d5pen77yM5ber6ZmV54Of6Iqx6Ieq5LiN5ZC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ov5zjgIrplb/lronljbPkuovlr4Tlj4vkurr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4Of6Iqx5aSE5aSE5pil77yM5YyX6YKZ56m65oGo5riF56eL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kuL3nnJ/jgIrkuI7mm77lraPooaHlhqXkvJror5f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a6r6K+N5a6i54eV5a6r5ri477yM5LiA6L2054Of6Iqx6LGh5aSW5pC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pgrrjgIrop4jpmYjkuJXljbfjgIs8L3A+PHA+PGVtPjE2LjwvZW0+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B6L+c77yM54Of6Iqx5pil5LqL5rWT44CCJm1kYXNoOyZtZGFzaDvpn6nlhYPlkI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b7msZ/lr4TliqHop4LkupTpppbjgIs8L3A+PHA+PGVtPjE3LjwvZW0+6L+H55y8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y86ZSm77yM5Yiw5aS05a+M6LS15oC75oiQ5bCY44CCJm1kYXNoOyZtZGFzaDvoiJLl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rlho3lkozliY3pn7XnrZTovr7lloTlraPovqnjgIs8L3A+PHA+PGVtPjE4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I2J6L+c5r+b5r+b77yM5oGo5Liq5p2l5pe26Lev5LiN5ZC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luobppoDjgIrph4fojrLjgIs8L3A+PHA+PGVtPjE5LjwvZW0+6aaZ6ZiB5Lic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6LGh5aSW5bm944CCJm1kYXNoOyZtZGFzaDvlrZnpgJbjgIrlrr/kupHpl6j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s8L3A+PHA+PGVtPjIwLjwvZW0+57uV6YOt54Of6Iqx6I6y6IyC6IuR77yM5ruh6Ii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L295YeJ5bee44CCJm1kYXNoOyZtZGFzaDvotLrpk7jjgIrplKbnvKD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Zet5oi35Yeg5aSa6Zey5pel5pyI77yM5omr5Zut5pyJ6ZmQ5pen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luIjlrZ/jgIrmrKHpn7XlhYPljprkuYvlsJHkv53nlZn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vK/ljp/np5jmoKHlm63kuq3kuInpppbjgIs8L3A+PHA+PGVtPjIyLjwvZW0+5ZCb5oS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Of6Iqx5aW977yM5oiR5b6F6YeP56e757+F57695byA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gYHjgIrphazku7Llkrjpm6rpnIHmmKXono3lgbbpopjop4Hlr4TkuYvku4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v5oCc5LqM5a2Q5ZCM5b2S5YW077yM5Y2X5Zu954Of6Iqx6Lev5aW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vZDlt7HjgIrlv4bkuJzmnpflm6DpgIHkuoznlJ/lvZ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2S6Lev5pil6aOO6L+R77yM54Of6Iqx57uV56aB5p6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pfooajmsJHjgIrpgIHlpKnlj7DmnY7mmI7lupzotK/kuIDlvZLoto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R6Zuo5pyd6L+Y5pqu77yM54Of6Iqx5pil5aSN56e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j6PjgIrlt6vlsbHkuIDmrrXkupEmbWlkZG90O+WPpOW6meS+nemdkuW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lgI/lv73ng5/oirHpnIHvvIzlvZPokKXnnIvmnIj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e6tuOAiuWliemZquS+jeS4reaYpeaXpei/h+atpuWuieWQm+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nmb3ojYnpu4TmspnnvorpqaznvqTvvIznkLzmpbznjon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u5XjgIImbWRhc2g7Jm1kYXNoO+eOi+WGleOAiumimOWiqOaiheWb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g5/oirHolrDlsI/pmaLvvIzpo47nq7nmjqnkuLnmoq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DoeWuj+OAiuS5pumZouWNs+S6i+OAizwvcD48cD48ZW0+MjkuPC9lbT7ng5/oir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qnlpLTnu7/vvIznjL/puJ/kuI3mg4rmmKXoibLpl7TjgIImbWRhc2g7Jm1kYXNoO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keWuouOAiumimOm5pOael+Wuq+OAizwvcD48cD48ZW0+MzAuPC9lbT7loZ7kuIrml6D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oHmgJ3lpr7popzoibLjgIImbWRhc2g7Jm1kYXNoO+m7hOa7lOOAiumXuu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ub/lhqXlhqXmn7Png5/oirHpm77vvIzpu4TojrrkubHllbz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J7jgIImbWRhc2g7Jm1kYXNoO+W8oOWPr+S5heOAiuiQveaihemj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gIHlpKfmgJXpgKLoo5jpqazovojvvIznmavni4LlkIjlhaXng5/oirHpma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e7tOW0p+OAiuaAheaAheivjeOAiz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ng5/oirHnnIvkuI3ljozvvIzkuJzpo47mlYXkuLrlrqLlvIDluJ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7suW5tuOAiuWumOa7oei2i+acneeVmea7nuWQtOmXqOWNs+S6i+S5puaAgOWNg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njovpnLjpgZPkuI3mmI7vvIzng5/oirHlv4PmiYDmi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iuaZuuWchuOAiuivu+mfqeaWh+ivl+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ovrDml6XmnIjpq5jlpKnpmYXvvIzpm6rmlaPng5/oirHpgY3mtbfpmo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WkquWul+OAiue8mOivhuOAizwvcD48cD48ZW0+MzYuPC9lbT7ng5/oirH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vvIzkuJ3nrqHphonmmKXpo47jgIImbWRhc2g7Jm1kYXNoO+adjueZveOAiuWuq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vjeWFq+mmluOAizwvcD48cD48ZW0+MzcuPC9lbT7ng5/oirHomb3lqprmgJ3msojl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oh6rmiqzlpLTmiqTnv6Dnv47jgIImbWRhc2g7Jm1kYXNoO+earuaXpeS8keOAiueX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OAizwvcD48cD48ZW0+MzguPC9lbT7ovo3ouqvku5nnj63lr4Tpl7LpgLjvvIzpmIrp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5Xng5/oirHlh7rjgIImbWRhc2g7Jm1kYXNoO+aVlumZtuWtmeOAiuWvv+mAmuWuiOi1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uOAizwvcD48cD48ZW0+MzkuPC9lbT7ov5/ov5/lpb3mma/ng5/oirHlqprvvIzmm7Lm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nnKDplKbnv4XjgIImbWRhc2g7Jm1kYXNoO+mtj+aJv+ePreOAiuacqOWFsO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Xmmpbng5/oirHmm77miZHlnLDvvIzmsJTmta7mmJ/osa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KnjgIImbWRhc2g7Jm1kYXNoO+mZhum+n+iSmeOAiuWlieWSjOiiree+jueZu+WIne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hOaAgOWMl+W5s+mDjuS4reOAizwvcD48cD48ZW0+NDEuPC9lbT7ng5/oirHkuInmnIj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n7PkuIfkuJ3lr5LjgIImbWRhc2g7Jm1kYXNoO+adjua0quOAiuasoemfteS7suS/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ngeeugOOAizwvcD48cD48ZW0+NDIuPC9lbT7lvZLljrvltanlsbHpgZPvvIzng5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ZLojYnjgIImbWRhc2g7Jm1kYXNoO+WImOW4jOWkt+OAiuW9ku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YXkurropb/ovp7pu4TpuaTmpbzvvIzng5/oirHkuInmnIjkuIvmiazlt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AgeWtn+a1qeeEtuS5i+W5v+mZ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m6jpm6rnu4/ms6XlnYLvvIzng5/oirHmnJvplKbln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HneOAiumAgemprOWQkeWFpeicgOOAizwvcD48cD48ZW0+NDUuPC9lbT7otZvlsL3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pLlsL3nnLzvvIzlsL7lt7Tni7zol4novazpo47mtYHjgIImbWRhc2g7Jm1kYXNoO+mH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gOOAiua1jumioOi1nuOAizwvcD48cD48ZW0+NDYuPC9lbT7ng5/oirHlt7fpmYz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npnZLlsY/pmpzjgIImbWRhc2g7Jm1kYXNoO+afs+awuOOAium5pOWGs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qac5LiK44CLPC9wPjxwPjxlbT40Ny48L2VtPuaXpeaciOa4neS5oeaAne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uWuouaEgeOAgiZtZGFzaDsmbWRhc2g75rKI5L265pyf44CK5LuO6amp5bee5buo5a6F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Gx6Ze05rC05Lqt6LWg6IuP5L2/5ZCb44CLPC9wPjxwPjxlbT40OC48L2VtPuaXpeaZ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mYme+8jOeDn+iKseS5seS5neihouOAgiZtZGFzaDsmbWRhc2g75rKI5b6944CK5Y+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0OS48L2VtPumjjuWFieWmguatpOiOq+S8pOaYpe+8jOS6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iKseS4gOiJsuaWsOOAgiZtZGFzaDsmbWRhc2g75p2O5b6355yf44CK5q2m5p6X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qL44CLPC9wPjxwPjxlbT41MC48L2VtPuaalumjjuWFpeeDn+iKsea8oOa8oO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+a0l+Wvu+W4uOiWhOOAgiZtZGFzaDsmbWRhc2g75b6Q5Yed44CK55m9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+oeWwlOa5mOS4nOWOu++8jOeDn+iKseWwmuWPr+S6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iJ56WQ44CK6YCB5byg6KeC5b2S6KKB5bee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aVtOOAgueZvuW5tOaipu+8jOWmguS/hOmht+OAgiZtZGFzaDsmbWRhc2g75rS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rGf57qiJm1pZGRvdDvmmKXoibLljIbljIbjgIs8L3A+PHA+PGVtPjUz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ey5YWl6bis6bma5riv77yM55S76Ii454q55rK/6bmm6bmJ5rS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bznjoTmnLrjgIrmsZ/ooYzjgIs8L3A+PHA+PGVtPjU0LjwvZW0+5oGp5aaC5rW35bKz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77yM5oGo5Ly854Of6Iqx6Kem5aSE55Sf44CCJm1kYXNoOyZtZGFzaDvnvZfpmp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kuJzkuIvljbTlr4TlrZnlkZjlpJbjgIs8L3A+PHA+PGVtPjU1LjwvZW0+546J5a6H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p56qF56qF77yM5pil6J6N57Sr56aB54Of6Iqx57uV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gIrlrqPlkozmrr/nlLvmsLTku5npuLLpuYblm77jgIs8L3A+PHA+PGVtPjU2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mz55Sf5oSP77yM54Of6Iqx5byC5Zu95pil44CCJm1kYXNoOyZtZGFzaDvpkrHotb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bXmmabml6Xpmaror7jlrpjms5voiJ/jgIs8L3A+PHA+PGVtPjU3LjwvZW0+54Of6Iq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eN77yM6Iif5qWr5rWq5YmN6L2744CCJm1kYXNoOyZtZGFzaDvmnZznlKvjgIrms5v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jgIs8L3A+PHA+PGVtPjU4LjwvZW0+54Of6Iqx5bey5L2c6Z2S5pil5oSP77yM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a+755eF5a6i6aG744CCJm1kYXNoOyZtZGFzaDvoi4/ovbzjgIrpmaTlpJzph47lrr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47lpJbkuozpppbjgIs8L3A+PHA+PGVtPjU5LjwvZW0+54Of6Iqx5bm25L2c6ZW/5pi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r2c56e75LiN5aSc5aSp44CCJm1kYXNoOyZtZGFzaDvlrovnpYHjgIrnga/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Yrpl7vmuLjkurrnlJrnm5vjgIs8L3A+PHA+PGVtPjYwLjwvZW0+5YWz5aGe5LiJ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LiA5LiH6YeN44CCJm1kYXNoOyZtZGFzaDvmnZznlKvjgIrkvKTmmKXkupT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6aOO5pyI5oOF55u45Y2K77yM54Of6Iqx5oCd5bKC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krjnlKjjgIrosKLlj4vnlJ/pgZfnq6/muqrnoJrnk6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Of6Iqx5LqR5bmV6YeN77yM5qa06Imz5pyd5pmv5L6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nqLnjgIrooajlpI/ljYHpppbjgIs8L3A+PHA+PGVtPjYzLjwvZW0+6L+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65aSE77yM54Of6Iqx5piv6ZSm5Z+O44CCJm1kYXNoOyZtZGFzaDvpqazmiLTjgI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nIDjgIs8L3A+PHA+PGVtPjY0LjwvZW0+6LCq5bGF6JOs5bKb5Yir55G25rG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4Of6Iqx5pyJ5omA5oCd44CCJm1kYXNoOyZtZGFzaDvkuIrlhYPlpKvkurrjgIrotaD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gIs8L3A+PHA+PGVtPjY1LjwvZW0+6Zeo5YmN5p2o5p+z5LqM5LiJ5pyI77yM5p6d5p2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m96Zuq44CCJm1kYXNoOyZtZGFzaDvnjovlronnn7PjgIrmmKXml6XmmZr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Of6Iqx5oGS54yu6LWL77yM5rOJ55+z5q+P56ew6Ke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ojkvbrmnJ/jgIrnrZTprZHprYXku6Pkuablr4Tlrrb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id5Z+O5LqR54mp5b6X6Ziz5pil77yM5rC05Zu954Of6Iqx5aSx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6DlrZ3moIfjgIrotaDpmYbprK/mtZnopb/ov5vor5fpmaTl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4LjwvZW0+6ZKf6byT5Lit5aSp5pmT77yM54Of6Iqx5LiK55WM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h4rljZfotorjgIrnn7PkvZvlr7r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2A54Of6Iqx5ryg5ryg6L2777yM5q2j5aCq5ZCf5Z2Q5o6p5p+05om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q6DnoqPjgIrpm6jjgIs8L3A+PHA+PGVtPjcwLjwvZW0+54Of6Iqx5pyA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Ie85b6X56m65Yi644CCJm1kYXNoOyZtZGFzaDvpso3murbjgIrmuLj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+e5pil6K+X5Lya54Of6Iqx5ruh77yM5Y2K5aSc6YWS6YaS5YWw6JW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LnurbjgIrpopjotL7lsbHkurrlm63mnp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GE5b+157K+5oCd5byV5b2p6Zye77yM54Sa6aaZ6Jma5a6k5a+554O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uIXlprvjgIrku5nor5fkupTpppb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ic5Luk5peP546J5peg5bCY77yM6KOB5Ymq54Of6Iqx56yU5LiL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kuZTjgIrotaDmsrPljZfor5flj4vjgIs8L3A+PHA+PGVtPjc0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U6IW+5pma77yM54Of6Iqx5oSf5oWo5pil44CCJm1kYXNoOyZtZGFzaDvlrovnpY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I/pu4TlrZ3mga3mlbDpgZfmlrDor5flm6Dku6XmmK/nrZT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WI6aOO5oOF5YC66LSf77yM54Of6Iqx6YOo44CB5LiN5YWN5beu5o6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mu6Hluq3oirMmbWlkZG90O+WInee7vuS6kems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7TnvqHnmbvmlIDlpITvvIzng5/oirHmu6Hnu4PloZ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g+W+t+iIhuOAiuWYieWFtOS5neaXpeWvhOS4uemYs+S6suaV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kL3ml6XlkJ/or5fmnJvmiI3mpbzvvIzng5/oirHnqbrlv4blj6Tmiaz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el+azs+OAiuaJrOW3nuadguivl+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nlrrbml6XmnIjok6zlo7bph4zvvIzlsJjkuJbng5/oirHmoqblr5D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acm+OAiuS5neW2t+WxseOAizwvcD48cD48ZW0+NzkuPC9lbT7kvKTlv4P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Jzpo47ph4zvvIzpnLLojYnng5/oirHnqbroh6rpppnjgIImbWRhc2g7Jm1kYXNoO+iR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OAiuWBj+mXqOa5luS4iuOAizwvcD48cD48ZW0+ODAuPC9lbT7lm5vpgrvogJXpkpPo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lL/vvIzljYPph4zng5/oirHljovot6/lsJjjgIImbWRhc2g7Jm1kYXNoO+m9kOW3se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p+mYs+WQtOS9v+WQm+OAizwvcD48cD48ZW0+ODEuPC9lbT7mmKXpnZnng5/oirH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po47mnIjpl7LjgIImbWRhc2g7Jm1kYXNoO+i1teWYj+OAiuiniOWNt+i1oOW8oO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ODIuPC9lbT7oi5Tnn7Ppmo/kurrlj6TvvIzng5/oirHlr4TphZLp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S5nem+hOOAiuaVheWIkemDqOadjuWwmuS5puiNhuiwt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YmVxdi5odG1sIj5odHRwczovL2R1YW5qdXppa3UuY29tL2R1YW5qdXppL3JrbmdraWJl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10D80AFB6D5075E77165120AAB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