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E0A899FFAD5A843AAE82208BBF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E0A899FFAD5A843AAE82208BBF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WtpuivpeaAjuS5iOS4iu+8jOaJjeWvueW+l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mdkuaYpe+8nzwvcD48cD48ZW0+Mi48L2VtPumdkuaYpeWFt+aci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Wug+aEiOWPkeWOhuS5heW8peaWsOOAgjwvcD48cD48ZW0+My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acieS4gOasoe+8jOmdkuaYpeS4jeiDvemHjeadpeOAgj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lveWDj+S4gOS4quWkmui+ueW9ou+8jOWkmuW9qeeahOeUn+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kuaYpeS7jui5kui3muWtpuatpeS4gOi3r+i1sOadpe+8jOmVv+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ahOaooeagt+OAgjwvcD48cD48ZW0+Ni48L2VtPumdkuaYpeWlveWDj+afk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eahOaEn+WPueWPt++8jOmHjeeCueS5i+S4reeahOmHjeeC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S4jeiDveaMgumVv+e7s+S6jumdkuWkqe+8jOezu+atpOilv+mjnuS5i+eZv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kuW5tOacgOimgee0p+eahOeyvuelnu+8jOaYr+imge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i+aWl+OAgjwvcD48cD48ZW0+OS48L2VtPuS9oOaDs+imgeS4jeWPmOW/g+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awuOi/nOS4jeiAgeeahOmdkuaYpeOAgjwvcD48cD48ZW0+M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mmK/vvIzkuI3lsYjmnI3vvIzkuI3lqprkv5fvvIzlkJHnnYDpmLPlhYnvvIzph47o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I8L3A+PHA+PGVtPjExLjwvZW0+6Z2S5bm05piv57+x57+U6JOd5aSp55qE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ni+Wkqe+8jOaEv+aXtuWFieWkmuS4gOS6m+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Wlve+8jOS9oOS6puaXoOaBmeOAgjwvcD48cD48ZW0+MTMuPC9lbT7orq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ZPotKXohIblvLHvvIzkuI3otJ/pnZLmmKXvvIzkuI3otJ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g5Li66Z2S5pil77yM5omA5Lul5oiR5Lus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wuOi/nOS/neaMgeW5tOi9u+eahOW/g+aAgeOAgeaLpeacie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TYuPC9lbT7pnZLlubTlkLzkuIDlkLzvvIzmtLvlip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sr7npZ7mipbvvIE8L3A+PHA+PGVtPjE3LjwvZW0+6Z2S5pil5pyJ5pe25piv5Lu257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OC48L2VtPuWli+aWl+eahOmdkuW5tOS6uu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cqOWlieeMruS4reawuOaUvuWFieiKkuOAgjwvcD48cD48ZW0+MTk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jov5zlv6vkuZDvvIzmsLjokYbkuIDpopfpnZLmmKXnmoT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Y6G56iL77yM5Zyo5LiN5pat5pCP5Ye75ZCO5omN6IO96LCx5YaZ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+H56ug44CCPC9wPjxwPjxlbT4yMS48L2VtPuacgOaAleiHquW3seS4gOeUn+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i/mOWuieaFsOiHquW3seW5s+WHoeWPr+i0t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nlJ/lkb3kuK3mnIDnvo7lpb3nmoTkuIDmrrXml7bpl7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5aSp6K6p5oiR5a2k5Y2V77yM5b+N5Y+X54G16a2C55qE56Oo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bvue7j+eahOS4gOeerOmXtO+8jOiLpeW+gOaYlO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kuIDmlK/mtLvlipvoiJ7vvIzmv4Dmg4Xlm5vls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2S5pil5aW95YOP6Ieq5bex55qE5peg56eB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JmxkcXVvO+aEn+afkyZyZHF1bzvkuobjgII8L3A+PHA+PGVtPjI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2g77yM6Z2S5pil5LiN5pWj5Zy644CCPC9wPjxwPjxlbT4yO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aNouadpea7oeW/g+eahOeIseOAgjwvcD48cD48ZW0+MjkuPC9lbT7ml6XmnIj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v4fvvIzpnZLmmKXkuI3lho3mnaXjgII8L3A+PHA+PGVtPjMwLjwvZW0+6Z2S5pil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85b6X5oul5pyJ55qE5Lic6KW/44CCPC9wPjxwPjxlbT4zMS48L2VtPui6q+Wcq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r+acieWKquWKm+W5sua0u+OAguWLpOWli++8jOaYr+iBjOWcuuS6uueahOW6l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iaLorrDpnZLmmKXkvb/lkb3vvIzosLHlhpnpnZL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MzLjwvZW0+5oS/5L2g5rC46L+c5L+d5oyB5bm06L27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pyJ5bm06L2755qE5qyi5b+r44CCPC9wPjxwPjxlbT4zNC48L2VtPuS6uu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atpOeUn++8jOimgeWvueW+l+i1t+WFieiKkuS4h+S4iO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nZLmmKXjgIHllK/kuIDmi6XmnInml7Plj6rmmK/mm77nu4/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7PlubTljY7jgII8L3A+PHA+PGVtPjM2LjwvZW0+6Z2S5pil5piv57q154S25qKm5oO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iu6LW36ISa5bCW5bCx6IO95pu06L+R5LiA5Lqb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LpeaKseaXtuS7o++8jOS9v+WRveW8lemihuacquadp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mrrXlpJroi6bmtqnnmoTmg4XvvIHmirHnnYDlpbnlk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g6K665L2V5pe277yM6K+35Lul56ul5bm055qE5L+h5Luw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MC48L2VtPumdkuaYpeaYr+S6lOaciOeahOiKsea1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WwseaYr+e+juS4veeahOeroOiKguOAgjwvcD48cD48ZW0+NDEuPC9lbT7pnZLmmK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/nnJ/vvIzmlrnmiY3pmr7ku6Xlv5jmgIDjgII8L3A+PHA+PGVtPjQyLjwvZW0+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Lus55qE6Z2S5pil5ZWK44CCPC9wPjxwPjxlbT40My48L2VtPuiQveWPt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bvuaYr+S4gOWPtumaj+mjjueahOeUn+WRve+8jOiMguiMguebm+e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ZnnlJ/lvojotLXvvIzliqrlipvmtLvmiJD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uI3otJ/pnZLmmKXjgII8L3A+PHA+PGVtPjQ1LjwvZW0+6Z2S5pil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iR5Lus5LiA6K+75YaN6K+744CCPC9wPjxwPjxlbT40Ni48L2VtPumimOiv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emdnuaXoOaEj++8jOiOq+i0n+mdkuaYpeWPluiHquaDr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poLliJ3op4HmuKnmmpbvvIzmiJHljbTkuI3lpI3lvZPlubT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6p6Z2S5pil77yM6KeB6K+B5aWH6L+555qE5q+P5LiA5Yi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dkuaYpeS4jeaVo+Wcuu+8jOWPquaAquaXtuWFieWkquWMh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DkuKrkurrog73lpJ/lnKjmnInpmZDnmoTpnZLmmK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nmoTmoqbmg7PlnZrmjIHjgII8L3A+PHA+PGVtPjUxLjwvZW0+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az5aSf5by65aSn77yM5omN5Y+v5Lul5L+d5oqk5aW95L2g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oeacieaVheS6i+eahOaIkeS7rO+8jOmdkuaYpeS4jeWcq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jwvcD48cD48ZW0+NTMuPC9lbT7pnZLmmKXlnKjnur/vvIzmtLvlipvlm5vls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njrDlnKjvvIzlsZXmnJvmnKrmnaXjgII8L3A+PHA+PGVtPjU0LjwvZW0+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77yM6YO955So5p2l5oOz5L2g5LqG44CCPC9wPjxwPjxlbT41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o+S6hu+8jOeEtuiAjOWNtOaNouadpeS6humCo+S4gOatpeatpeaIkOmVv+eahO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pnZLmmKXlg4/mmK/lvpfkuobkuIDlnLrnl4X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kuobmiJHku6zjgII8L3A+PHA+PGVtPjU3LjwvZW0+6Z2S5pil5peg5q+U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77yM6Z2S5pil5b+r5LmQ5peg5p6B6ZmQ77yBPC9wPjxwPjxlbT41OC48L2VtP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remHiuaUvumdkuaYpea/gOaDhe+8jOWcqOWlieeMruS4rei/vemAkOmdkuaYp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kuPC9lbT7pnZLmmKXmmK/kuIDlnLrmoqbvvIzmoqbphp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iJDnhp/kuobjgII8L3A+PHA+PGVtPjYwLjwvZW0+6Z2S5pil5aW95YO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aW955qE5oOz5rOV77yM5LiA6KeB6ZKf5oOF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cgOaXoOaVjO+8jOa8guS6ruS9oOWxnuesrOS4g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XnpLrlipvkuI7nvo7vvIzlvK/lvJPlj6/lsITpm5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bCx5aaC5LiA5Liy54+N54+g77yM6aKX6aKX5pm26I655YmU6Y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boOWus+aAleWksei0peiAjOS4jeaVouaUvuaJi+S4gOaQ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IkOWKn+OAgjwvcD48cD48ZW0+NjUuPC9lbT7pnZLmmKXml7bnmoTnm7j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kuobvvIzmmK/niLHmg4XvvJvniLHplJnkuobvvIzmmK/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Z2S5pil5bCx5YOP5Y2r55Sf57q477yM55yL552A5oy65aSa55qE77yM55S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bCx5LiN5aSf5LqG44CCPC9wPjxwPjxlbT42Ny48L2VtPuS4gOS4quaYr+WNjuS4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ipu+8jOS4gOS4quaYr+aui+mFt+a8q+mVv+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4fmi4Xkvb/lkb3vvIzkuI3otJ/pnZLmmKXpn7bljY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Ye65oiY5paX55qE6Z2S5pil5a6j6KiA77yM5ZSx5ZON54Gr57qi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M44CCPC9wPjxwPjxlbT43MC48L2VtPuS4juS9oOWIhuS6q+i/h+eahO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IneaBi+WwkeWNiuWIhuOAgjwvcD48cD48ZW0+NzEuPC9lbT7lpbPkurropoH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vvIzkuI3otJ/pnZLmmKXvvIzkuI3otJ/oh6rlt7HvvIzkuIDotbf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m95pel5pS+5q2M6aG757q16YWS77yM6Z2S5pil5L2c5Ly05aW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wPjxwPjxlbT43My48L2VtPumCo+S6m+eci+S8vOiNkuivnueahOmdkuaY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acgOmavuW+l+eahOS4gOasoeiupOecn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nKjlj5jvvIzml4vlvovlnKjlj5jvvIznhLbogIzpnZLmmKXnmoTnnJ/osJv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jgII8L3A+PHA+PGVtPjc1LjwvZW0+6Z2S5pil77yM5piv55Sf5ZG9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77yM5piv55CG5oOz55qE54Gr54Ks44CCPC9wPjxwPjxlbT43N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+8jOS4jeaYr+WtpuS8mu+8jOWwseaYr+aHguW+l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oKHlm63liLDogYzlnLrvvIzpnZLmmKXov5jlnKjvvIzmiJDplb/lt7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CR5bm06YOO55qE6IKp5aS077yM5pys5bCx5bqU5b2T5ruh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5ZWK44CCPC9wPjxwPjxlbT43OS48L2VtPumdkuaYpeWlveWDj+WCje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eajua0geeahO+8jOaYjuS6rueahOOAgjwvcD48cD48ZW0+OD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K/kuIDmlK/mrYzvvIzmsLjkuI3oqIDotKXjgII8L3A+PHA+PGVtPjg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Wj5Zy677yM5oiR5Lus5LiN6K+05YaN6KeB77yBPC9wPjxwPjxlbT44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HquW3seWGheW/g+eahOaDs+azle+8jOimgeWvueW+l+i1t+iHquW3se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pnZLmmKXvvIzkuI3lho3lm57mnaXvvIzorrDlv4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5Hoir3vvIE8L3A+PHA+PGVtPjg0LjwvZW0+6Z2S5pil6Jma5bqm5peg5omA5oiQ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GU5oKy6KGl5L2V5Y+K77yBPC9wPjxwPjxlbT44NS48L2VtPuW/l+aEv+mdkuaY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CZsZHF1bzvlnKjot6/kuIomcmRxdW8744CCPC9wPjxwPjxlbT44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i+aJgOS7peW5uOemj++8jOWwseWboOS4uuWug+acieWJje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pnZLmmKXlpoLonJzns5bvvIzmuKnppqjogIznlJzonJz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6Z2S5pil55qE5ZCN5LmJ77yM6Ie05pWs5bKB5pyI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GmemdkuaYpeWIneW/g++8jOS5puWGmemdkuaYpeiqk+iogO+8jOS5puWGm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W9qeOAgjwvcD48cD48ZW0+OTAuPC9lbT7pnZLmmKXmmK/mrYzvvIzllLHlk43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kxLjwvZW0+5Lq65Lus5Zyo5bm06L2755qE5pe25YC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6Ieq5bex5bm06L2744CCPC9wPjxwPjxlbT45Mi48L2VtPumdkuaYp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jhea7oeWkqeWumueahOe8mOOAgjwvcD48cD48ZW0+OTMuPC9lbT7pnZLmmKXmmK/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nl5XvvIzmiJHmnInkuLrosIHmiorkvKTnl5XlibLmt7HvvJ8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5+l6K+G6Z2S5bm077yM55+l5Lmm6L6+55CG5paH6YeH6L6D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mdkuaYpeaYr+Wdl+WOn+aWme+8jOi/n+aXqeimgeWItuS9nOaI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TYuPC9lbT7ouYnot47nmoTlsoHmnIjvvIzmgIDlv7X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6Z2S5bm05Lq65ruh6Lqr6YO95piv57K+5Yqb77yM5q2j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Kz5rC06YKj5qC35Liw5a+M44CCPC9wPjxwPjxlbT45OC48L2VtPumdkuaYp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NtOWbnuS4jeWOu+eahOi/h+W+gOOAgjwvcD48cD48ZW0+OTkuPC9lbT7pnZLmmK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lnKjkuI3nlY/oibDovpvvvIzli4fkuo7mlIDnmbv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/neaMgeWdmuWumuS4jueDreeIse+8jOiDveS4uumdkuaYpemHjOeahO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AjOW/g+WKqOOAgjwvcD48cD48ZW0+MTAxLjwvZW0+6KaB57Sn55qE5LqL5oOF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2g55qE6Z2S5pil5ZKM5YWD5rCU44CCPC9wPjxwPjxlbT4xMDIuPC9lbT7niaL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vb/lkb3vvIzli4fmi4Xml7bku6Pph43ku7vjgII8L3A+PHA+PGVtPjEw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jueQhuaDs+S4jeaIkOato+avlO+8jOS6uueUn+imgeWtpuS8muWcqOaat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s+iInuOAgjwvcD48cD48ZW0+MTA0LjwvZW0+6Z2S5pil5aWH5aaZ5peg56m3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YWF5ruh55eb5qWa44CCPC9wPjxwPjxlbT4xMDUuPC9lbT7mhL/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iqrlipvvvIzpnZLmmKXkuI3otJ/oh6rlt7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2NzdhODR1bj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Njc3YTg0dW4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E0A899FFAD5A843AAE82208BBF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