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EE5C11822C8E0C4CE169A86277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EE5C11822C8E0C4CE169A86277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YCd5LiW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iAgeeIuOWcqOWkqeWggu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s+WEv+aDs+aCqO+8gTwvcD48cD48ZW0+Mi48L2VtPueItuS6suS6q+W5tDk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5LqG77yM5Y+v6LCT5a+/5a6X5q2j5a+d5LqG77yM5Y+v5oiR6L+Y5piv5LiN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a75Y6777yM5Yiw546w5Zyo5oiR5L6d54S25oGN5oOa77yM54i25Lqy55yf55q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oiR55yf55qE5LiN6IO95YaN6KKr54i25Lqy55a854ix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aSp5LiL55qE5YS/5aWz5Lus77yM5LiA5a6a6KaB5oqT57Sn5bC95a2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B54i25q+N6L+Y5YGl5Zyo55qE5pe25YCZ77yBPC9wPjxwPjxlbT40LjwvZW0+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6J5aW977yM5LiN5b+F54m15oyC5oiR5Lus77yM54i25Lqy5ZKM54i25Lqy546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CPC9wPjxwPjxlbT41LjwvZW0+6ICB54i577yM5aWz5YS/5Lya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6K+y77yM5YOP5oKo5pWZ6IKy5oiR5Lus5LiA5qC35pWZ6IKy5oiR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oKo55qE5YGa5Lq65YGa5LqL5LmL6YGT77yM5aWz5YS/5LiN5Lya6L6c6LSf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2Q5qyy5YW76ICM5Lqy5LiN5b6F77yM54i25Lqy77yB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5Sf77yM5oiR5b+15oKo5LiA5LiW77yBPC9wPjxwPjxlbT4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M5a6J5oGv5ZCn77yB6K+35oKo6ICB5pS+5b+D77yM5oiR5Lus5L2c5Li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ya5aW95aW954Wn6aG+54i25Lqy55qE44CCPC9wPjxwPjxlbT44LjwvZW0+5LuK55Sf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g5p2l5LiW77yM5pyA5oCV6Zi06Ziz5Lik6ZqU5pe2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rKh5LqG77yM5LiW55WM5LiK5pyA54ix5oiR55qE6YKj5Liq5Lq677yM5LiN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7p+aJv+mBl+W/l++8jOS7o+S7o+ebuOS8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jOWutuWutuWFtOaXuuOAguWQvueItuacieefpe+8jOWQq+eskeS5neaz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WTgOWTie+8jOmhv+Wksea7lOa7lOOAgjwvcD48cD48ZW0+MTEuPC9lbT7niLbku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iJHku6zlt7Lnu4/lpb3plb/ml7bpl7TkuobvvIzkuI3nn6XpgZPmgqjlnK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5jlpb3lkJfvvIzlranlrZDku6zpg73lvojlpb3vvIzor7fkvaDmlL7lv4PvvIzlnK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pb3lpb3nmoTnhafpob7lpb3oh6rlt7HjgII8L3A+PHA+PGVtPjEy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q655Sf5bCa5pyJ5p2l5aSE77yb54i25q+N5Y6777yM5q2k55Sf5Y+q5Ymp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ItuS6su+8jOaCqOWcqOWkqeWggui/mOWlveWQl+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WQrOWIsOWtqeWEv+WvueaCqOivtOeahOivneS6huWQp++8n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XlhqXkuYvkuK3vvIzmgLvmhJ/op4nniLbkurLlsLHkuIDnm7TlnKjnnIv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nKjkv53kvZHnnYDmiJHku6zjgII8L3A+PHA+PGVtPjE1LjwvZW0+54i25Lqy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m0OTLlsoHvvIzov5nkvY3kuIrkuJbnuqrliJ3mnJ/lh7rnlJ/nmoTogI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prvlvIDkuobmiJHku6zjgILlnKjlpbnlvKXnlZnkuYvpmYXvvIzmiJHlnKjlh7r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nmoTpgJTkuK3vvIzku6Xoh7PmsqHmnInop4HliLDlpbnmnIDlkI7kuID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L+95piU5a6256Wt5bqm5riF5piO77yM6buY56W356WI5a6J6L+c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U44CC6ZW/5pel6Z2Z5oCd5YKs6Zuo5rOq77yM5qKm54m15Zue5b+15ZK95ZOA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/huaVheS6su+8jOazqua7oeiln++8m+iwgeaXoOS6su+8jO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OAgjwvcD48cD48ZW0+MTguPC9lbT7lpJrkuYjluIzmnJvnq6XlubTog73lpJ/ph4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l7blhYnog73lpJ/lgJLmtYHvvIzorqnmiJHlho3lkKzmgqjorrLpgqP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lpKflp6jvvIzmiJHmg7PkvaDjgII8L3A+PHA+PGVtPjE5LjwvZW0+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yo5aSp5aCC5bm456aP77yM5q+P5aSp6YO95byA5byA5b+D5b+D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44CC5aaC5p6c5pyJ5p2l55Sf77yM5oiR6L+Y5oS/5oSP6YCJ5oup5L2g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44CC5aW95aW96KGl5YG/5oKo5a+55oiR55qE54ix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eItumHjemYs+W3suS5heecoO+8jOavj+mAouS9s+iKguazquWmguazieOAguS4gOeU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+W/oOS6juWFmu+8jOS4g+enqea4hemjjuaViOWco+i0pOOAgui0o+S7u+WcqOiCqeaJ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e+8jOe6ouW/g+i1pOiDhue6oOaWnOWBj+OAguiAjOS7iumtgumthOW9kuS7me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veiLseWQjeS8oOS4h+W5tOOAgjwvcD48cD48ZW0+MjEuPC9lbT7niLblrZDov57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LnvvIzooYDohInnm7jov57liarkuI3mlq3jgILlnZrlrprnm67moIfmiazotbf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oibDpmr7nq5botbfmnYbjgII8L3A+PHA+PGVtPjIyLjwvZW0+54i25Lqy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piv5LiA5Liq5pyJ55Sf5Lul5p2l5pyA5aSn55qE5LiN5bm477yMJmxkcXVv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sumdmeiAjOmjjuS4jeatou+8jOWtkOassuWFu+iAjOS6suS4jeW+hS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a6J6K+m5Zyw6LWw5LqG77yM55WZ5LiL5L2g55qE5Zub5Liq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E6Ieq55qE5Lq66Ze05Ymn5Zy677yM5bu257ut552A5L2g55qE6KGA6ISJ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yU57uO552A5ZCE6Ieq55qE5Zan5Zqj5LiO6JC95a+e77yM5L2g56a75byA55qE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aeL57uI5Zyo5oOz77yM5L2g55qE54G16a2C5piv5ZCm55yf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77yM5oiR5Lus5Y+I6K+l5Y675ZOq5YS/5bCG5L2g5a+75om+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acieadpeeUn++8jOaIkeS7rOi/mOS8mumAieaLqeaCqO+8g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qOWuieaBr+WQp++8gTwvcD48cD48ZW0+MjUuPC9lbT7omZTor5rlnLDnpYjnpbf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g73lnKjlpKnloILlronlpb3vvIzmiJHmsLjov5zmt7Hmt7HlnLDmgIDlv7U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eahOeItuS6su+8gTwvcD48cD48ZW0+MjYuPC9lbT7mr4/mrKHmg7Potbf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pg73ms6rmtYHmu6HpnaLvvIznlJroh7PlpLHlo7Dnl5vlk63vvIHoi43lpKn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rovlv43lnLDorqnmiJHku6zpqqjogonliIbnprvvvJ8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5Sf5ZG95ZKM5Lq655Sf5Lit77yM5LiA5Lqb5Lq65rOo5a6a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5Lq65rOo5a6a5Zyo5oiR5Lus55qE5b+D5Lit5pyJ552A5b6I6YeN6KaB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5oiR5oCA5b+15oiR55qE54i25q+N77yM5oCA5b+15ZKM5LuW77yI5aW577yJ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WJ77yBPC9wPjxwPjxlbT4yOC48L2VtPuaIkeWkquaDs+W/teaCq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6hu+8jOaIkeaXoOazlemYu+atouaIkeWvueaCqOeahOaAneW/te+8jOS4gOWghu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+v+aKiuaCqOaIkeS6jOS6uumalOWcqOS6huS4pOS4quS4lueVjO+8jOS7juatp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GjeS5n+aXoOe8mOebuOingeOAgjwvcD48cD48ZW0+MjkuPC9lbT7niLbkur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5vmgajoh6rlt7HvvIznl5vmgajoh6rlt7HmnKrog73lnKjmgqjmnIDlkI7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Jrlm57mnaXnnIvnnIvmgqjjgILlj6/njrDlnKjvvIzmiJHku6zljbTlj6rog73kuID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ov5nph4zvvIzot6rlnKjmgqjnmoTngbXliY3vvIzkuLrmgqjlk63ngbXmi5zlrZ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7mgpTllYrvvIE8L3A+PHA+PGVtPjMwLjwvZW0+54i25q+N5Zyo77yM5aaC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i77yb54i25q+N5Y6777yM5aaC6aOO562d5pat57q/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S6uuadpeS6uuW+gOeahOWkqeWggumCo+i+ueaYr+aAjuagt+eahO+8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IkeaDs+S9oO+8jOS9oOWQrOWIsOS6huWQl++8nzwvcD48cD48ZW0+Mz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vvIzmgqjlronor6blnLDpl63kuIrkuobnnLznnZvjgILmiJHku6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uLjkurrpgqPmoLfnlrzlk63nlr7pppbvvIzmgrLkvKTkuI3lt7L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pqW5oCO55u45b+Y77yM5pen5Lqt5aCC77yM5LiK5Lmm5oi/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i25b+n77yM55qG5piv5rOq6IuN55qH44CCPC9wPjxwPjxlbT4zNC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9qeW4pum7kee6se+8jOmlseWQq+ecvOazqu+8jOi/iOedgOayiemHjeeahOatpeS8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/memHjOS4juaCqOmBk+WIqyZtZGFzaDsmbWRhc2g75pWs54ix55qE54i25Lq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aW977yBPC9wPjxwPjxlbT4zNS48L2VtPuayoeacieeItuS6sueah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uO+8geaIkeWlveaDs+S9oOOAgueItuS6suiKguW/q+S5kO+8jOiHtOW3suaV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jwvcD48cD48ZW0+MzYuPC9lbT7kurLniLHnmoTniLbkurLvvIzkuIDnnKjnnL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prvlvIDmiJHku6zmlbTmlbTljYHlubTkuobvvIE8L3A+PHA+PGVtPjM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Ww5LqG77yM6LWw55qE5peg5aOw5peg5oGv44CCPC9wPjxwPjxlbT4zOC48L2VtPui4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S4iueahOeDn+iSgu+8jOi1sOWHuueItuS6suWxheS9j+S4gOeUn+eahOiAgeWx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gOWBmuWTjeeahOiAgeWxi+acqOmXqOWjsO+8jOS+neeEtuWmgueItuS6suWPq+aIk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e+8jOWFs+S4iuacqOmXqOWbnui6q+eahOeerOmXtO+8jOaIkeaDs++8jOeItuS6suiw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eUn+eKueWmgui/meaJh+WSv+WRgOWFs+mXreeahOacqO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iLbkurLvvIzmgqjlsLHlronlv4PnmoTljrvlkKfvvIzlubTlr7/mnInnu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plb/lnoLvvIzmgqjogIHlsIbmsLjov5zmtLvlnKjlhL/lpbPlrZnlhL/ku6z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7rnjrDlnKjlhL/lrZnku6znmoTmoqbkuK3vvIzmiJHku6zlsIbljJbmgrLnl5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miormiJHku6znmoTlranlhL/mlZnogrLlpb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YO95pep5pel6ISx56a75YWt6YGT77yM5pep6K+B6I+p5o+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d2I2aTZtODI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HdiNmk2bTgy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EE5C11822C8E0C4CE169A86277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