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3CA0440FC2B7BBD2FFB6D44937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3CA0440FC2B7BBD2FFB6D44937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YWN5a2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+i/h+WwseaYr+e8mO+8jOaMgu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OAgjwvcD48cD48ZW0+Mi48L2VtPuaCsuS8pOiHquaJvueahO+8jOW5uOemj+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My48L2VtPuaIkeiHquS8muWKquWKm++8jOS4jei0n+aCqOi0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WbveS7peawkeS4uuacrO+8jOawkeS7pemjn+S4u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S7l+edgOaIkeeIseS9oO+8jOWwseWvueaIkeeU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t+S6uuS4jeWPmOaAge+8jOaAjuS5iOS8muacie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y48L2VtPuWPr+eskemCo+WimeWkluS6uu+8jOeZveWPkeaIt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Bh+WIsOS9oOaXtu+8jOaIkeWwmuaYr+S4gOW8oOeZve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Yr+aIkeeahOebruS5i+aJgOWPiu+8jOWSj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jwvcD48cD48ZW0+MTAuPC9lbT7mg7PmiJDkuLrkvaDnmoTkvovlpJblkozmnI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pyJ5oKy5qyi56a75ZCI77yM5pyI5pyJ6Zi05p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PC9wPjxwPjxlbT4xMi48L2VtPuS4jeS4gOasoeasoeWPl+S8pO+8jOaAjuS8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dmuW8uuOAgjwvcD48cD48ZW0+MTMuPC9lbT7mraTnlJ/mg5/mhL/vvIz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HvvIE8L3A+PHA+PGVtPjE0LjwvZW0+5om/6K+65aSq6Jma5Lyq77yM5YWF5pal552A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xNS48L2VtPueIseaDheWwseaYr+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OAgjwvcD48cD48ZW0+MTYuPC9lbT7nlLXlvbHlkozkurrnlJ/vvIzpg73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bPlrprovpPotaLjgII8L3A+PHA+PGVtPjE3LjwvZW0+5bm05bm05pyJ5LuK5pe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+Y5oiQ5bCP6bG85bmy44CCPC9wPjxwPjxlbT4xOC48L2VtPuaIkemAieaLqee7m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Ns+S9v+aIkeiIjeS4jeW+l+OAgjwvcD48cD48ZW0+MTkuPC9lbT7lnKj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hI/vvIzlj6vln4vmsbDjgII8L3A+PHA+PGVtPjIw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6I576O77yM5LiN6YCC5ZCI5rWB55y85rOq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tiembqOWBnO+8jOWNtOS4gOebtOetieS9oOadp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3opoHvvIzpmaTkuobkvaDmiJHku4DkuYjpg73kuI3opo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52A6IKa55qu5a6554mp77yM56uL5a6a6ISa6Lef5YG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W3suiiq+aSleeiju+8jOWNsOS4i+eahOWPquaYr+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Tovbvniq/nmoTplJnvvIzljbTmtYHkvKDnjrDlnKjpg73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Y+q5piv6Ieq5q6L77yM5LiN5piv5aCV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nOS6rOS4i+eahOmbqO+8jOS8muaJk+a5v+W3tOm7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ov4fmnJ/nmoTniLHmg4XvvIzmnInkuI3lkI7mgpTnmoToja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Lmd5bGA77yM6KaB5LmI5Ye65LyX77yM6KaB5Lm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zMC48L2VtPuS4jeS5lu+8jOS4jeWQrOWKne+8jOS4jeivhu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or4vmr4HvvIzmnKzouqvlsLHmmK/kuIDnp43ku7D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p5rCU6L2s5YeJ5LqG77yM5aSn5a626KaB6K6w5b6X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WK44CCPC9wPjxwPjxlbT4zMy48L2VtPuS4uuS7gOS5iOWPl+S8pOS6huaJje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om4vnlrzmgI7kuYjlip7vvIzmj4nmj4nom4v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v4fvvIE8L3A+PHA+PGVtPjM1LjwvZW0+5q+B54Gt5oSf5oOF55qE5LiN5piv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CA55aR44CCPC9wPjxwPjxlbT4zNi48L2VtPuS6uuS4jeaAleatu++8jOS9h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fpemBk+WSi+a0u++8gTwvcD48cD48ZW0+MzcuPC9lbT7kurrlrrbpg73mmK/lnZHn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mK/ooqvniLnlnZHvvIE8L3A+PHA+PGVtPjM4LjwvZW0+5oiR6KaB5pi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a5qKm6YO96Lez5r+A5YWJ6Zuo44CCPC9wPjxwPjxlbT4zOS48L2VtPuWGj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NleaNieW/q+S5kOWVpuOAgjwvcD48cD48ZW0+NDAuPC9lbT7mnaXkuJbpmpTp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liY3kuJbmlpHmlpHlpoLkvZXorrDjgII8L3A+PHA+PGVtPjQxLjwvZW0+5rK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bCx5bCR5LqG5LiA5Liq6LSl57G744CCPC9wPjxwPjxlbT40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8gOmdkuWPsu+8jOWwuueJjeeVmeiKs+i4quOAgjwvcD48cD48ZW0+NDM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Plranlg4/pmLPlhYnml6Dlj6/lj5bku6PjgII8L3A+PHA+PGVtPjQ0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iR55qE5b+D6YO95LiN5ZCs6K+d44CCPC9wPjxwPjxlbT40NS48L2VtPue7meeMt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e7meiZjuS4gOW6p+WxseOAgjwvcD48cD48ZW0+NDYuPC9lbT7npZ3kvaD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lsoHlsoHmnInmiJHjgII8L3A+PHA+PGVtPjQ3LjwvZW0+5Y+q6KaB6Lev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LiN5oCV6Lev6L+c44CCPC9wPjxwPjxlbT40OC48L2VtPuaar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mbtueijuS4jeWgquOAgjwvcD48cD48ZW0+NDkuPC9lbT7nmb7ml6Xov57pmL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mnJ3mmbTjgII8L3A+PHA+PGVtPjUwLjwvZW0+5oiR55qE5rSS6IS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5qE5a+C5a+e44CCPC9wPjxwPjxlbT41MS48L2VtPuWboOS4uu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mhuuWFtuiHqueEtuOAgjwvcD48cD48ZW0+NTIuPC9lbT7miJHmiYD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u47msqHlh7rnjrDov4fjgII8L3A+PHA+PGVtPjUzLjwvZW0+5pyJ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N55qE5b6I5bm46Ium44CCPC9wPjxwPjxlbT41NC48L2VtPuaciemSseaJj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i/meaYr+S4quatu+mBk+eQhuOAgjwvcD48cD48ZW0+NTUuPC9lbT7mmK/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uIXphpLvvIzmmK/ml7blgJnor6XmlL7lvIPjgII8L3A+PHA+PGVtPjU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rKh6ZKx6IO95Y675ZOq77yfPC9wPjxwPjxlbT41Ny48L2Vt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aYr+aIkeacgOe+jueahOebuOmBh+OAgjwvcD48cD48ZW0+NTg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mnJ3lj4jmmq7mmq7vvIzll6/ll6/lj4jllYrllY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Y675LqG6K+t6KiA77yM5b6S5pyJ5YW26KGo44CCPC9wPjxwPjxlbT42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Yr+aIkeS4gOeUn+eahOe8mOWIhuOAgjwvcD48cD48ZW0+NjE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vvIzliKvor7TphY3kuI3phY3vvIzlkIjpgILlsLH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6eN6YeO5b+D77yM5pyA5aSn55qE5piv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i1sOWNgeatpei/nO+8jOS4jei1sOS4gOatpemZq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kuKTkurrkuInppJDlm5vlraPlsLHmmK/kvaD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o5pel5bid546L5ouG6aqo5YGa5bqK44CCPC9wPjxwPjxlbT42Ni48L2VtP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dn++8jOiRrOedgOacquS6oeS6uuOAgjwvcD48cD48ZW0+NjcuPC9lbT7kv67lvr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jrfmiqXvvIzoh6rnhLbmoqbnqLPlv4PlronjgII8L3A+PHA+PGVtPjY4LjwvZW0+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Zac5qyi77yM5L2V5b+F5aS45byg5oiQ54ix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aDs+W/te+8jOWQjOaXtuS5n+aYr+mUmei/h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pbnnmoTlv4PvvIzkvaDmmK/lkKbog73mlLblm5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Lyk55qE5pu05oeC4pWu5oCO5qC354ix5LiO6KKr54i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PqumAguWQiOaAneW/te+8jOS4jemAguWQiOing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ov5nkuI3mmK/og5bvvIzmmK/lj6/niLHliLDohqjog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Y6777yM5oiR5Lmf6LWw77yM5oiR5Lus5Zyo5q2k5YiG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eahOeske+8jOWKoOmAn+S6huaIkeeahOW/g+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ml6Xml6DkuozmmajvvIzml7bov4fkuI3lho3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q6KaB5L2g54K55aS077yM5oiR5bCx5Yir5peg5om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doOiQveeahOW/g+eUsO+8jOatpOWIu+egtO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m6DkuLrmnInkvaDvvIznlJ/mtLvmiY3kvJrnvo7lpb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ya5pyJ5Lq66I6r5ZCN5YW25aaZ55qE5a+55L2g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heS4gOWknOS5i+malO+8jOaIkeW/g+WIpOiLpeS4p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gZflv5jkuoblvIDlp4vvvIzpgZflpLHkuoboh6rmiJ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tOGk2NmRjd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bThpNjZkY3Q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3CA0440FC2B7BBD2FFB6D44937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