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00AE4F9E8CA1697CB46E904C93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00AE4F9E8CA1697CB46E904C93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Yqx5b+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mOWHuuS6huS4jeS4gOWu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S7mOWHuuawuOi/nOayoeacieWbnuaKpe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S4gOS4i+mAoOWHuuWkp+a1t++8jOW/hemhu+WFiOeUseWwj+ays+W3n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/hemhu+WdmuW8uuWboOS4uuayoeacieS6uuS8muaHg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WkmueXm+OAgjwvcD48cD48ZW0+NC48L2VtPuWPquimgeS9oOi/mOaEv+aE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lueVjOS8mue7meS9oOaDiuWWnOOAgjwvcD48cD48ZW0+NS48L2VtPueVmeS4gO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jOmaj+aXtua1k+WiqOmHjeW9qeOAgjwvcD48cD48ZW0+Ni48L2VtPumUsuiAjOiI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veacqOS4jeaKmO+8m+mUsuiAjOS4jeiIje+8jOmHkeefs+WPr+m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Mq+aKmOaYr+W8seiAheeahOe7iuiEmuefs++8jOaYr+W8uuiAheeahO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OAgjwvcD48cD48ZW0+OC48L2VtPuWPquacieWli+aWl+WPr+S7pee7meaIkeS7rO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S4lOWPquacieWli+aWl+WPr+S7pee7meaIkeS7r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q+S4veeahOW9qeiZue+8jOawuOi/nOmDveWcqOmbqOi/h+WkqeaZt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ku4DkuYjkuovmmK/lv4XpobvnmoTvvIzmr4/ku7b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pgInmi6njgII8L3A+PHA+PGVtPjExLjwvZW0+5Z2R5piv6Ieq5bex5o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Lmf5piv6Ieq5bex6Lez55qE77yM5pyA5ZCO54is5LiN5Ye65p2l55qE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ayoeWFs+ezu++8jOWwseeul+WGje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imgea7oeihgOWkjea0u+OAgjwvcD48cD48ZW0+MTMuPC9lbT7kuI3oi6b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6DlkbPvvJvkuI3mi7zkuI3mkI/vvIznrYnkuo7nmb3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7Of57OV5LiN5piv6L6T55qE5Lq677yM5piv5LiA5byA5aeL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Lq644CCPC9wPjxwPjxlbT4xNS48L2VtPuWLpOWli+aYr+S9oOeUn+WRveeahO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ivkeWHuuS9oOS4gOmDqOWjruS4veeahOWPsuiv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tqfnmoTms4nmsLTnu4/ov4fkuIDot6/mm7LmipjvvIzmiY3llLHlh7rkuIDml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rYzjgII8L3A+PHA+PGVtPjE3LjwvZW0+546w5Zyo55qE5oiR5LiN6YWN5ZaK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A5peg5omA5pyJ44CCPC9wPjxwPjxlbT4xOC48L2VtPuWmguaenO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9oOWwseS8muW+l+WIsO+8jOS9oOaJgOmcgOimgeS7mOWHuueahOWPquaYr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pgYfliLDllpzmrKLnmoTkurrvvIzlsLHlpKfog4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v73kuI3liLDmgJXku4DkuYjvvIzph43lnKjlj4LkuI7lmJ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i54S26K6k5YeG5LiA5p2h6YGT6Lev5L2V5b+F5Y675omT5ZCs6KaB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yMS48L2VtPuS4jeS4uuaooeeziuS4jea4heeahOacquadp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a4hea4healmualmueahOeOsOWcqOWKquWK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nKjls7Dlt4XnmoTmlIDnmbvogIXvvIzkuI3kvJrpmbbphonlnKjmsr/pgJT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kuYvkuK3jgII8L3A+PHA+PGVtPjIzLjwvZW0+55Sf5rS75bCx5YOP5piv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L2g5rC46L+c5LiN55+l6YGT5Lya56Kw5Yiw5LuA5LmI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aDheS4jeaYr+aJvuS4gOS4quacgOWlv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gOS4quWvueS9oOacgOWlveeahOS6uuOAgjwvcD48cD48ZW0+MjUuPC9lbT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kuI3mjKDnmoTliqrlipvvvIznm7jkv6HmiJjog5zmrbvkuqHnmoT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P54Om5oG85rKh5LuA5LmI5aSn5LiN5LqG77yM6K+3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Y6LW35p2l55qE5Zi06KeS44CCPC9wPjxwPjxlbT4yNy48L2VtPuWIq+WIsOWkhOWa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S4quS4lueVjOaKm+W8g+S6huS9oO+8jOS4lueVjOWOn+acrOWwseS4je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j6/ku6XlnZrmjIHoh6rlt7HnmoTnkIbmg7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lm7rmiafoh6rlt7HnmoTmg7Pms5XjgII8L3A+PHA+PGVtPjI5LjwvZW0+5Yeh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l5L2c77yM5b+F6aG76KaB5YGa6K6h5YiS77yb5Yeh5piv6K6h5YiS77yM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yW44CCPC9wPjxwPjxlbT4zMC48L2VtPuW9k+S9oOWGjeS5n+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eahOaXtuWAme+8jOWwseaYr+S9oOW8gOWni+W+l+WIs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h5Xpm4Dkuqbmg7PmibbmkYfnm7TkuIrkuZ3kuIfph4zvvIzms6Xp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I3og73miJDnnJ/pvpnjgII8L3A+PHA+PGVtPjMyLjwvZW0+5pyA5rex5rK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6A5b6A5Lul5pyA5Ya35ryg55qE5pa55byP6KGo6L6+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AhuWig+ejqOe7g+S6uuOAgemAhuWig+aYr+iAgeW4iOOAgemAhuWig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PmOeUnOOAgjwvcD48cD48ZW0+MzQuPC9lbT7nlJ/mtLvlnY/liLDkuIDlrpr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b3otbfmnaXnmoTvvIzlm6DkuLrlroPml6Dms5Xmm7TlnY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6T6L+H77yM5oiR6LSl6L+H77yM5L2G5oiR5LuO5pyq5pS+5byD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KquWKm++8jOaIkeWdmuaMge+8jOaIkeWwse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zcuPC9lbT7kurrnlJ/mnIDph43opoHnmoTkuIDngrn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ov7flpLHoh6rlt7HjgII8L3A+PHA+PGVtPjM4LjwvZW0+6K+35L2g5Yir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+5byA5L2g55qE5qKm5oOz77yM6L+f5pep5pyJ5LiA5aSp5a6D5Lya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zOS48L2VtPua1geawtOS4jeS6ieWFiO+8jOS6ieeah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S4jee7neOAgjwvcD48cD48ZW0+NDAuPC9lbT7nlJ/mtLvmrLrotJ/kuob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rLkvKTvvIzkuI3opoHmsJTppoHvvIzlm6DkuLrlj6ropoHkvaDmhL/mhI/miqz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2T5L2g5YGc5LiL5p2l5LyR5oGv55qE5pe25YC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6L+Y5Zyo5aWU6LeR77yBPC9wPjxwPjxlbT40Mi48L2VtPuWUr+WFtuWwiu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JjeabtOWLh+S6jue8qeWwj+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oi6bvvIzooazmiZjlh7rliqrlipvkuI7pgInmi6nnmoTlv4X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6YCG5aKD5Lit77yM5pm66ICF55+l6Zq+6ICM6L+b77yM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5LiN5YmN44CCPC9wPjxwPjxlbT40NS48L2VtPuWHoeS6i+imgeS4ieaAne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aAneabtOmHjeimgeeahOaYr+S4ieaAneiAjOihj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PmsLTkuI7msZfmsLTvvIzlsLHmsqHmnInmiJDlip/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5u45L+h5ZG96L+Q77yM5ZG96L+Q5Y+q5o6M5o+h5Zyo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OC48L2VtPuaYjuWkqeaYr+S4luS4iuWinuWAvOacgO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cn+WcsO+8jOWboOWug+WFhea7oeS6huW4jOacm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oh6rlt7Hmm77nu4/lpJrnvo7lpb3vvIzkuI3kvJrohI/or53vvIzkuI3kvJr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l4/liIDjgII8L3A+PHA+PGVtPjUwLjwvZW0+5L2g5pyJ5L2g55qE546r55Gw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bm46L+Q6I2J77yM5LiN5piv5b6I6aaZ77yM5L2G5piv5b6I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1sOW/g+eahOWKquWKm++8jOmDveaYr+WcqOaVt+i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lpYvmlpfogIXlnKjmsZfmsLTmsYfpm4bnmoTmsZ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IbkuovkuJrkuYvoiJ/pqbbliLDkuobnkIbmg7P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Lya55Sf5rCU55qE5Lq65piv5oSa6ICF77yM5LiN55Sf5rCU55qE5Lq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m66ICF44CCPC9wPjxwPjxlbT41NC48L2VtPuiHquW3seeIseiHquW3s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ea0u+edgOWPiOS4jeaYr+e7meWIq+S6uueci+eah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mr5TlpLHmgYvov5jnl5voi6bvvIzpgqPlsLHmmK/oh6r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U2LjwvZW0+5oiQ5Yqf6ICF5oqK6ZKx6Iqx5Zyo5pyq5p2l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a6ZKx55qE5Zyw5pa577yM5oqV6LWE6ISR6KKL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+eahOWknO+8jOaJjeS8mueci+ingeacgOe+jueahOaYn+WFie+8jOS6uueUn+S6p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TguPC9lbT7lsbHkuI3pmr7niKzvvIzlj6ropoHkvaDog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TlnKjlhbbohJrkuIvjgII8L3A+PHA+PGVtPjU5LjwvZW0+5pS+55y85YmN5pa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7un57ut77yM5pS26I6355qE5a2j6IqC5bCx5Zyo5YmN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mOaOieaYqOaXpeeahOiLpualmu+8jOaKrOWktOmdouWvueaYj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jEuPC9lbT7mr4/lpKnphpLmnaXvvIzmlbLphp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kp/lo7DvvIzogIzmmK/moqbmg7PjgII8L3A+PHA+PGVtPjYy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k5L2g5aSx5pyb77yM6Zmk5LqG5L2g6Ieq5bex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geWKm++8jOWbm+S6uuabtOeugOWNle+8jOS8l+S6uuWboue7k+e0p++8jOeZvu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jQuPC9lbT7luIzmnJvmmK/lvJXlr7zkurr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LlpoLmnpzmsqHkuobluIzmnJvvvIzkvr/kuIDkuovml6D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6KeJ6YaS5p2l77yM5byA5aeL5oan5oas54ix5oOF77yM6ICM54ix5oO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a5LqG5Zy66K+h5byC55qE5qKm44CCPC9wPjxwPjxlbT42Ni48L2VtPuWugeaEv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+8jOS5n+S4jeWTreedgOivtOWQjuaClOOAgjwvcD48cD48ZW0+Njc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ov47lkJHpmLPlhYnvvIzpgqPlsLHkuI3kvJrmnInpmLT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+h5b+D44CB5q+F5Yqb44CB5YuH5rCU5LiJ6ICF5YW35aSH77yM5Yi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LiN5oiQ55qE5LqL44CCPC9wPjxwPjxlbT42OS48L2VtPuWkqumYs+iZv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WNtOWcqOWli+WKm+eHg+eDp+S4reagkeeri+S6huWFiei+ieeahOW9ou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rPkuI3og73mlL7lvIPvvIzkuJbnlYzkuIrmsqHmnI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lL7lvIPjgII8L3A+PHA+PGVtPjcxLjwvZW0+5oqx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Sn55qE5Yqq5Yqb77yM5YGa5pyA5Z2P55qE5omT566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eLrOeri++8jOS5n+WtpuS8mu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KjkvaDnmoTpnZLmmKXvvIzlsZXnpLrlh7rkvaDpqoTkurrnmoTmtLv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Lrku4rlpKnogIzllp3lvanjgII8L3A+PHA+PGVtPjc0LjwvZW0+5Lq6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A5bqn5peg5rOV5Lyw6YeP55qE5Liw5a+M55qE55+/6JeP77yM5Y+q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oyW5o6Y44CCPC9wPjxwPjxlbT43NS48L2VtPuayoeaciea/gOa1geWwseen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i/m++8jOayoeacieWxseWzsOWImeiwiOS4jeS4iuaUgOeZ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nm4rliqrlipvogIzlkI7po47nlJ/msLTotbfvvIzkvJfnlJ/nmoboi6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jgII8L3A+PHA+PGVtPjc3LjwvZW0+6K6w5L2P77ya5L2g5piv5L2g55Sf5ZG9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Ww6Ieq5bex55qE6Lev77yM5L2V5b+F5Zyo5LmO5YW2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kOaDp+iHquW3seWPl+iLpueahOS6uu+8jOW3sue7j+WboOS4uuiHquW3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cqOWPl+iLpuOAgjwvcD48cD48ZW0+NzkuPC9lbT7li6TlpYvnmoTkurr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ms6rvvIzmh5Lmg7DnmoTkurrmsqHmnInmnLrkvJrlvq7nrJ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pyb6L+c6ZWc55yL5Yir5Lq677yM5ou/5pS+5aSn6ZWc55yL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qOWkqeS4i+S6humbqO+8jOS7iuWkqeWIruS6humjj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Ys+WwseWHuuadpeS6huOAgjwvcD48cD48ZW0+ODIuPC9lbT7mkpHkvY/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kuIDliI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4M3djNTJvYmY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YzUyb2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00AE4F9E8CA1697CB46E904C93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