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31772A3FE02117835A3686E278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31772A3FE02117835A3686E278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aSleijguaX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eci+a4heS9oOaXs+iZmuS8qu+8jOWPl+S6huS8pOWNtOWmguatpOWNkeW+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S4iuacieS4pOS4quaIke+8jOS4gOS4quWBh+ij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ecn+W/g+mavui/h+OAgjwvcD48cD48ZW0+My48L2VtPuivtOWlve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jeWIhuaJi++8jOacgOWQjui/mOaYr+aVjOS4jei/h+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YpeWwseWDj+WNq+eUn+e6uO+8jOWcqOS4jeWBnOeahOeUn+aLieehrOa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kOa4kOWPmOW+l+WNleiWhOOAgjwvcD48cD48ZW0+NS48L2VtPueqgeeEtuWlveaD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Xhe+8jOatu+WOu+aIluaYr+WkseW/hu+8jOWPquaciei/meagt+aJjeiDv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WIq+S6uueojeS4gOazqOaEj+S9oO+8jOS9oOWwse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+8jOS9oOinieW+l+i/meaYr+WdpueOh++8jOWFtuWunuaYr+WboOS4u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i/meS4quS4jeefpeaJgOaOqueahOW5tOe6qum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Ih+mDvemCo+S5iOS4jeWwveS6uuaEj+OAgjwvcD48cD48ZW0+OC48L2VtP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eeUn++8jOi/keS6huaAleeDpu+8jOWwkeS6huaAlea3oe+8jOWkmuS6huaAle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IseS9oOW+iOWkmuOAguWNtOWPiOmAieaLq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77nu4/lj4zmiYvntKfmiaPnmoToqpPoqIDvvIznjrDlnK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rJHor53vvIE8L3A+PHA+PGVtPjExLjwvZW0+5p6V5aS06YeM6JeP5ruh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5qE5qKm77yM5qKm6YeM5L2P5ruh5LqG5peg5rOV5oul5py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vOazqua1geS4i+adpe+8jOaJjeefpemBk++8jOWIhuW8gOS5n+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jueZveOAgjwvcD48cD48ZW0+MTMuPC9lbT7ml7blhYnlgbfotbDnmoT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Lznmq7lupXkuIvnnIvkuI3op4HnmoTnj43otL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piv5pyJ5oOF55e077yM6I6r5Y+r55Sf5q275L2c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u+aYr+S7peeIseaDheeahOeJueWIq+S5i+WkhOiAjOWwhuWug+e9ru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i+Wklu+8jOWkmuS6huS7veS4jeW/heimgeeahOaMkeWJ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vmipHnmoTkuYXkuobvvIzkuI3lpoLorqnlv4PngbXmlL7pg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IO95pS+5LiL5bCx57un57ut5Zac5qyi5ZCn77yM6Iez5bCR6L+Z5qC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ya56m66I2h6I2h44CCPC9wPjxwPjxlbT4xOC48L2VtPuetieW+heS5n+iuu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8pOWus+WNtOi9u+iAjOaYk+S4vuOAgjwvcD48cD48ZW0+MTkuPC9lbT7liK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kuqTnu5nml7bpl7TmnaXor4HmmI7vvIzml7bpl7Tmh5LlvpfnkI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g4LmkYrlrZDjgII8L3A+PHA+PGVtPjIwLjwvZW0+5aaC5p6c5oiR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2g77yM6YKj6K+l5aSa5aW944CCPC9wPjxwPjxlbT4yMS48L2VtPuW/teaX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uueaYk+WPl+S8pO+8jOWWnOasoueUqOS9meeUn+etieS4gOWPpe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miJHlj6rmmK/mg7PkuIDkuKrkurrvvIzov5nmoL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rrnnIvliLDmiJHnmoTohIblvLHjgII8L3A+PHA+PGVtPjIz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Lmg5b6u56yR77yM5oiR5Zyo5oOz5oiR5b6u56yR57uZ6LCB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fpemBk+Wwseeul+Wkp+mbqOiuqei/meW6p+WfjuW4gumioOWA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S9oOaAgOaKseOAgjwvcD48cD48ZW0+MjUuPC9lbT7kvaDmsLjov5z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4Llr57nmoTmoLflrZDvvIzlm6DkuLrlj6rmnInkvaDkuI3lnKjmiJHouqvov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nIDlr4Llr57jgII8L3A+PHA+PGVtPjI2LjwvZW0+5Y2K5aOB5rGf5bGx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2D5Y+k54ix5oOF44CCPC9wPjxwPjxlbT4yNy48L2VtPueUn+WRv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ayoeacieaNt+W+hOWPr+iogO+8jOWPquacieiEmui4j+WunuWcs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moTnprvljrvvvIzkvb/miJHlnKjmgrLkvKTkuY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lubjnpo/lkozmiJHoh6rlt7HjgII8L3A+PHA+PGVtPjI5LjwvZW0+5a6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iR5b6I5LuL5oSP77yM5Y+q5piv56yR552A6K+05rKh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7rOe7iOeptuS8muaciemCo+S5iOS4gOWkqe+8jOeJt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mBl+W/mOWvueaWueOAgjwvcD48cD48ZW0+MzEuPC9lbT7lraTni6zlpKfmpo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g7Pmib7kurror7Tor53ml7blgJnvvIzljbTlj5HnjrDosIHpg73kuI3lj6/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liLvnmoTlkKzlrqLjgII8L3A+PHA+PGVtPjMyLjwvZW0+5LiN5piv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oOz55yL5L2g5aaC5L2V5a+55oiR5ryU5oi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neeZveW8gOawtO+8jOWboOS4uui/meagt+WPr+S7pea4qeaaluaIk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OAgjwvcD48cD48ZW0+MzQuPC9lbT7ljbPkvr/mmK/miJHkvJrmkpXlv4Poo4L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lYzlpbnnmoTlvq7lvq7nmrHnnInjgII8L3A+PHA+PGVtPjM1LjwvZW0+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q275Y6777yM5Zyo5pyA57ua54OC55qE5YyF5Zu05LiL5q275Y6777yM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205byA5Yiw6I286Ji844CCPC9wPjxwPjxlbT4zNi48L2VtPuiDveiuqeaIk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+iOWwke+8jOaJgOS7peaIkeWwvemHj+W/mOiusOS4jeW8gOW/g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pnIDopoHkuIDlnLrliLvpqqjpk63lv4P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v5jorrDov5nmrrXmkpXlv4Poo4LogrrnmoTniL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96L+Q6Z2i562+77yM54ix5oOF5qC55pys5bCx5LiN5YC85LiA5o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oueEtuS4jeiDvemVv+S5hei/mOS4jeWmguS4jeaLpeacie+8jO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jeeUqOWOu+aJv+WPl+mCo+enjeWkseWOu+eahOeX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or4noh6rmiJHvvIzopoHni6znq4vvvIzopoHlnZrlvLrvvIzopoHli4fmlaL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vILkuq7vvIzopoHorqnoh6rmiJHmsLjov5zlloToia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pyJ5pe25Lya5oOz5L2g77yM5L2G5pyJ5aSq5aSa55CG55Sx5LiN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p+W8oOaXl+m8k+eahOemu+W8gOmDveaYr+ivleaO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mu+W8gOayoeacieWRiuWIq++8jOaChOaXoOWjsOaB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ov5nkuYjkuIDkuKrkurrvvIzkvaDml6DmlbDmrKHor7TnnYD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Ybnu4jnqbbov5jmmK/oiI3kuI3lvpfjgII8L3A+PHA+PGVtPjQ0LjwvZW0+5o+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5oSP5oCd77yM5oiR5bCx5piv5Zac5qyi55yL552A5L2g5ry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Au+imgeWtpuS8muiHquW3seS4gOS4quS6uueUn+a0u++8jOS9o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+nemdoO+8jOeFp+mhvuWlveiHquW3seOAgjwvcD48cD48ZW0+NDY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kuKrmi6XmirHvvIzlj6/kvaDmgLvmmK/lnKjorrL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Cx5YOP5bm85YS/5Zut562J5Lq65o6l55qE5bCP5pyL5Y+L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h6L2m6IO95o6l5pW05Liq5bm85YS/5Zut44CCPC9wPjxwPjxlbT40OC48L2Vt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ImeaXoOWFs+e0p+imgeeahOeOqeeskeivne+8jOWPr+aDnOS9oOWNtOW9k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miJHkuI3pmr7ov4fvvIzmiJHkuI3kvJrorqn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nmoTlnY/kurrlvpfpgJ7jgII8L3A+PHA+PGVtPjUwLjwvZW0+57uZ5oiR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Y205piv5oiR5Li65LuW5LuY5Ye65pyA5aSa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On+adpe+8jOW5tuS4jeaYr+aJgOacieeahOeWvOeXm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kOWWiuOAgjwvcD48cD48ZW0+NTIuPC9lbT7mm77nu4/or5XnnYDnlKjlvq7nrJH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aDnu5nnmoTkvKTvvIzml6DlpYjmnIDlkI7vvIzms6rljbTpmo/lvq7nrJHmtYHlh7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UzLjwvZW0+5oiR5oS/5oSP562J5L2g77yM5L2G5pyq5b+F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mf5pyq5b+F562J5Yiw55qE5piv5L2g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jeefpemBk+S9oOeahOWQjeWSjOWnk++8jOaIkeS4jeiDveS4je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vOedm+OAgjwvcD48cD48ZW0+NTUuPC9lbT7miJHlpb3lg4/ku47mnaX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gbblsJTooqvpnIDopoHjgII8L3A+PHA+PGVtPjU2LjwvZW0+6Z2S5pi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6B5Li655+t5pqC77yM5pyJ5pe25YCZ5Y205p6B5Li65YaX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7juW+rueskeW8gOWni++8jOmaj+edgOWQu+aIkOmVv++8jOacgOWQj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7k+adn+OAgjwvcD48cD48ZW0+NTguPC9lbT7kuIDkuKrlpbPkurroi6XmmK/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o4XmqKHlgZrmoLfvvIzlsLHooajnpLrlpbnlt7Lnu4/llpzmrKL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iz5YWJ5LiL54G/54OC77yM6aOO6Zuo5Lit5aWU6LeR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77yM6LWw6Ieq5bex55qE6Lev44CCPC9wPjxwPjxlbT42MC48L2VtPu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1sOS6humCo+S5iOmCo+S5iOS5he+8jOmZquaIkei1sOWIsOacgOWQjueahOS5n+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quW3seiAjOW3suOAgjwvcD48cD48ZW0+NjEuPC9lbT7kurrnlJ/mnIn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h7rlrqvmlpfmiI/vvIzpgb/lhY3kuI3kuobnmoTli77lv4Pmlpfop5LvvIzlsJTo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4jjgII8L3A+PHA+PGVtPjYyLjwvZW0+5LiN6KaB5Zug5Li65a+C5a+e6ICM6ZS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6ZSZ54ix6ICM5a+C5a+e5LiA55Sf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GjeiLpuWGjee0r+S5n+imgeaMuuS9j+S6hu+8jOiwgeiuqeWSseS7rO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QuPC9lbT7miJHkuI3nn6XpgZPoh6rlt7HliLDlupXlnKj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miJHnn6XpgZPvvIzmiJHkuIDnm7Tpg73lnKjkuLrpmr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C75piv5oqK5L2g5Lus55qE6K6k55yf5b2T5oiQ5LiA56e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Zug5Li65oiR5a6z5oCV5aSx5Y67572i5LqG44CCPC9wPjxwPjxlbT42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ahOW5tOm+hO+8jOiAgeWMlueahOW/g+OAgjwvcD48cD48ZW0+NjcuPC9lbT7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mnaHnur/vvIzliKDkuoblsLHmlq3kuobjgII8L3A+PHA+PGVtPjY4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2h6Ii577yM6L+f5pep5Lya6JC95rC044CCPC9wPjxwPjxlbT42OS48L2VtP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S4gOa7tOaJk+WcqOW/g+S4iu+8jOazquawtOS4gOa7tOS4gOa7tOaJk+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aYr+WIhuemu+eahOiKguWlj+S5iOOAgjwvcD48cD48ZW0+NzAuPC9lbT7o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mK/mvKvplb/kurrnlJ/kuK3lubPmt6HnmoTkuIDlpKnvvIzkvYbmiJHkvJr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roPvvIzml6Dorrrlho3ov4flpJrlsJHlubTjgII8L3A+PHA+PGVtPjc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Y+R546w77yM5oiR5Y+q5piv5LiA5byg5L6/5Yip6LS077yM6ZqP5pe2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44CCPC9wPjxwPjxlbT43Mi48L2VtPuW5tOi9u+aXtuaIkeS7rOaUvuS4i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PquaYr+S4gOauteaEn+aDhe+8jOS5i+WQjuaJjeefpemBk++8jOmCo+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zMuPC9lbT7ov5jmmK/pgqPmoLfmsqHlh7rmga/vvIz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vaDnmoTmtojmga/jgII8L3A+PHA+PGVtPjc0LjwvZW0+5pyJ5Lqb5LqL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L6I5a2Q5Lmf5b+Y5LiN5LqG44CC5bCx5YOP5oiR5b+Y5LiN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dkuaYpeaYr+S4gOi2n+aXheeoi++8jOS9oOaDs+img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OAgjwvcD48cD48ZW0+NzYuPC9lbT7moKHmnI3ku6PooajnmoTmmK/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LHlroPnmoTml7blgJnljbTmmK/nprvliKvjgII8L3A+PHA+PGVtPjc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55qE5Lq65YaZ5LiL55qE5paH5a2X77yM5omN5piv55yf5q2j5oeC5b6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77yBPC9wPjxwPjxlbT43OC48L2VtPuS4jeiDveWcqOS4gOi1t+Wwse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p++8jOS5n+iuuO+8jOS4gOi+iOWtkOS5n+ayoemCo+S5i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rlm6DkuLrlnKjkurrnvqTml7blpJrnnIvkuobkvaDkuIDnnLz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lraTljZXmgJ3lv7XjgII8L3A+PHA+PGVtPjgwLjwvZW0+5Y6f5p2l55qE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Y+q5piv5LiA5Zy66K+v5Lya44CCPC9wPjxwPjxlbT44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eahOivtOivtOaIluetvuWQjeS4jeWGjemikee5geabtOaWs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ivgeaYjuaIkei/h+eahOW+iOWlveOAgjwvcD48cD48ZW0+ODIuPC9lbT7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mgLvkvJrmg7PlkIPkuJzopb/vvIzlm6DkuLrkvKTlv4P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r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amouaHRtbCI+aHR0cHM6Ly9kdWFuanV6aWt1LmNvbS9kdWFuanV6aS9uazllM3Bhcmp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31772A3FE02117835A3686E278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