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14D6025449824048B334F57B88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14D6025449824048B334F57B88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5Y+R5LuA5LmI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oeS6uu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HquW3seWkmueIseaDnOiHquW3se+8jO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rOWRveW5tOaAu+eul+i/h+WujOS6hu+8jOW4jOacm+mcie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SjOaIkeivtOaLnOaLnOOAguelneaIkeeUn+aXpe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WIq+WvueiHquW3seWQneWVrOS4gOWPpeelneemj+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Wkp+WWiu+8muelneaIkeeUn+aXpeW/q+S5kO+8gT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AvOW+l+S9oOa1geazqu+8jOWAvOW+l+iuqeS9oOi/meS5iOWBmu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Treazo+OAguelneiHquW3seeUn+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HquW3seeUn+aXpeW/q+S5kO+8geawuOi/nOW8gOW/g++8geelneaJgOacieWFs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IkeeahOS6uumDveW/g+aDs+S6i+aIkO+8jOi6q+S9k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aIkee7meS9oOaJk+eUteivneS6hu+8jOaXoOiuuuaYr+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DveihqOekuuaIkeWtpOWNleS6huOAgjwvcD48cD48ZW0+Ny48L2VtPua1ge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HkeiJsueahOWklemYs++8jOS4jei/nOWkhOWQr+eoi+eahOeahOmjnuacuu+8jDI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55Sf5pel5b+r5LmQ77yM5pys5ZG95bm05b+r5b+r6L+H5Y67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5Sf5rS75bCx5YOP5LiH6Iqx562S77yM57yk57q357K+5b2p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LqG6YKj5Lqb5omA6LCT55qE5b+r5LmQ77yM5bm456aP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LjwvZW0+5rSq5Lqu55qE6ZKf5aOw6I2h5rCU5Zue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4Of6Iqx576O5Li957u95pS+77yM5r265r2655qE5rqq5rC05Y+u5ZKa5Zu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q2M5puy5Li65L2g5q2M5ZSx44CC56Wd5L2g5pys5ZG95bm0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bmz5a6J5ZCJ56Wl77yM5aW96L+Q5rC46L+c5Ly05L2g6Lqr5p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lveWlveeIseiHquW3se+8jOS4jeeci+WIq+S6uueahOiEu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rOWkmuS9meeahOmXsuiogOOAguaAjuS5iOa0u++8jOiHquW3seivtOS6hueul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+aIvuawlO+8jOS4jeWkseWLh+awlO+8jOaMieaXtumVv+Wkp++8jOS5luS5luWQr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vaDnmoTnlJ/ml6XmnaXkuLTvvIzpgIHkvaDkuKTkuKr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vvIznpZ3kvaDkuovkuovpg73lpoLmhL/vvIzom4vlo7PljIXoo7nnnYD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b3lgbfol4/nnYDnlJzonJzvvIzom4vpu4TmtbjpgI/nnYDlv6vkuZDvvIzkvLT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iLDmsLjov5zvvIE8L3A+PHA+PGVtPjEyLjwvZW0+5pys5ZG95bm055qE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oKo5Zyo54mb5bm05pys5ZG95bm06YeM5LqL5LqL6aG65Yip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y48L2VtPuacrOWRveW5tOS4jemhuuS7o+S7t+aYr+iEluWt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k+eWpO+8jOiEmuiCv++8jOiHquW3seaSnumXqOS4iui1t+S6huWM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Dplb/kuI3mnJ/ogIzpgYfvvIznlJ/ml6XlpoLmnJ/ogIzoh7P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E1LjwvZW0+6YCB57uZ54mb5bm05Ye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d5L2g5Lus5aW96L+Q77yB5aSa6KGM5ZaE77yM5pys5ZG95bm0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5qE5L2T6aqM77yM5YiG5Lqr57uZ5aSn5a62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jI05bKB5pys5ZG95bm055Sf5pel5b2T5aSp77yM5a6d5a6d5a6j5biD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xNy48L2VtPuaXtumXtOecn+W/q++8jOS4gOi9rOecvO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Un+eahOesrOS6jOS4quacrOWRveW5tOS6huOAgjwvcD48cD48ZW0+MTguPC9lbT7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I/or4bliLDvvIzku4rlubTmmK/miJHmnKzlkb3lubTjgILmiJHmmK/nqb/nuqLoo6To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jmmK/ns7vnuqLohbDluKblpb3vvJ88L3A+PHA+PGVtPjE5LjwvZW0+5oiR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5p2l5ZWm77yM56ys5LiA5aSp5bim552A54ix5ZKM5bm46L+Q77yM5byA5bel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En+iwoui6q+i+ueWHuueOsOeahOavj+S4gOS4qu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sOmYtuauteWKquWKm+eahOiHquW3se+8jOeUn+aXpeW/q+S5k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jYPkuJbnlYzph4zvvIzpmaTkuobkvaDoh6rlt7HvvIzmsqHmnInkurr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liLDmnIDlkI7vvIzmiYDku6XvvIzor7flr7noh6rlt7Hlpb3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Zyo5pys5ZG95bm077yM5biM5pyb5YCS6ZyJ6YCP6aG26YOB6Ze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YO95LiN5bGe5LqO6Ieq5bex77yM6ICM5byA5b+D5peg5pWM6Iez5bCK5bm46L+Q5pi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77yM56Wd54mb5bm05aSn5ZCJ44CCPC9wPjxwPjxlbT4yMy48L2VtPu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eskei/h+eahOS6uu+8jOS9oOWPr+iDveaKiuS7luW/mOaOie+8m+S9huaYr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Trei/h+eahOS6uu+8jOS9oOWNtOawuOi/nOS4jeW/m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nnJ/nmoTlvojkuI3pobrjgILlm6DkuLrmmI7lubTmnKzlkb3lubTvvJ/oobD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6votbDlvIDotbDlvIDjgII8L3A+PHA+PGVtPjI1LjwvZW0+5Y+I6ZW/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Y+I5piv5pys5ZG95bm05LqG44CC5bm06b6E6LaK6ZW/77yM5rKJ5reA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u95bmz5bi45b+D77yM5b6I5aSa5LqL5oOF6YO96KaB5a2m5Lya5LuO5a6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YW25a6e5pyA6ZyA6KaB54+N5oOc55qE5piv5b2T5LiL55qE5pel5a2Q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rGC5LuA5LmI5pyq5p2l44CCPC9wPjxwPjxlbT4yNi48L2VtPuaEv+S9meeUn+Wkqem7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+8jOS4i+mbqOacieS8nu+8m+aEv+S9meeUn+S4jeWGjeWus+aAleWtpOWNle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lneiHquW3seeUn+aXpeW/q+S5kOOAgjwvcD48cD48ZW0+MjcuPC9lbT7mhL/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nnJ/vvIzmhL/kvaDmraTnlJ/ml6DmgpTvvIz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+Y6K6w6L+H5Y6755qE77yM5oSf5r+A5oul5pyJ55qE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CG6Iez55qE44CCPC9wPjxwPjxlbT4yOS48L2VtPui/mOayoeWIsOacrOWRveW5t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i/meS4gOW5tOaAu+aYr+ivuOS6i+S4jemhuuOAguW+gOW+gOaYr+S6i+WHu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iHqumjn+WFtuaenOOAguW6huW5uOeahOaYr+WPkeeOsOS6humXrumi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OsOixoeeci+WIsOS6huacrOi0qOOAgumqjOivgeS6huS4gOasoeWboOaen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v4PntK/liLDkuIDlrprnmoTnqIvluqbvvIzov57nlJ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HovoPnmoTlipvmsJTpg73msqHmnInkuobjgII8L3A+PHA+PGVtPjMx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5oiR5Lus6Jm954S26L+c6ZqU5Y2D5bGx5LiH5rC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iN5piv6Led56a777yM5Zyo6YGl6L+c55qE6L+Z6L6577yM5oiR5ZCM5qC3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pyA5Lqy54ix55qE5pyL5Y+L77yM5ZCM5qC36YCB5LiK5oiR5pyA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5L2g5pys5ZG95bm055Sf5pel5b+r5LmQ77yBPC9wPjxwPjxlbT4z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kquS4jemhuuS6hu+8jOacrOWRveW5tOmtlOWSku+8j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IDlrprkuI3opoHlnKjmg7PnnYDmnKzlkb3lubTov5DmsJTkuI3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iqrlipvlsLHmmZrkuobvvIznnJ/nmoTlsLHmmZrkuob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p5LqR6aOY5Zyo56m65Lit77yM6Ieq54S25b6X5oSP5rSL5rSL77yM54mb5bm0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5qE5pys5ZG95bm077yM5L2G5oS/5bmz5a6J6aG6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6oue6oueBq+eBq+WBmuWlveS6hui/juaOpeacrOWRveW5tOeahOaJg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gTwvcD48cD48ZW0+MzYuPC9lbT7ku4rlpKnku4DkuYjkuovpg73kuI3pob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kuI3oh7Pkuo7ov5nmoLflkKfvvIHnnIvmt6HmiYDmnInnmoTkuovvvIz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E8L3A+PHA+PGVtPjM3LjwvZW0+5LuK5bm05bCx5LiA55u05bCP55eF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5oiQ5Yy76Zmi5bi45a6i5LqG77yM6L+H5ZCO6L+Y5pyJ5Liq5bCP5omL5pyv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J77yM5pys5ZG95bm055yf55qE5aW95LiN6aG644CC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ecn+eahOS8muacieW9seWTjeWQl++8n+S6i+S6i+S4jemhuu+8jOi6q+S9k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avm+eXhe+8jOeyvuelnuiQjumdoeS4jeaMr++8jOWkhOeQhuS6i+aDheS4jeWmp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oeWls+aci+WPi+OAgjwvcD48cD48ZW0+MzkuPC9lbT7nlLHkuo7kva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Z7luLjmnInprYXlipvvvIzpnZ7luLjmnInog73lipvvvIzpnZ7luLjmnInkurr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Lrkuobkv53or4HmiJHnmoTnpZ3npo/lj4rml7bpgIHliLDvvIzmj5DliY3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sLjov5z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1NHY2cmp5YT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dTR2NnJqeW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14D6025449824048B334F57B88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