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BC7C5CF9D8B5CDD1B25E5EC491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C7C5CF9D8B5CDD1B25E5EC491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cXHnvqTlhazlkYr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+r5LmQ55qE5b6u56yR5piv5L+d5o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oOf5LiA6Imv6I2v77yM5a6D55qE5Lu35YC85piv5Y2D55m+5LiH77yMNjIz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eJm+W5tOmHjOWSjOWutuS6uuW8gOW/g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e+pOWGheWSjOWutuaXj+WGheimgeenr+aegeWPkeiogOWPkeW4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Vv+acn+a9nOawtOiAheeuoeeQhuWRmOWwhuinhuS4uua6uuavmeWkh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aUvuadvuW/g+aDhe+8jOiupOivhuaci+WPi+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soui/juWQhOS9jei0pOS6uumbheWjq++8gTwvcD48cD48ZW0+NC48L2VtP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pOWRmOazqOaEj+S6uui6q+i0ouS6p+WuieWFqO+8jOWLv+i9u+aYk+ebuOS/oea2ieWP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0ouS6p+WuieWFqOeahOa2iOaBr+OAgjwvcD48cD48ZW0+NS48L2VtPuacr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iOWvueWmiOWmiOOAgeeIuOeIuOS7rO+8jOW5v+WRiuWSjOmql+WtkOivt+e7l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iuuuS9oOWcqOWkqea2r+a1t+inku+8jOi/mOaYr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Wmgui/kemCu++8jOWcqOe+pOmHjOeahO+8jOmDveaYr+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lqIHlu4nlj6TloKEmcmRxdW875LiA5bm077yINu+8ieePre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rOePreiAheagvFTli7/orrrvvIHngYzmsLTmmK/njovpgZPvvIHlpbPnlJ/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LfnlJ/lsJHmj5LlmLTvvIE8L3A+PHA+PGVtPjguPC9lbT7mg7PkuI3mg7Pmipv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oIflv5fvvIzliqDlhaXmg4XkvqPmtL7lr7nllYrvvIzpgqPlsLHlv6vlv6vliq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qnkvaDmib7liLDmuKnppqjnmoTmg4XkvqPlvZLlrr/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mj5DnpLrvvJrkuLrkuobmgqjnmoTlj7fnoIHlronlhajvvIzor7fmgqj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lr4bnoIHvvIzlsI/lv4Pkvb/nlKjvvIzosKLosKLmgqjnmoTphY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Gx5LiN5Zyo6auY77yM5pyJ55+z5aS05bCx6KGM77yb5rC05LiN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bG85bCx6KGM77yb576k6YeM5LiN5Zyo5pyJ5aSa5bCR5Lq677yM5pyJ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S48L2VtPuWAkuaUvumdkuaYpeeahOaymea8j++8m+iwge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l+WBt+aNou+8m+i3r+i/h+WAvuWfjuaXtuWFie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s6jmhI/mgKfliKvvvIzpmLLmraLmnInkurrljZbpqp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ul5Y+q5aaC5Yid6KeB77yM5L2V5LqL56eL6aOO5oKy55S75omH77yf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pWF5Lq65b+D77yM5Y206YGT5pWF5Lq65b+D5piT5Y+Y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e+pOiHquWPpOaXoOiJsueLvO+8jOato+S6uuWQm+WtkOaOkuaIkOihjOOAgu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i1t+W8uuWluOahiO+8jOWBmuahiOS5n+aYr+Wls+a1geawk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ov5vkuobov5nkuKrnvqTvvIzkurrkuZ/lj5jluIXkuobvvIzkuKrlrZ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jgILovabkuZ/kubDkuobvvIzlsLHlt67kuKrlpbPmnIvlj4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O5pyI77yM5LiA6Zeq5LiA6Zeq77yM5oyC5aSp6L6577yb5oCd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d77yM6L+e5oiQ57q/77yb5Zue5b+G77yM5LiA5bmV5LiA5bmV77yM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77yM5LiA5bm05LiA5bm077yM5Lq65ZyG5YWo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WQhOS9jee+pOWRmOWwhuWkh+azqOWQjeaUueS4uua0u+WKqOe8luWPtyv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vvIzku6Xkvr/lr7nmlrnog73lpJ/kuIDnnLzorqTlh7r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jdGkzbHFsa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3RpM2xxbGs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C7C5CF9D8B5CDD1B25E5EC491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