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E99476F65CD916D96684C23ECB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99476F65CD916D96684C23ECB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LiA5Y+l6K+d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quaCje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OAguWPquimgeS9oOaMieaXtuWIsOi+vuebrueahOWcsO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W8gOeahOaYr+WllOmpsOi/mOaYr+aLluaLi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6uuS6uumDveeUqCZsZHF1bzvlh6HmmK/pnaDoh6rlt7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by65ZKM6Ieq5L+h77yM6YKj5bm65Lq65Lq66YO95Lya5oiQ5Li66Ieq5bex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44CCPC9wPjxwPjxlbT4zLjwvZW0+55a855eb5piv5pyA5aW955qE6ICB5bi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l6LWw55qE5byv6Lev77yM5YW25a6e5LiA57Gz6YO95bCR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W6K645oiR5bey57uP5oul5pyJ44CC5Y2044CC5LiN55SY5aaC5q2k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O5LiA5Liq5Z+O5biC5Yiw5Y+m5LiA5Liq5Z+O5bi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Yqq5Yqb44CC5a2m5Lya6ZW/5aSn77yM5a2m5Lya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mL5ZCO77yM6L+Y5Y+v5Lul5b6u56yR5Zyw5oul5oqx54i454i4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6KaB5pyf5b6F5LuA5LmI77yM6KaB5oOz5omT56C05ZG96L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Y675Yqq5Yqb77yM5Y675LqJ5Y+W77yM5Y675aWL5paX77yB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yx6ICF55qE6KGM5Li677yBPC9wPjxwPjxlbT43LjwvZW0+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H5pyb552A6LCB77yM5Lmf5LiN6IO95oOz552A5YCa6Z2g6LCB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5Y+q5pyJ6Ieq5bex5omN5LiN5Lya6IOM5Y+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yr5oqY5bm25LiN5Y+v5oCV77yM5Y+v5oCV55qE5piv5Y+q6aG+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q+P5aSp6YO95pyJ5paw55qE5Lic6KW/77yM6K6p55y855W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GH5Yiw5Zuw6Zq+5LiN6IO95YWI5ZCR5Yir5Lq65rGC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K+V5LiA6K+V44CCPC9wPjxwPjxlbT4xMC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aJjeaYr+acgOecn+eahO+8jOaMh+acm+WIq+S6uu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iEmui4j+WunuWcsOOAgjwvcD48cD48ZW0+MTE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moTlj6bkuIDpnaLvvIzor7fkuI3opoHmiorku5bnmoTlj6bkuIDljYrpgLz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hL7msJTlpb3nmoTkurrljbjkuIvlupXnur/vvIzkvaDov57kuIvot6r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Lnu5nku5bkurrnlZnkvZnlnLDvvIzlsLHmmK/nu5noh6rlt7HmlJLkur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i25q+N57uZ55qE6YKj5Y+r6IOM5pmv77yM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rGf5bGx44CCPC9wPjxwPjxlbT4xMy48L2VtPuaIkeebuOS/oeWGpeWG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m+mHj+S4u+WusOS4gOWIh++8jOiHs+WwkeS4u+WvvOS4gOWIh++8m+aIk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ieaXtuWPquiDveS+nemdoOiHquW3seeahOWKm+mHj++8jO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6/kuIrnmoToibDovpvvvIzlj6rmnInoh6rlt7Hnn6X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lv6vkuZDvvIzlj6rmnInoh6rlt7HmmI7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Z2g6Ieq5bex55qE5Yqb6YeP56uL6Laz5Zyo6L+Z5Liq5LiW55WM77yM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b2x5ZON5Yqb77yM5pyJ6Laz5aSf55qE6ZKx77yM5Y+v5Lul5a6I5oqk5oiR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q677yM5Y+v5Lul5Zyo6Z2i5a+55Lu75L2V56qB5aaC5YW25p2l55qE54G+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6KKr5omT5YCS44CCPC9wPjxwPjxlbT4xNi48L2VtPuS4g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kp++8jOS6i+S4muWwseacieWkmuWkp++8m+S4gOS4quS6uuW/g+iDveWu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wseWwseacieWkmuWwkeOAgui0ouWvjOWcqOS6juaXpeenr+aciOe0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Wdmumfp+S4jeaLlO+8gTwvcD48cD48ZW0+MTcuPC9lbT7lrabkvJrlronpn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kIbmmbrjgILlrabkvJrlnZrlvLrjgILlrabkvJrliqrlip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aG+5Y+K5Yir5Lq655qE5oSf5Y+X77yM5b6A5b6A5Lya5Ly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acieS6uuacieS5ieWKoemAl+aIkeW8gOW/g++8j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/g+WwseimgemdoOiHquW3seOAgjwvcD48cD48ZW0+MjAuPC9lbT7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mmK/mnIDkvbPpgInmi6nvvIzml6DorrrkvaDlnKjlgZrku4DkuYj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oh6rlvovov5jmmK/nlJ/mtLvov5jmmK/mgJ3ogIPvvIzlj6rmnIn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kvbPpgInmi6njgII8L3A+PHA+PGVtPjIxLjwvZW0+56qB54S25piO55m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A5YiH5LqL5oOF6YO96KaB6Z2g6Ieq5bex77yM5rKh5pyJ6LCB5Lya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44CB5L2g55qE5LiN5a6J44CB5L2g55qE54Om5oG877yM5L2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i48L2VtPuiHquW3semDveS4jeWWnOasouiHquW3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mgeWIq+S6uuWWnOasouaJjeWkn++8n+WPquacieiHquW3seaJjeS4jeS8muiDjOWP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+8jOWboOS4uuS9oOWPquacieiHquW3seacgO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Lvku6XkuLrnlJ/mtLvlsLHpgqPkuYjmoLfvvIzpnaDoh6rlt7HnmoTlsI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rPlpJ/lupTku5jkuIDliIfvvIznjrDlnKjmiY3nn6XpgZPnlJ/mtLvmiZPotbfohL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ojlk43vvIzkvYbnu53lr7nlpJ/nl5v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YGa5Ye654K55oiQ5bCx77yM5pyA57uI5b6X6Z2g6Ieq5bex44CC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N5aW977yM5Lmf5LiN6IO95pu/5Luj6Ieq5bex55qE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ehrOawlOeahOWtqeWtkO+8jOWKquWKm+aLvOaQj+mdoOiHquW3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3r+S4iumdoOiHquW3se+8jOS4gOWIh+mDveimgemdoOiHquW3se+8jOS4jeiS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S6ieWPo+awlO+8geS4h+S4iOmrmOalvOW5s+WcsOi1t++8jOi+ieeFjOi/m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jYuPC9lbT7kuI3opoHmtLvlnKjliKvkurr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tLvnnYDliKvkurrlmLTph4zvvIzlkb3ov5DopoHpnaDoh6rlt7H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mnInmoqbmg7PvvIzlsLHlpKfog4bljrvov73vvIzpnaDoh6rlt7Hmna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jgII8L3A+PHA+PGVtPjI3LjwvZW0+5b2T5L2g5aSE5LqO5Lq655S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pe25YCZ77yM5LiN6KaB54Gw5b+D5LiN6KaB5rCU6aaB5Lmf5LiN6KaB5L6d6Z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oyv5L2c6LW35p2l77yM5LiA5YiH6Z2g6Ieq5be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+8jOaKseaAqOWPquaYr+ivgeaYjuS9oOeahOiDveWKm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WbsOmavuWSjOmXrumimOS4jeWPr+S7peWtmOWcqOOAguaKseaAq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luS4iuacgOS4jeWAvOmSseeahOW6n+ivneOAgjwvcD48cD48ZW0+Mjk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pHnmoTmvILms4rvvIzlpKnkuI3mh4Lpm6jnmoTokL3prYTvvIznnLzkuI3mh4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vvIzmiYDku6XkvaDkuI3mh4LmiJHnmoTpgInmi6nvvIzkuZ/lj6/ku6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vvIzkuI3mmK/mr4/kuKrkurrpg73kuIDlrprlv6vkuZDvvIzkuI3mmK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pg73kuIDlrpropoHor4nor7TjgII8L3A+PHA+PGVtPjMwLjwvZW0+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77yM5LiA5YiH6Z2g6Ieq5bex77yM6Ieq5bex5oOz6Ka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44CCPC9wPjxwPjxlbT4zMS48L2VtPuWcqOi/meS4quS4lueVjO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4gOW6p+WtpOWym++8jOayoeacieiwgeemu+S4jeW8gO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OAgjwvcD48cD48ZW0+MzIuPC9lbT7nqbrmg7PkurrnlJ/kuI3nrp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liqjmiY3nn6XpgZPmt7HmtYXjgII8L3A+PHA+PGVtPjMzLjwvZW0+5LiN5Y675YG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pS26I6377yM5pyq5p2l6Z2g6Ieq5bex5Yqq5Yqb5aWL5paX44CC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L2g5Z2a5oyB5YmN6KGM55qE5LiN5piv5Yqx5b+X5Lq655Sf6K+t5b2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6IO96YeP55qE6Ieq5bex44CCPC9wPjxwPjxlbT4zNC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ahOWkqumHjeimge+8jOWcqOWIq+S6uuecvOmHjOS9oOS7gOS5iOS5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/h+WkmueahOWOu+S+nei1luWIq+S6uuOAgjwvcD48cD48ZW0+Mz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lvojlpJrorqnmiJHku6zlv6vkuZDnmoTkuovmg4XvvIzkuZ/mnInlvojlp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kuovmg4XjgILnl5voi6blkozlv6vkuZDkvLTpmo/nnYD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InnmoTkurrljbTog73kuIDnm7TmtLvlvpflv6vkuZDvvIzku7/kvZ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m77mnInov4fnl5voi6bkuIDmoLfjgII8L3A+PHA+PGVtPjM2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77yM5LiN5L6d6LWW5Yir5Lq644CC5pyJ5py65Lya55qE5pe25YCZ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J5Y+W44CC5YGa5LiA5Liq5pyJ54G16a2C55qE5Lq677yM54mp6LSo55qE5qyy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mx5L2/5ZKM5Yqo5Yqb77yM576O5aW955qE5oan5oas5LiA55u0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y48L2VtPuaXoOiuuuiwgeimgeiDjOWPm+aIkeS7rO+8jO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OAguS9huWcqOS7iuWQjuS4re+8jOaIkeS7rOabtOimgeWtpuS8muS+n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pnIDopoHliKvkurrlj6/mgJzvvIzoh6rlt7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kKfvvIHkuIDliIfpg73pnaDoh6rlt7HnmoTlj4zmiYvlkozlpLTohJH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j6Hlpb3lkITnp43mnLrkvJrlkozmjJHmiJj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F55S177yM5L2g5Yqq5Yqb5bel5L2c77yM5L2g5L+d5oyB6Lqr5p2Q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6u56yR77yM6L+Z5Lqb5LiN5piv5Li65LqG5Y+W5oKm5Yir5Lq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5omu77yM54Wn5Lqu5L2g55qE5b+D77yM5ZGK6K+J5L2g6Ieq5bex77ya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5ZCR5LiK55qE5Yqb6YeP44CCPC9wPjxwPjxlbT40MC48L2VtP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9oOWBmuS6i++8jOS9huS4jeiDveabv+S9oOaEn+WPl+OAguS6uueUn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ihjOi1sO+8jOaIkOWKn+imgemdoOiHquW3seWOu+S6i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ov5nkuKrkuJbnlYzkuIrvvIzmsqHmnInkuIDkuKrkurrmmK/lro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vvIzog73lrozlhajpnaDlvpfkvY/nmoTlj6rmnInoh6rlt7H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otZbku7vkvZXkurrvvIzkuIDliIfpnaDoh6r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rWB5LiL5rOq55qE6YKj5LiA5Yi777yM5oiR5bCx5riF5qWa5Zyw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Y+v5Lul5L6d6Z2g55qE77yM5bCx5Y+q5pyJ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5i+aJgOS7peiAgOecvO+8jOaYr+WboOS4uuejqOmavuS4jui+ieeF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WHuueOsOOAguaJgOS7pe+8jOWIq+eVj+aDp+aaguaXtueahOWbsOmh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S6uum8k+aOjO+8jOS5n+imgeWFqOaDheaKleWFpe+8jOWKquWKm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sIHnmoTkurrnlJ/kuI3mmK/ojYbmo5jliY3ooYzvvIzkvaD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h4rmgbznmoTml7blgJnvvIzlk4HlsJ3nnLzms6rnmoTml7blgJ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ovbvoqIDmlL7lvIPvvIzlm6DkuLrku47mnaXmsqHmnInkuIDnp4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jgILor7fkvaDnm7jkv6HvvIzkvaDnmoTlnZrmjIHvvIznu4jlsI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piv5Zug5oiQ5Yqf5omN5ruh6Laz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N6I635b6X5oiQ5Yqf44CCPC9wPjxwPjxlbT40Ni48L2VtPuWkqeS4i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WNiOmkkO+8jOS4gOWIh+aIkOWKn+mDveimgemdoOiHquW3seeahOWKq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acuuS8mumcgOimgeaKiuaPoe+8jOS5n+mcgOimge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nu5nkuobmiJHpgqPkuYjlpJrmuKnmn5Tlkozng63mg4XvvIzlt7L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mgI7kuYjljrvni6znq4vjgII8L3A+PHA+PGVtPjQ4LjwvZW0+5LiN5piv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05LqG5qC55pys6LW35LiN5Yiw5Lu75L2V5biu5Yqp77yM5Y+q5pyJ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Z6b2/5b6A6IKa5a2Q6YeM5ZK977yM5ZCE56eN6Ium5qWa6Lef6LCB6K+0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Y+q5pyJ6Z2g6Ieq5bex5omN5piv5pyA55yf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xseWxseWAku+8jOmdoOawtOawtOW5su+8jOaIkeWwneWwveS6hui/meS4l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gOWumuimgeWli+WPkeWbvuW8uu+8geWBmuS6uuS4gOWumu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jwvcD48cD48ZW0+NTAuPC9lbT7luIzmnJvku6XlkI7kvaDlj6/ku6X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lgZrkvaDllpzmrKLlgZrnmoTkuovntK/nmoTml7blgJnllp3llp3phZ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kubDkvaDmg7PopoHmi6XmnInnmoTvvIzov4fkvaD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rKh5pyJ5Lq65Li65L2g6YGu6aOO5oyh6Zu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6Ieq5bex5oqr6I2G5pap5qOY77yM6Z2i5a+55LiA5YiH77yM55So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rS75Ye65peg5Lq66IO95Y+K55qE57K+5b2p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OengO+8jOS9huacieaipuaDs++8jOaJgOS7peaIkeaAu+WcqOi3r+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erreWwveWFqOWKm+S5i+WQju+8jOaJjeaciei1hOagvOivtOS9oO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i6q+S9k+mHjOWFheebiOedgOato+iDvemH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mjLrog7jvvIzmipvmjonkuI3mhInlv6vnmoTkuIDliIfjgILliqrlip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3lrp3liqrlipvotZrpkrHjgILku4DkuYjpg73pnaDoh6rlt7HmiY3mmK/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G95pWw77yM5oiR5Y205LuO5LiN5L+h5LuA5LmI5ZG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LmL5LqL77yM5Y+q5pyJ6Z2g6Ieq5bex5omN5aCq5LqJ5Y+W77yM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Y+q5pyJ6Z2g6Ieq5bex5omN6IO95a6I5oq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4jeaYr+WkqeazqOWumueahO+8jOaYr+eUseiHquW3seadpeaOjOaOp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eahOS4gOWIh++8jOmDveimgemdoOiHquW3seeahOS4gOWPjOaJi+WS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WOu+S6ieWPluOAgjwvcD48cD48ZW0+NTYuPC9lbT7lnKj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pgYfliLDlpKrlpJrlpKrlpJrnmoTkuI3lubjkuI7lnY7lnbf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hbbmlbDnmoTlpLHotKXlkozlmLLnrJHvvIzmiJHku6zkuZ/orrj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LHljrvlsIrkuKXvvIzkvYbmiJHku6zllK/kuIDkuI3og73lpLHljrv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3LjwvZW0+5a2m5Lya6Ieq5bex5pS25ou+6Ieq5bex55qE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a2Q77yM6L+Z5omN5piv5oiQ6ZW/77yM5Lmf6K645b6I6Zq+5L2G5piv6L+Y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Lya5rKh5pyJ55CG55Sx55qE5biu5L2g77yM6L+Y5LiN5aaC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C48L2VtPuWPquimgemdoOiHquW3seWPjOaJi+WKquWKm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adpeeahO+8jOaJjeaYr+ecn+ato+WxnuS6juiHquW3se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kuI3ooYznmoTor53vvIzlj6/ku6XlkJHliKvkurrmsYLml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JHliKvkurrmsYLmlZHkuI3lpoLoh6rlt7Hli4fmlaLlnLD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ev55qE5bC95aS077yM5LuN54S25piv6Lev77yM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S48L2VtPui/meS4gOenkuS4jeaUvuW8g++8j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geS4jeeUqOiwgeadpeaWveiIjemYs+WFie+8jOaIkeS7r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gTwvcD48cD48ZW0+NjIuPC9lbT7ot4zlgJLkuobvvIzlho3nq5n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lpLHotKXnmoTliJvkvKTvvIzorqnnnLznnZvmj5LkuIrluIzmnJv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u5HmmpflsLHkvJrph43op4Hmm5nlhYnjgII8L3A+PHA+PGVtPjYz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oSf6LCi5LiK6IuN5oiR5omA5oul5pyJ55qE77yM5oSf6LCi5LiK6Iu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Kh5pyJ55qE44CC54S25ZCO77yM5Li65LqG5b+D5Lit55qE5qKm5oOz77yM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2NC48L2VtPuacieaipuaDs++8jOWwseWKquWKm+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doOiHquW3seaImOiDnOWdjuWdt++8jOeEtuWQjuWcqOaMq+aKmO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iXj+edgOaipuaDs++8jOiEmuS4i+i4j+edgOW4jOacm++8jOeP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Ih+mdoOiHquW3seOAgjwvcD48cD48ZW0+NjUuPC9lbT7msonpu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6blvLHvvIzogIzmmK/miJHop4nlvpfkvaDmsqHotYTmoL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bqU6K+l5piv5LiA56eN5Lmg5oOv77yM5LiN5piv5LiA5pe25YW06LW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G5p2l5L2g5omN5Y+v5Lul5pyJ5bqV5rCU6K+077yM5b6X5Yiw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44CCPC9wPjxwPjxlbT42Ny48L2VtPuWTqumHjOacieS7gOS5iOiAgeWkqe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iwk+eahOW5uOi/kOWSjOaIkOWKn+mDvea6kOiHquS9oOiHqui6q+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OAguivt+iusOS9j++8jOS9oOeOsOWcqOWkmui1sOeahOavj+S4gOatpem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dgOS9oOWSjOWIq+S6uueahOW3rui3neOAguimgeWBmu+8jOWwseWBmu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cTBsbS5odG1sIj5odHRwczovL2R1YW5qdXppa3UuY29tL2R1YW5qdXppL2p4M256cXEw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99476F65CD916D96684C23ECB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