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F3D493910B1E6C8FDE90E11915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F3D493910B1E6C8FDE90E11915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Y+j5Y+354+t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a1t+aXoOa2r+WLpOWPr+a4oe+8jOS5puWxse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l+iDveaUgOOAgjwvcD48cD48ZW0+Mi48L2VtPuWkqeaJjeWcqOS6juWIm+aWsO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kOS6juaOoue0ouOAgjwvcD48cD48ZW0+My48L2VtPuiJr+W/g+aXoOaEp++8jOS/o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aBkuW/g+aXoOaVjO+8jOmdkuaYpeaXoOaClOOAgjwvcD48cD48ZW0+N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iZjui3g++8jOmbt+mchuS4h+mSp++8jOaXoOS4juS8puavlO+8jOS4h+S8l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7huiKguWGs+WumuaIkOi0pe+8jO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mdnuWtpuaXoOS7peaIkOaJje+8jOmdnuW/l+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Ny48L2VtPuiEmui4j+WunuWcsOayieedgOWkh+aIm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buOS/oeacquadpeOAgjwvcD48cD48ZW0+OC48L2VtPueCueeHg+W4jOac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a/gOaDhe+8jOS5puWGmeacquadpe+8jOi1sOWQkei+ieeF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W/l+aJgOWQke+8jOaXoOW+gOS4jeWJje+8jOaEiOaMq+aEiOWli+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OAgjwvcD48cD48ZW0+MTAuPC9lbT7lpYvlj5HlrabkuaDvvIznp6/mnoH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oh7PkuIrvvIzlgZrkurrmraPnm7TjgII8L3A+PHA+PGVtPjExLjwvZW0+56yU6IC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Yuk5aWL5peg5LuW77yM6Iif6KGM5a2m5rW35pyJ6L+c5b+X6aKG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yvuelnuaIkOWwseS6i+S4mu+8jOaAgeW6puWGs+Wum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mgIHlhrPlrprlkb3ov5DvvIzoh6rkv6H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L5YuH5ou85pCP77yM5Yib5oiR6ZuE6aOO77yM54+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4K555+z5oiQ6YeR44CCPC9wPjxwPjxlbT4xNS48L2VtPuW8oOaJrOiHqu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aKtei+vuaIkOWKn+W9vOWyuOOAgjwvcD48cD48ZW0+MTYuPC9lbT7oibDoi6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k4HmnbXmiJDpkojvvIznn6Llv5fkuI3np7vvvIzmu7TmsLTnqb/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W/6aOO56C05rWq5Lya5pyJ5pe277yM55u05oyC5LqR5biG5rWO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mueyvuS6juWLpO+8jOiNkuS6juWsie+8m+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+8jOavgeS6jumaj+OAgjwvcD48cD48ZW0+MTkuPC9lbT7li6TlpYvliqrlipv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Izlm6Lnu5Pmi7zmkI/vvIzlho3lsZXpm4Tpo4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ou85pCP5Yqq5Yqb77yM5LuW5pyd6LCB5LiO5LqJ6Z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9kOW/g+WNj+WKm++8jOS6ieWIm+S9s+e7qe+8jOWLh+WkuuS4ieWGm+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MjIuPC9lbT7miJDlip/kuo7lrZfph4zooYzpl7T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mtbfpmJTlpKnnqbrjgII8L3A+PHA+PGVtPjIzLjwvZW0+6K6p5Yi76Ium5oiQ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5So5rGX5rC05rWH54GM5pyq5p2l44CCPC9wPjxwPjxlbT4yNC48L2VtPuiOq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WAn+WPo++8jOWkmuS4uuaIkOWKn+aJvueQhueU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lrablrp7lrabvvIzmjJHmiJjpq5jogIPvvJvli6Tli4nlkJHkuIrvvIzmiJDls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b+X5a2Y6auY6L+c77yM5Zui57uT5Y+L54ix77y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qS5Yqp77yM5YWx5ZCM6L+b5q2l44CCPC9wPjxwPjxlbT4yNy48L2VtPumdkuaY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KquWKm+WwseWcqOS7iuacneOAgjwvcD48cD48ZW0+MjguPC9lbT7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u4jop4nmtYXvvIznu53nn6XmraTkuovopoHouqzoo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LiO5LmQ77yM56yR5LiO5rOq77yM5ou85pCP5LiA55Sf57uI5LiN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keW5tOi+m+iLpue7iOi6q+S6i++8jOiOq+WQkeWFiemYtOmai+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uI3kuLrlpLHotKXmib7nkIbnlLHvvIzopoH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jgII8L3A+PHA+PGVtPjMyLjwvZW0+5rKh5pyJ562J5Ye6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Ww5Ye65p2l55qE576O5Li944CCPC9wPjxwPjxlbT4zMy48L2VtPuacje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+8jOWQrOS7juaMh+aMpe+8jOWboue7k+S6kuWKqe+8jOS6ieWPlu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iqrlipvvvIzmiJHov5vmraXvvIzmiJHoh6rkv6HvvIz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1LjwvZW0+6YWs5aOu5b+X5Y2a5Y2D5pak77yM5pap6I2G5qO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PjxlbT4zNi48L2VtPuW/l+S4jeWdmuiAheaZuuS4jei+vu+8j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AheihjOS4jeaenOOAgjwvcD48cD48ZW0+MzcuPC9lbT7lpKnnlJ/miJHmiY3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lKjvvIzku4rml6XkuI3nlKjvvIzmmI7ml6Xlv4Xnl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5CG5oOz5LmL6aOO5biG77yM5oq15oiQ5Yqf5LmL5b285bK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WHuuWcn+aXtuWFiOacieiKgu+8jOiHs+WHjOS6keWkhOS7jeiZm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abmtbfouI/lubPljYPph43mtarvvIzkuablsbHmlIDkuI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s7DjgII8L3A+PHA+PGVtPjQxLjwvZW0+6Z2S5pil5peg55WP77yM6YCQ5qKm5oms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rC45LiN6KiA5byD44CCPC9wPjxwPjxlbT40Mi48L2VtPueCueeH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/gOaDhe+8jOWunueOsOS6uueUn+aipuaDs+OAgjwvcD48cD48ZW0+NDM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nInot6/nu4jpobvliLDvvIzph5Hmppzml6DlkI3oqpPkuI3lvZ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6Z2Z5rKJ552A77yM5a6h5oWO5oCd6ICD77yM6Imw6Zq+5Zuw6Ium77yM546J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44CCPC9wPjxwPjxlbT40NS48L2VtPuWboue7k+S4gOiHtO+8jOWli+WPk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JrOmdkuaYpe+8jOaUvumjnuaipuaDs+OAgjwvcD48cD48ZW0+NDYuPC9lbT7orq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lvpfnvo7kuL3vvIzorqnnu5Pmnpzlj5jlvpfngb/ng4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piv5ryr6ZW/55qE77yM5L2G5YWz6ZSu55qE5Y+q5pyJ5Yeg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oue7k+Wli+i/m++8jOWFseW7uuWSjOiwkO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S6ieWIm+esrOS4gOOAgjwvcD48cD48ZW0+NDkuPC9lbT7mr5TnirbmgI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vvIzmr5TokL3lrp7vvIzmr5Tmr4XlipvjgII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77yM5aWL5Y+R5Zu+5by677yM5aW95aW95a2m5Lmg77yM5aSp5aSp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+juWlveeahOaXpeWtkOmHjO+8jOaIkeS7rOaQuuaJi+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prlvrfovb3nianvvIzoh6rlvLrkuI3mga/vvIzlm6L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sLjkuonnrKzkuIDjgII8L3A+PHA+PGVtPjUzLjwvZW0+55u45L+h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b6LaF6LaK6Ieq5oiR77yM5peg5oKU6Ieq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veiBjOWwvei0o++8jOaMgeS5i+S7peaBku+8jOS6ieW8uuWlveiDnO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jeepueOAgjwvcD48cD48ZW0+NTUuPC9lbT7lrabor4bkuI7mgJ3mg7PpvZDpo57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blk4HlvrflkIzov5vjgII8L3A+PHA+PGVtPjU2LjwvZW0+57uG6IqC5Yaz5a6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oiQ5bCx5pyq5p2l44CCPC9wPjxwPjxlbT41Ny48L2VtPuWKquWKm+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dmuaMgeehruS/neiDnOWIqeOAgjwvcD48cD48ZW0+NTguPC9lbT7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vvIzmooXoirHpppnoh6roi6blr5L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bex55qE5Lq677yM5bCx6IO95b6B5pyN5LiA5Yi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iHquaIkemYsuWIhuWMlu+8jOaMkeaImOaegemZkOiwseaWs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v4Dmg4Xmvo7muYPvvIzpq5jogIPkuI3otKXvvIzmlpflv5fmmIL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iJHmnIDlvLrjgII8L3A+PHA+PGVtPjYyLjwvZW0+5LiN5q+U5pm65Yqb5q+U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6LW354K55q+U6L+b5q2l44CCPC9wPjxwPjxlbT42My48L2VtPuWksei0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+8jOaIkOWKn+S4jeaYr+WBtueEtuOAgjwvcD48cD48ZW0+NjQuPC9lbT7ljYH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63vvIzlpYvli4fkuonlhYjvvIzpvZDlv4PljY/lipvvvIz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mv6I2v6Ium5Y+j77yM5b+g6KiA6YCG6ICz77yM6aG/5byA6Iy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GP5pWR5byK44CCPC9wPjxwPjxlbT42Ni48L2VtPuayoeacieetieWHuuWk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quacieaNnuWHuuadpeeahOi+ieeFjOOAgjwvcD48cD48ZW0+Njc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JDlsLHkuIDnlJ/vvIzlnY/kuaDmg6/mr4HkurrliY3nqI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77yM5a2m5Lmg77yM5YaN5a2m5Lmg77yb5Yqq5Yqb77yM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OS48L2VtPuecn+W9qemdkuaYpe+8jOa0u+WKm+eEl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S/reacieW6pu+8jOS4uuaipuWli+WPkeOAgjwvcD48cD48ZW0+NzAuPC9lbT7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sYXlronmgJ3ljbHvvIznq4vlv5fnq4vkv6HvvIzlroHotKXmr4vmr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o5rGX5rC06K+g6YeK6Z2S5pil77yM55So5ou85pCP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3Mi48L2VtPuiHquS/oeS6uueUn+S6jOeZvuW5tO+8jOS8m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S4ieWNg+mHjOOAgjwvcD48cD48ZW0+NzMuPC9lbT7nu5noh6rlt7H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kuLrlroPnh4Png6fjgII8L3A+PHA+PGVtPjc0LjwvZW0+5LiN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77yM56ev5p6B5ou85pCP77yM5rC46L+c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iuaPoeS4gOS4quS7iuWkqe+8jOiDnOS8vOS4pOS4qu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pHnqIvmnInot6/lv5fkuLrmoq/vvIzlubPlh6HkuZ/kvJrliJ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c3LjwvZW0+5Y6a5b636L2954mp77yM6Ieq5by65LiN5oGv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YuH5aS656ys5LiA44CCPC9wPjxwPjxlbT43OC48L2VtPui6q+aXoO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W/p+WkqeS4i+OAguivu+S5puS4h+WNt++8jOW/l+WcqOS4r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ormsZfmsLTlj5jmiJDnj43nj6DvvIzmiormoqbmg7Plj5jmiJD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b+X6ICF6Ieq5pyJ5Y2D5pa555m+6K6h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oSf5Y2D6Zq+5LiH6Zq+44CCPC9wPjxwPjxlbT44MS48L2VtPuaMpeWKq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Wboue7k+aLvOaQj++8jOagkeaIkemb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4fogIXml6DnlY/vvIzmiJDlsLHmoqbmg7PvvIzku4HogIXml6DmlYz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ZnBwNWh0MDYuaHRtbCI+aHR0cHM6Ly9kdWFuanV6aWt1LmNvbS9kdWFuanV6aS82cWZ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F3D493910B1E6C8FDE90E11915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