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0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EC81E0AA8213BE700B55D64C727A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C81E0AA8213BE700B55D64C727A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bqt5Zui6IG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4qeaalueahOa4r+a5vu+8jOmBrumj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+8jOa4qemmqOeahOWutuW6re+8jOWFhea7oeW5uOemj++8jOa4qeaDheeahOWwj+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oOaVsO+8jOa4qeWtmOeahOaRh+evru+8jOmYu+malOeDpuaBvO+8jOWFs+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aEv+S9oOWQiOWutuasouS5kO+8jOW5uOemj+e+jua7o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aYr+S4gOS4quWuieS5kOeqne+8jOeItuavjeasouWWnOWEv+Wls+W/q+a0u+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gOWPqueIseW/g+W3ou+8jOeItuaFiOavjeeIseWEv+Wls+W/g+Wtne+8m+Wu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v+S4k+WNluW6l++8jOS4k+WNluWFjei0ueW5uOemj+S4juS9oOS8tOOAguW5uOemj+S5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uWutuasou+8jOW/q+S5kOaXoOmZkOWFqOWutuWuie+8gTwvcD48cD48ZW0+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Qr+iSmeeahOWkqeWggu+8jOWutuaYr+i1t+mjnueahOavjeiIquOAguWutuaYr+eZ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qeair++8jOWutuaYr+WuieWFqOeahOa4r+a5vuOAguWPquacieWutuaJjeaci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acieWutuaJjeacieaDheaBi+OAguelneWkqeS4i+WutuW6reeahu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Ev+avj+S4gOS4quS6uumDveWBpeW6t+W5s+WuieOAgjwvcD48cD48ZW0+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dpe+8jOWlvei/kOadpeOAguW/q+S5kOWkqeWkqeacie+8jOS4h+S6i+maj+W/g+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4muWGjeS4sOaUtu+8jOeUn+a0u+abtOe+jua7oeOAgue6ouminOebuOS8tOeIse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tuW6reWSjOedpuS6uuWbouWchuOAguWFnOmHjOmSnuelqOavlOaYn+aYn+i/m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S4iueskeWuueavlOmYs+WFieabtOWKoOeBv+eDguOAgu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Uo+m8k+aVsuWTjeW5uOemj++8jOeBr+esvOaYoOeFp+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BlOi0tOa7oeW4jOacm++8jOeDn+iKsee7veaUvueUnOicnO+8jOatjOWjsOmjmOad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uaYpeiKguelneemj+mAgeS9oO+8jOmYluWutuasouS5k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utuaYr+S4gOaKiuS8nu+8jOW4ruaIkeS7rOmBrumjjuaMo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aYr+W/g+eBtee7v+a0su+8jOW4pue7meaIkeS7rOW/q+S5kO+8jOaOkumBo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m+WutuaYr+S4gOebj+eBr++8jOW4ruaIkeS7rOeFp+S6ruWJjeihjOS5i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Ys+WFieaalueFp++8jOmjjuaZr+e+juWmme+8jOaEv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S9oOe0p+ebuOaKse+8m+e6teaDheasoueske+8jOeDpuaBvOS4ouaOie+8jO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S9oOi6q+i+uee7le+8m+edoeS4quaHkuinie+8jOeWsuWApueUqeaOie+8jOaEv+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S9oOWFseWllOi3keOAguaWsOaYpeWIsO+8jOaEv+S9oOS7u+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jjuS6kei1t++8jOWxseays+WKqO+8jOe7qeaViOivhOavlOiuuuiLse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S4mue7qe+8jOW3p+iKguecge+8jOWPmOW6n+S4uuWunei0ouWvjOeUn+OAguWPr+e6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r+iBlOiQpe+8jOWFvOW5tuWkqeS4i+iHqueEtui1ouOAgueci+i/h+WOu++8jO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eVhea4uOi/mOmcgOmxvOawtOaDheOAguWFrOWPuOWkp+azveS9oOS4uumxv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m+memXqOWkqeWcsOWuveOAguelne+8mui9u+i9u+advuadvui1muWkp+mSse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i/h+m8oOW5tO+8gTwvcD48cD48ZW0+OS48L2VtPuWWnOS6i+e5geWkmueDpuaB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sOijheS4iui6q+aWsOawlOixoe+8m+Wlvei/kOW4uOS8tOeluOS6i+a2i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S4h+S6i+mhuu+8m+elneemj+S4gOmBk+aaluS9oOW/g++8jOelneWQm+WuieW6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souOAguaWsOW5tOW/q+S5kO+8gTwvcD48cD48ZW0+MTAuPC9lbT7lrrbluq3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msLjov5zmmK/moJHlj7bnmoTlrrbluq3vvJvlrrbluq3lsLHlg4/nuqLluIPm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s7vnnYDmuLjlrZDnmoTlv4PvvIzlrrbluq3lsLHlg4/lpKfooaPkuIDku7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pq5jmuKnluqbvvIzkvYbljbTnu5nkuojkurrku6zov57ngavngonpg73kuI3og73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muKnmmpbjgII8L3A+PHA+PGVtPjExLjwvZW0+55+t5L+h77yM6IGU57O7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b54Wn54mH77yM5piv5oiR5a+55L2g55qE5oCd5b+177yb55S16K+d77yM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a+55L2g55qE5YWz5oCA77yM57uZ6L+c5pa555qE5L2g5o2O5Y6756Wd56a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paw5pil5oSJ5b+r77yBPC9wPjxwPjxlbT4xMi48L2VtPuWutuaYr+WBnOmd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Wug+eahOa4qeaalui2s+S7peiejeWMluS4gOWIh+W/p+aEge+8m+WutuaYr+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rmeWPsO+8jOWug+eahOWKm+mHj+WKqeS9oOmjnui3g+aipuaDs+WkqeWggu+8m+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mmqOeahOaRh+evru+8jOWug+eahOS4gOWIh+aYr+aIkeS7rOacgOe7iO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utuW6ree+jua7oe+8jOasouS5kOaXoOmZkO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mK/lroHpnZnnmoTmuK/mub7vvIzmmKXpo47lkoznhabvvIzms6LmvpzkuI3mg4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u7rnmoTlrrbluq3lubjnpo/nvo7mu6HvvIzmhL/kvaDkv6nlnKj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IvkuK3msLjov5zlubbogqnliY3ov5vjgII8L3A+PHA+PGVtPjE0LjwvZW0+5LqJ5ZC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ZCI5L2c77yM6LSj5aSH5LiN6IC96K+v5YWz5b+D77yM6ZSZ6K+v5LiN5aao56K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L2g5oiR5piv5LqS5biu5LqS5Yqp5LiN56a75YiG77yM5LiN55+l5LiN6KeJ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pil77yM6K+a5b+D6YCB5LiK5oiR55qE56Wd56aP77ya5oiR5Lus5L2c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ZCM5LqL77yM5b+X5ZCM6YGT5ZCI44CC56Wd5oS/5L2g5a625bqt5bm456a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aSa77yM5LiH5LqL5aaC5oSP6aG65b+D56Wl5ZKM44CC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qeiZueWBmuS7tuaWsOiho++8jOeUqOW9qemcnuS9nOW5heW5tOeUu++8jOeUqOW9qees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r+WvueiBlO+8jOeUqOaciOS6ruWBmuS4quaenOevru+8jOeUqOaYn+aYn+WBmuaIkO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Kiui/meS6m+W5tOi0p+aJk+WMhe+8jOmAmui/h+efreS/oemjnumAn+mCruWvh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PkOWJjeelneS9oOaYpeiKguW/q+S5kO+8gTwvcD48cD48ZW0+MTY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rojlhJLlrrbku4HniLHkuYvmoLnmnKzvvJvpgbXlvqrloqjlrrblhbzniLHkuYvpgZP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mib/pgZPlrrbljZrniLHkuYvnvo7lvrfvvIzlro/miazkuK3ljY7lpKfniLHkuY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niLHniLnlqJjjgIHniLHlprvlhL/jgIHniLHmnIvlj4vjgIHniLHlpKnkuI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625piv5LiA5byv5piO5pyI77yM54Wn6ICA55a854ix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5piv5LiA5rOT5pil5rC077yM6I2h5ry+5qyi5LmQ5p+U576O77yb5a625piv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77yM5pS+5bCE5bm456aP5YWJ6IqS44CC6K6p5oiR5Lus54ix5a6244CB5oGL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277yBPC9wPjxwPjxlbT4xOC48L2VtPumSseWkmumSseWwke+8jOWkn+iKse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geS5kOingu+8jOW5tOi9u+S4jeiAge+8jOWuveWuueW+heS6uu+8jOiOq+Wkqu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buOivhuS4jeaYk++8jOW+heS6uuW+rueske+8jOWutuS6uuWBpeW6t+W5uOemj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aEv+aCqOeahOWutua4qemmqOW4uOWcqO+8jOW/q+S5kOawuOmp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Lmg4XmmK/pm6jvvIzluKbotbDng6bnh6XvvIznlZnkuIvovbvlh4nvvJv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po47vvIzlkLnotbDlv6fmhIHvvIznlZnkuIvmhInlv6vvvJvkurLmg4XmmK/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otbDpu5HmmpfvvIznlZnkuIvlhYnmmI7jgILkurLmg4XmmK/mnIDkvJ/lpK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lv6vkuZDvvIzmsq7kuKfvvIznl5voi6bvvIzlvbflvqjvvIzlroPmsLjov5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otbDlnKjkvaDnmoTot6/kuIrvvIzmgoTmgoTlnLDkvLTnnYDkvaDnmoT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WE5byf5aeQ5aa55Lus77yM5pil5pqW6Iqx5byA5pe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L+d5pqW77yM5pma5LiK54Ot5rC05rOh6ISa5Y2K5bCP5pe277yM5YaN5Za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4Ot54mb5aW277yM5Lya5pyJ5Liq5aW9552h55yg77yM56Wd5YWE5byf5aeQ5aa55Lu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5m+5LqL6aG65b+D44CCPC9wPjxwPjxlbT4yMS48L2VtPuWkmuS4gOS7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WutuS6uuabtOWBpeW6t+OAguWkmuS4gOS7veeQhuino++8jOWutuS6uuabt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kmuS4gOS7veaDheiwg++8jOWutuS6uuabtOW5uOemj+OAguWkmuS4gOS7v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abtOa4qemmqOOAguWkmuS4gOS7veaDrOaEj++8jOWutuS6uuabtO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6zpg73mnInkuIDkuKrlrrbvvIzml7bml7bkvJrmnI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k6bvvIzniLHlkozlrr3lrrnmnaXljJbop6PvvIzpo47otqPlub3pu5jlgZrmtqbmu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iJDlkZjlnabor5rlvoXvvIzlkoznnablrrbluq3kurrkurrlp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aw5bm05L2z6IqC5Yiw77yM5ouc5bm06KaB6LW25pep77yM5aW96L+Q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ZCJ56Wl5Zu05L2g57uV77yM6LSi5rqQ6L+b6IWw5YyF77yM5b+D5oOz5LqL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6b2Q5qyi56yR77yB5oiR55qE56Wd56aP5aaC5q2k5pep77yM6K+3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44CCPC9wPjxwPjxlbT4yNC48L2VtPuaQuuaJi+eZu+S4iuW5uOemj+eahOiIq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8q+aXhemAlOS4jeWGjeWtpOWNleOAguiuqeeIseaMh+W8leW5uOemj+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aziueahOW/g+WAjeaEn+a4qeaaluOAguiuqea1qua8q+aMgui1t+W/q+S5kOeahO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eUn+eahOmjjuaZr+eVmeaBi+W+gOi/lOOAguaEv+S9oOS7rOW5uOemj+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MjUuPC9lbT7lrrbmmK/msLjov5znmoTmuK/mub7vvIz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nlJzonJzlkozmuKnmmpbvvIzmnInniLHkurrnmoTlkbzllKTvvIzmnInkurL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kuI3nrqHkvaDotbDlpJrov5zkuZ/or7fkvaDkuI3opoHlv5jorrDlm57lr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IjlrrbmrKLkuZDvvIzkuIfkuovlpoLmhI/vvIzlpKnlpKnlubjnpo/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lv6fjgII8L3A+PHA+PGVtPjI2LjwvZW0+54G/54OC55qE5b+D5oOF77yM5LiN6ZyA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aKc6Imy5L+u6aWw77yb5bm456aP55qE55Sf5rS777yM5LiN6ZyA5Y2O5Li9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OF54K577yb5b+r5LmQ55qE6Ziz5YWJ5pig54Wn5L2g5b+D55Sw77yM56Wd56aP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Lya6LWw6L+c77yM56Wd5L2g56yR5a655pyA55Sc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+8jOWvueS6juaIkeS7rOaJgOacieS6uuadpeivtO+8jOmDveaYr+S4gOS4q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ecvOOAguWutuS4jeS7heS7heaYr+S4gOW5ouaIv+WtkO+8jOWug+aYr+a8guaziu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+mjjua4r++8jOaYr+W/g+eBteeahOmpv+erme+8jOeugOiAjOiogOS5i++8jOWug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cn+ato+WxnuS6juiHquW3seeahOeUn+a0u+aWueW8j++8jOaIkeeahO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utuOAgjwvcD48cD48ZW0+MjguPC9lbT7kurLmg4XmmK/miJDplb/nmoTmkYfnr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bnnmoTlk7rogrLkuIvvvIzkvaDmiY3og73lpJ/lgaXlurfmiJDplb/vvJvkur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pvph4/nmoTmupDms4nvvIzlnKjlpbnnmoTmtYfngYzkuIvvvIzkvaDmiY3og73lpJ/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vvJvkurLmg4XmmK/ngbXprYLnmoTlnKPngavvvIzlnKjlpbnnmoTnhafog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og73lpJ/kuovkuJrmnInmiJDvvJvkurLmg4XmmK/msrvnlpfkvKTnl5vnmoTn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lnKjlpbnnmoTmiprmhbDkuIvvvIzkvaDmiY3og73nmb7nl5vlhajmtojjgILpuJ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k53lpKnmmL7npLrpm4Tlp7/vvIzom5vpnIDopoHnvJbnvZHmqKrooYzlpKnkuIv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kurLmg4XmnaXnu7Tns7vkuIDnlJ/jgII8L3A+PHA+PGVtPjI5LjwvZW0+5pi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Ye65ZCJ56Wl5aaC5oSP77yM57qi54Gv54Wn54Wn5Ye65Zac5rCU5rSL5rSL77yM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ZON5Ye65YGl5bq35bmz5a6J77yM5q2M5aOw5ZSx5ZSx5Ye65bm456aP5b+r5LmQ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paw56an77yM5oS/5ZCb5aaC5oSP77yM6byg5bm05b+r5LmQ77yM55m+5LqL6aG6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WsOeahOS4gOW5tO+8jOaEv+aCqOaKseedgOW5s+Wui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BpeW6t++8jOaPo+edgOW5uOemj++8jOaQuuedgOW/q+S5kO+8jOaQguedg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eUnOicnO+8jOW4puedgOi0oui/kO+8jOaLveedgOWQieelpe+8jOi/iOWFp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q+S5kOW6pui/h+avj+S4gOWkqe+8gTwvcD48cD48ZW0+MzEuPC9lbT7lrr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nmoTmnJ/mnJvkuI7moqbmg7PvvIzlm6DkuLrlrrblsIborrDovb3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miJDplb/nmoTkvZPpqozvvIzlroPmmK/npZ7ngbXnmoTlkJHlvoDvvIzmmK/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vvIzlroPlk7rogrLnnYDmr4/kuIDkuKrlloToia/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Of6Iqx57u95pS+55qE5piv54G/54OC55qE5biM5pyb77yM5pif5YWJ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m456aP55qE5YWJ6IqS77yM5a+56IGU5Lmm5YaZ55qE5piv5b+D5Lit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6Jm56ZO65bCx55qE5piv576O5Li955qE5aSp5aCC77yM55+t5L+h5Lyg6YCS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ZCJ56Wl44CC5oS/5L2g5LiH5LqL5aaC5oSP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/g+aDs+S9oO+8jOS6jOW/g+aKseS9oO+8jOS4ieW/g+WQu+S9oO+8jOWbm+W/g+ig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suWKqO+8jOS6lOW/g+W8gOWni+WKqOaRh++8jOWFreW/g+mjjuWQueiNieWKqO+8jOS4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kOWFpeS9s+Wig++8jOWFq+W/g+e/u+WkqeimhuWcsO+8jOS5neW/g+mVv+mVv+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/g+a3sea3seebuOWNsO+8geaWsOW5tOW/q+S5kO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DlpKnlm57liLDlrrbvvIzkurLkurrlm7Tnu5Xpl67lgJnovr7jgILouqvlv4P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ob/ml7bmtojvvIzng6blv4PnmoTkuovlhL/pg73mlL7kuIvjgILpob7lrrbmiY3mmK/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sYnvvIzniLbmr43lprvlhL/plb/nibXmjILjgILmhL/kvaDlkIjlrrb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iLDlrrbvvIE8L3A+PHA+PGVtPjM1LjwvZW0+5Lqy54ix55qE77yM5oiR5oS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5+t5L+h77yM5p2l6KGo6L6+5oiR5a+55L2g55yf6K+a55qE56Wd56aP77yM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rWT5rWT55qE54ix5oSP44CB5Lid5Lid55qE55Sc6Jyc44CB55Sc55Sc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B5rex5rex55qE5pyf55u877yM5oS/5L2g5pil6IqC5LmQ57+7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hOaChOS4uuS9oOmZjeS4tOS4i+eahOaYr+WQieW6hu+8jOmdmemdm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o+aUvueahOaYr+a4qemmqO+8jOm7mOm7mOS4uuS9oOelneaEv+eahOaYr+iJsuWFs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S4uuS9oOacn+W+heeahOaYr+aIkOWKn++8jOmAgeS4iuaIkeacgO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peiKguW/q+S5kO+8gTwvcD48cD48ZW0+MzcuPC9lbT7mmKXoioLliLDkuob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LTvvIznpZ3npo/kuZ/kuI3lpb3pgIHkuobvvIzlv6vkuZDooqvkurrmiZPljIX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g4Xooqvkurrotbbml6nkuobvvIzouqvkvZPlgaXlurfkuIfkuovlpoLmhI/kuZ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5Hlk6rph4zljrvkuobvvIzlj6/miJHnmoTnpZ3npo/pgIHlh7rmnaXkuobjgIL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M4LjwvZW0+5Zyo5pil6IqC5Y2z5bCG5Yiw5p2l77yM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ZON6LW377yM54Sw54Gr5Y2z5bCG54eD6LW355qE5pel5a2Q6YeM77yM55+t5L+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d56aP5YWI6YCB5Y6757uZ5L2g44CC5oS/5L2g5Zyo5paw55qE5LiA5bm06YeM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77yM5bmz5q2l6Z2S5LqR77yM5LiH5LqL5aaC5oSP44CC6aKE56Wd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ZmuS4iueskeS4gOeskeedoeS4que+jua7oein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eskeS4gOeskeWFqOWkqeacieaDheiwg++8jOW3peS9nOS5i+S9meeskeS4gOeske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WWnOWPiOeDremXue+8jOeDpuaBvOS5i+aXtueskeS4gOeskeS4gOWIh+eDpuaBvO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OAguelneeskeWPo+W4uOW8gO+8jOaWsOW5tO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lvpfmhI/ml7bvvIzlrrbkuLrkvaDng63ng4jpvJPmjozvvJvlpLHmhI/okL3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rrbkuLrkvaDmgonlv4PnlpfkvKTvvJvpnZLkupHnm7TkuIrml7bvvIzlrrb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pZ3npo/vvJvotbDmipXml6Dot6/ml7bvvIzlrrbmmK/kvaDmnIDlkI7nmoTkvp3p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loTlvoXkvaDnmoTlrrbkurrvvIzmmK/ku5bku6zkuI3msYLntKLlj5bvvIzml6D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vvIzmsLjov5znmoTpu5jpu5jmlK/mjIHkvaDvvIE8L3A+PHA+PGVtPjQ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a6277yM5bm456aP5peg5Y+M77yM6KOF5ruh5rip6aao77yb55Sc6Jyc5Zub5r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6JmR77yb55WZ5L2P6L+Q5rCU77yM5Ly06ZqP5aaC5oSP77yb5LmF5LmF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5qyi6IGa77yM5piv54ix77yM6K6p5bm456aP5YWF5ruh5a6255qE5q+P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BPC9wPjxwPjxlbT40Mi48L2VtPuS6sueIseeahO+8jOaIkeeahOaWsOW5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suadpeWIsO+8jOi2s+ingeaIkeeIseS9oOaYr+WmguatpOa3seayie+8jOeJtei1t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jOaJi++8jOaEv+S4juS9oOmjjumbqOWFseaLhe+8jOeIseS4iuS6h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eUmOaDheaEv+OAguelneS9oOaWsOW5tOW/q+S5kO+8jOaIkeaXoOaAqOaXoO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iIbnq7nlo7Dlo7DvvIzmgJ3lv7Xmt7Hmt7HvvIzmg4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zpgIHmnaXkuIDmna/lsaDoi4/phZLvvIzmjY7ljrvkuIDku73pl67lgJnmhI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JvkvKDor63vvIzlpKflubTlpJzngonngavovrnvvIzkuLrlkJvku5bkuaHmuIX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poLmhI/lh7rkurrlpLTvvIE8L3A+PHA+PGVtPjQ0LjwvZW0+5pyA5aW9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6a75a625Y2D6YeM77yM5b+D5pyJ54G154qA44CC5pyA5rWT55qE5Lqy5oOF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iG56a777yM5b+D5Zyo5LiA6LW344CC5pyA5aW955qE5oCd5b+177yM5LiN5Zyo5Zi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b+D6YeM44CC5pyA5aW955qE5oql562U77yM6IGK6IGK5pWw6K+t77yM6Y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44CC5pyA5aW955qE5q2H6ISa5Zyw77yM5peg6K666L+c6L+R77yM5bCx5Zyo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pyJ5LiA5Liq5bm456aP5a625bqt44CCPC9wPjxwPjxlbT40NS48L2VtP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tee7iuWutuS4reS6uu+8jOS4pOiHguebuOaLpeaDheaEj+ecn++8jOS4iemkkOWFsei/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Ihu+8jOWbm+aWueWHneiBmuWutuS4remtgu+8jOS6lOiEj+ebuOmAmuaEn+aDh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FreWkp+mhuuebvOS6suS6uu+8jOeZvuWIhuS5i+eZvuacieWlvei/kO+8jOWNg+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mAgeWPi+S6uuOAguaEv+aci+WPi+WQiOWutuW5uOemj++8jOS4h+S6i+mhu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rrblsLHmmK/kvaDlkozkvaDnm7jniLHnmoTkurrlnZDlnKj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rogYrvvIzmlLbol4/ku5bnmoTngrnmu7Tlk63miJbnrJHvvJvlrrbmmK/lkozku5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haLmhaLlj5jogIHnmoTlnLDmlrnjgILlrrbmmK/muKnppqjnmoTjgIHlrrbmmK/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lrrbmmK/lv6vkuZDnmoTvvIzlrrbkuZ/mmK/kuLDlr4zlpJrlvannmoTvvJvlrr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nmoTmg4XmhJ/nmoTlnLDluKbvvJvlrrbmmK/miJHouqvlv4Pkvp3otZbnmoT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Jvlrrblt7Lnu4/mt7Hmt7HlnLDpqbvmiY7lnKjmiJHlv4Pph4zvvIzmjKXku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Q3LjwvZW0+5paw5bm05Yiw77yM5oiR6K645LiL5oS/5py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a+S5Ya35pe277yM5pyJ5Lq66YCB5pqW5LiN55WP5a+S77yb6aWl6aW/5pe2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B6aWt5LiN5ouF5b+n77yb5Zuw6Zq+5pe277yM5pyJ5Lq65Ly45omL5p2l5om25o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pe277yM5pyJ5Lq66Zmq5Ly05a+C5a+e5raI44CC5oS/5L2g5byA5b+D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cpuiDp+S4reaEn+WIsOeItuS6sueahOWFs+aAg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OeahOmjjuWEv+aSqei1t+eql+e6se+8m+makOe6puS4reWQrOWIsOavjeS6sueahO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flOaflOeahOmbqOWEv+eIrOS4iueql+WPsOOAguW9k+aIkeW/p+mDgeaXtu+8j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meaIkeWuieaFsO+8m+W9k+aIkei/n+eWkeaXtu+8jOS6suaDhee7meS6huaIke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aIkeW/q+S5kOaXtu+8jOS6suaDhee7meS6huaIkeelneemj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vKDlubTliLDmnaXllpzkuovlpJrvvIzkuIDku73npo/msJTvvIzlhajlrr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73otKLmsJTvvIzotKLov5DkuqjpgJrvvJvkuIDku73ov5DmsJTvvIz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JvkuIDku73llpzmsJTvvIzllpzmsJTmtIvmtIvjgILmhL/lkJvmlrDlub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KflkInvvIE8L3A+PHA+PGVtPjUwLjwvZW0+5oWI5q+N5omL5Lit57q/77yM5a2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44CC5Lil54i254Of6KKL6ZSF77yM5YS/5aWz5LqL5Lia5bm/44CC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ZG15oqk5peg6KiA5rWB5reM77yM5bCx5pyJ5aSa5bCR5oSf5oGp5a2d5b+D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44CC54ix5oiR5Lus55qE5a6277yM56Wd56aP5q+P5LiA5Liq5a625b+r5LmQ5bi46a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byA6Iqx44CCPC9wPjxwPjxlbT41MS48L2VtPuaWsOW5tOaBreelne+8muWkp+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i0ouOAgeaEj+Wklui0ou+8jOi0oua6kOa7mua7mu+8m+S6suaDheOAgeWPi+aDhe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DheaDheWmguaEj++8m+WumOi/kOOAgei0oui/kOOAgeahg+iKsei/kO+8jO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+8m+eIseS6uuOAgeS6suS6uuOAgeWPi+S6uu+8jOS6uuS6uu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Lmg4XvvIzmmK/kuIDnm4/mmI7nga/vvIznu5nmtarlrZD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uobpgZPot6/vvJvkurLmg4XvvIzmmK/kuIDkuKrpgb/po47muK/vvIznu5npo5jm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ZDkuIDkuKrlubPpnZnnmoTmuK/mub7vvJvkurLmg4XvvIzmmK/kuIDnopflv4P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saTvvIznu5nlj5fkvKTnmoTlv4PngbXkuIDlo7DlkbXmiqTvvJvkurLmg4X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iKnliZHvvIznu5nkuI3nn6XmgpTmlLnnmoTkurrkuIDmi5vlipvliojljY7lsb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lsLHmmK/kurrnsbvlv4PngbXmnIDmt7HlpITvvIzml6Dms5Xno6jnga3nmoTng5n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rrnsbvmnIDnuq/mtIHvvIzmnIDnnJ/mjJrvvIzmnIDng63mg4XnmoT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fljY7jgII8L3A+PHA+PGVtPjUzLjwvZW0+6LW25Liq5pep77yM5o+Q5Liq5YmN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GT5aOw5pil6IqC5aW944CC5pKe5aW96L+Q77yM6YGH5aW95LqL77yM6YGT5Liq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aC5oSP44CC56Wd5L2g5paw5bm05oul5pyJ5paw5rCU6LGh77yM5pil5aSp5oul5py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bm46L+Q5LmL5pif54Wn5Y+I54Wn77yM55Sf5rS75b+r5LmQ5Y+I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XoOiuuui1sOWkmui/nO+8jOWutumDveWc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m+aXoOiuuuemu+WkmuS5he+8jOWutueahOa4qeaaluS4jeS8muW/mOOAguWut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gOeVmeaBi+eahOWcsOaWue+8jOWutuaYr+S9oOacgOecn+WIh+eahOWQkeW+g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utuW6reW5uOemj+e+jua7oe+8gTwvcD48cD48ZW0+NTUuPC9lbT7mlrDmmKX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nIDngbXliqjvvIzlkKzvvIzmrKLmrYzkuI3mlq3vvJvmlrDmmKXnmoToiJ7lp7/mnI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nnIvvvIzpo57pm6rnm4jnm4jvvJvmlrDmmKXnmoTohJrmraXmnIDmrKLlv6vvvIz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Ibnq7nlo7Dlo7DvvJvmlrDmmKXnmoToibLlvanmnIDngb/ng4LvvIznnIvvvIzlvKD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vanjgILmmKXoioLliLDkuobvvIznnJ/lv4PnpZ3mhL/kvaD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A5Lu96LS05b+D55qE6Zeu5YCZ77yM5o+Q56S6552A5pyJ5b+r5LmQ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u955yf5b+D55qE56Wd56aP77yM5o+Q56S6552A5pyJ5bm456aP5Lyg6YCS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6A5Y2V55qE5b+r5LmQ77yM5o+Q56S6552A5pyJ5aeQ5aa55oOF5oSP77yM5LiA56e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6buY5aWR77yM5o+Q56S6552A5pyJ6KGA57yY5YWz57O777yM5LiA5Lu9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6Wd5oS/5Lqy5aeQ5aeQ77ya5rC46L+c5bm06L27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nkumSiO+8jOWCrOS/g+WbnuWutui/h+W5tOeahOiEmuatpe+8m+WIhu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i9veWbouWchuasouaEieeahOaXtuWIu++8m+aXtumSiO+8jOingeivgeW5uOemj+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erOmXtOOAguaWsOW5tOeahOmSn+WjsOWTjeS6hu+8jOaIkeeahOefreS/oeeri+WN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+8jOelneS9oOmZpOWkleW/q+S5kO+8gTwvcD48cD48ZW0+NTguPC9lbT7po57pqaz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mlrDmmKXliLDvvIznkZ7pm6rpo5jmiaznuqLmooXnrJHjgILmraPmmK/kuIDlubTlpb3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rKLlpKnllpzlnLDlpb3lv4Pmg4XjgILmiYvmiafmr5vnrJTkuablr7nogZTvvIz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pYjmhL/mg4Xml6DpmZDjgILlv4PngbXmiYvlt6fliarnqpfoirHvvIzopoHmior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iLDlrrbjgILmmKXoioLliLDkuobvvIzmhL/kvaDlv6vkuZ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Ge6Zuq6KaG56a+6IuX77yM5pqW6Ziz5oyC5qCR5qKi44CC5p2+5p+P54q56IuN57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qKF5ZCQ5paw6JWK44CC5q2k5pmv5re756Wl55Ge77yM5bm456aP57Sn55u46ZqP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6L+35Lq65pmv77yM55ub5LiW5aW95b+D5oOF44CC5paw5pil5paw5rCU6LGh77yM5oS/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ms44CC5pil6IqC5b+r5LmQ77yBPC9wPjxwPjxlbT42MC48L2VtPuW5s+W4u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4uOW/g++8jOa3oea3oeebuOaAneS8oOecn+aDhe+8jOS9oOaIkeWPi+aDheWcqO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freS/oeS8oOmAkuecn+aDheaEj+OAgumAgeS4iumXruWAmeWSjOelneemj++8jO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sOW5tOWSjOaWsOW5tO+8jOatpOaXtuatpOWIu+atpOecn+aEj++8jOaEv+iAgeW4i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wuOW5uOemj++8gTwvcD48cD48ZW0+NjEuPC9lbT7lrrbvvIzmmK/miJHoiJLpg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ZDnqp3vvJvlrrbvvIzmmK/miJHnsr7npZ7nmoTokKXlhbvnq5nvvJvlrrb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uK/mub7jgILogIHkurrvvIznu5nli6TlirPnmoTmiJHkuIDku73ml6Dpm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JvlprvlrZDvvIznu5nlv5nnooznmoTmiJHkuIDkuKroiJLpgILnmoTmi6Xmir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nu5nmhInmgqbnmoTmiJHkuIDkuKrnqJrmsJTnmoTkurLlkLvvvIzmnIn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nJ/lpb3vvIzmhL/lrrblrrblkozosJDlm6LlnIblubjnpo/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C5Lqu55qE56qX6Iqx6LS05ruh56qX77yM5bm456aP55qE56yR5a655rqi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/54OC55qE54Of6Iqx5q2j57u95pS+77yM576O5ruh55qE55Sf5rS75Zyo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5p2l5b+D5qyi55WF77yM55+t5L+h56Wd56aP5b+r5LmQ6ZW/44CC56Wd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y48L2VtPuWvkua9rua2jOWKqO+8jOaKteaMoeS4jeS9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aDheOAgumbqOmbquS6pOWKoO+8jOWGsOWGu+S4jeS9j+eUn+a0u+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ygeaciOWPmOi/ge+8jOaUueWPmOS4jeS6huivmuaMmueahOWPi+aDheOAguatpeWx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W4pui1sOS4jeS6hum7mOm7mOeahOeJteaMguOAguaYpeiKguWkqeWGt++8jOWk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OAgjwvcD48cD48ZW0+NjQuPC9lbT7mlrDlubTmlrDlsoHkurrmrKLnlYXjgILlvID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rYzlv4PmsJTosaHvvIzms7DlsbHpm4Tlp7/mmKDljY7nq6DjgILnmb7oirHkuonmmKXnq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lubTlubTmnInkvZnlhYblkInnpaXjgILlpb3ov5DpuL/npo/nsr7npZ7ml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pKnkvKbllpzmtIvmtIvjgILnpZ3mmKXoioLmhInlv6v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5qE56Wd56aP5piv5rip5p+U55qE6aOO77yM5aSP55qE56Wd56aP5piv5riF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6eL55qE56Wd56aP5piv5pm26I6555qE6Zyy77yM5Yas55qE56Wd56aP5piv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77yM5oiR55qE56Wd56aP5piv5ZKM77yM56m/6LaK5pe256m655qE6ZKi562L5rC0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L2g5LiA55Sf5LiA5LiW44CCPC9wPjxwPjxlbT42Ni48L2VtPuWkqumYs+aKiu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p+S6ru+8jOiuqea4qemmqOi9u+i9u+a1gea3jO+8m+mynOiKseebm+W8gOWcqOeql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nOicnOe8k+e8k+mjmOiNoe+8m+e+jumFkuebm+a7oeadr+S4re+8jOiuqeasou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S4jeaVo++8m+elneS6suS6uueUn+a0u+W5uOemj+e+jua7o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mmK/niLHnmoTmuK/mub7vvIzorqnmiJHku6zlgZzoiLnpnaDlsrjvvJvlrr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upDms4nvvIznu5nmiJHku6znvJXnvJXmuKnmmpbvvJvlrrbmmK/niLHnmoT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miJHku6zlubjnpo/msLjov5zvvIznpZ3kvaDmnIkmbGRxdW875a62JnJkcXVvO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guPC9lbT7lpJrkuIDngrnniLHlv4PvvIzlrrbluq3muKnpp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mrKLmrKPvvJvlpJrkuIDngrnku5jlh7rvvIzlrrbluq3lkoznnabvvIzpmJb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lpJrkuIDngrnnu5nkuojvvIzlrrbluq3lpoLmhI/vvIzpmJblrrbmrKLllpzjgIL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6vkuZDnpo/pmo/kvaDvvIzniLHmg4XnlJzonJzkuovpobrliKn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piv5LuA5LmI77yf5a6277yM5piv5LiA55uP54Gv5LiA5Liq5bGL5qqQ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5qE5bqK44CC5pyJ5LqG54Gv77yM5LiN5YaN5a6z5oCV5aSc5pma5rKh5pyJ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I5Lqu44CC5pyJ5LqG5bGL5qqQ77yM5LiN5YaN5a6z5oCV6aOO5ZC55ZKM6Zuo5om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bqK77yM57Sv5LqG77yM5Zuw5LqG77yM6IO95aSf552h5LiK55Sc55Sc55qE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76O576O55qE5qKm44CCPC9wPjxwPjxlbT43MC48L2VtPuaAneW/te+8jOS4su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eahOW+gOaYlO+8jOiuqeeUnOicnOaChOaChOi/m+aIkeW/g+aIv++8m+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0p+aPoeaJi+aOjO+8jOWcqOWvueinhueahOecvOazouS4rea1gea3jO+8m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OW8n+WnkOWmue+8jOaIkeaEv+awuOi/nOWRhuWcqOS9oOS7rOi6q+aXge+8jOeln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OS6q+OAgeW5uOemj+WQieelpeOAgjwvcD48cD48ZW0+NzEuPC9lbT7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DovoblpZTpqbDpgIHkvaDvvIzlpKrotLXvvJvor7fkvaDlh7rlm73ml4XmuLjvvIz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nuqbkvaDlpKflkIPkuIDpob/vvIzkvKTog4PvvJvpgIHkvaDkuIDmnp3njqvnk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vJrvvJvnu5nkvaDkuIDkuKrng63lkLvvvIzkuI3lr7nvvIHlj5HmnaHnn63kv6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lrp7mg6DvvIE8L3A+PHA+PGVtPjcyLjwvZW0+6IWK5qKF5ZCQ6Zy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qyi6aKc77yM5pyU6aOO6byT6I2h5a2j6IqC55qE6Zeu5YCZ77yM6Zuq6Iqx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5qE6Iie6LmI77yM5pil6IGU5Lyg6YCS5b+D5bqV55qE56WI5oS/77yM57qi54Ob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7qv55yf55qE56Wd56aP44CC5pil6IqC5b+r5LmQ44CCPC9wPjxwPjxlbT43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kyZsZHF1bzvlrrYmcmRxdW875a625piv5LiA5Liq5bm456aP55qE5Zyw5pa577yM6YK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qE5piv5Lqy5oOF55qE5ZGz6YGT44CC5a625bCx5piv5peg6K665aSW5aS05aS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aSf6K6p5L2g5oSf5Yiw5peg5q+U5rip5pqW55qE5Zyw5pa544CC5a62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pyJ5Lq66K6p5L2g6Z2g77yM5ZOt5LqG5pyJ5Lq65ZCs5L2g6K+077yM55Sc5L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O5L2g5YiG5Lqr55qE5Zyw5pa544CCPC9wPjxwPjxlbT43NC48L2VtPuaWsOW5tO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+8jOmmlumAieaYr+WFg+aXpuOAgueri+W/l+WlveS6uue8mO+8jOWkqeWkqemcs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BpeW6t+W4uOebuOS8tO+8jOmlrumjn+WKoOmUu+eCvOOAguWlvei/kOWcqOeM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/h+WFg+aXpuOAguelne+8muWFg+aXpuW/q+S5kO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lho3ov5zvvIzmnInlrrblsLHmnInmuK/mub7jgILljbPkvb/lho3mmZr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LHmnInmjILnibXjgILljbPkvb/lho3lhrfvvIzmnInlrrblsLHmnInmuKnmmpbjg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o3oi6bvvIzmnInlrrblsLHmnInnpYjnm7zjgILmhL/kvaDlubjnpo/nvo7mu6H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E8L3A+PHA+PGVtPjc2LjwvZW0+5LiW55WM5LiH6LGh77yM5peg5omA5Li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77yM5Y+q5pyJ55So5b+D6ICM5LiU5oeC5b6X5Y675o6l5Y+X55qE5Lq6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oiR55qE5a625Lqm5piv5aaC5q2k44CC5pyJ5Lqb5LqL77yM5bCx5aW95YOP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ZWc5LiO5bmz6Z2i6ZWc55qE57uT5ZCI44CC5oiR6YKj5bm456aP55qE5a625Lit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44CCPC9wPjxwPjxlbT43Ny48L2VtPuWknOWlvem7ke+8jOWkqeS4i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aYn++8jOWug+ato+WKquWKm+WcsOmXqueDgeedgOWug+mCo+W+ruW8seeah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S4iuacieS4gOebj+eBr++8jOWug+aUvuWwhOWHuuS4lueVjOS4iuacgOa4qemm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mCo+eBr+WFieS6rui1t+eahOWcsOaWue+8jOS+v+aYr+WutuW6re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eW6leS4i+acgOa4qeaalueahOWcsOaWueOAgjwvcD48cD48ZW0+NzguPC9lbT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mpbnmoTmuK/mub7vvIzmvILms4rlho3ov5zkuZ/opoHlm57liLDkvaDnmoTmgID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rYfvvJvlrrbmmK/liY3ov5vnmoTliqDmsrnnq5nvvIzouqvlv4PnlrLmg6vml7bkur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hbDkvJrorqnkvaDnsr7npZ7lgI3mt7vjgILmhL/kvaDlrrbluq3nvo7mu6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vvIE8L3A+PHA+PGVtPjc5LjwvZW0+5paw5bm05L2z6IqC5Yiw77yM5ZCR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77yM6Lqr5L2T5YCN5YGl5bq377yM5b+D5oOF54m55Yir5aW977yb5aW96L+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Y+j5ZGz6aG/6aG/5aaZ44CC5pyA5ZCO56Wd5oKo77ya54y05bm05aW96L+Q5o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4y05bm06LSi5rqQ5rua5rua5p2l77yBPC9wPjxwPjxlbT44MC48L2VtPuWut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mBv+mjjua4r++8jOe7meS9oOi0tOW/g+eahOS/neaKpO+8m+WutuaYr+WBnO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meWPsO+8jOe0r+S6huWwseWBnOS4i+adpeS8keaBr+S8keaBr++8m+WutuaYr+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+8jOeDpuS6huWwseadpeaAgOaKsemHjOino+ino+WOi++8jOaEv+S9o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+8jOW5uOemj+e+jua7oe+8jOW/q+S5kOebuOmaj++8gTwvcD48cD48ZW0+O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m6rlhYbkuLDlubTvvIzkuIfkuovlkInnpaXnu5XjgILniIbnq7nlo7Dlo7Dllbj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b3ov5DliLDjgILng5/oirHlm5vlpITot5HvvIzogIHlsJHpg73mrKLnrJHjgILnga/n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nhafvvIznlJ/mtLvmraXmraXpq5jjgILnpZ3njLTlubTlv6vkuZD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a6255qE5ZGz6YGT5piv5rK555uQ6YWx6YaL77yM5a62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b5a2j5aaC5pil77yM5a6255qE6Imy5b2p5piv5bKB5pyI5bi46Z2S77yM5a62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piv5ZKM5ZKM576O576O77yM5a6255qE576O5b635piv5bCK6ICB54ix5bm877yM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piv5Yuk5L+t6IqC57qm77yM5a6255qE5L+h5b+15piv5pSv5oyB55CG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iaXBuaTE4NDl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mlwbmkxODQ5e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EC81E0AA8213BE700B55D64C727A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