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47735D2EAB657727E9196E29D87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7735D2EAB657727E9196E29D87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6S+5Lya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u+acieS4gOS4quWCu2LvvIzml6DmnaHku7b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r43puKHnmoTnkIbmg7PkuI3ov4fmmK/kuIDmiorns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iJHmr5TkvaDmg7PosaHkuK3nmoT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m6DkuLrkvaDvvIzorqnmiJHlr7nmmI7lpKnlhYXmu6H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iorlpLTmiqzotbfmnaXvvIzkuJbnlYzopoHkvaDnnIv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sLjov5zpmo/mgKfogIzooYzvvIzmsLjov5zoh6rpo5/mgbb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m6roirHvvIzlnKjlr5LlhqznmoTlgo3mmZrmgoT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K/nnJ/lhYTlvJ/vvIzkvZXlv4Xpl67lh7r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nlJ/msqHmnInlpLHotKXvvIzlj6rmnInnsonnoo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5qE6YKC6YCF77yM5LiA6L6I5a2Q55qE5Lyk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HquW3seemgemUouWcqOiHquW3seeahOWbnuW/h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kIPlvpfoi6bkuK3oi6bvvIzmlrnkuLrkurrkuIrkur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6M576O5Y+I5L2V5aao44CB5LiH54mp55qG5pyJ6KOC6ZqZ77yb6YKj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55qE5Zyw5pa544CCPC9wPjxwPjxlbT4xNC48L2VtPuayoeW/g+ayoeiC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cqOOAgjwvcD48cD48ZW0+MTUuPC9lbT7liKvmvYfmtJLkuoboh6rlt7HvvIzljb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mr43jgII8L3A+PHA+PGVtPjE2LjwvZW0+5oSf5oOF6YO95Lya5rKJ5reA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O5LmI5Y+v6IO95pel5pel5paw6bKc44CCPC9wPjxwPjxlbT4xNy48L2VtPu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uWdmu+8jOS4jeWdoOmdkuS6keS5i+W/l+OAgjwvcD48cD48ZW0+MTguPC9lbT7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nrJHnnYDor7TkuI3niLHkvaDjgII8L3A+PHA+PGVtPjE5LjwvZW0+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v6Lev77yM5Lmf5bCx6ZSZ6L+H5LqG6aOO5pmv77yM5peg6K665aaC5L2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yMC48L2VtPuWkmuWwkeW+gOS6i++8jOeUnO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vJfnlJ/nmoboi6bvvIzkvaDkuLroi6bkuIroi6b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vpmr7vvIzkvaDkuLrpmr7kuIrpmr7jgII8L3A+PHA+PGVtPjIyLjwvZW0+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Lmf5piv5oiQ5Yqf55qE5Y6G56iL44CCPC9wPjxwPjxlbT4yMy48L2VtPui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S4jei/h+S4gOWcuuebuOmBh+OAgjwvcD48cD48ZW0+MjQuPC9lbT7ov5nmrKH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IDkuKrmhIHlrZfkuoblvpfjgII8L3A+PHA+PGVtPjI1LjwvZW0+5pyJ5LiA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+r5YGa6ICB54+t5p2l5LqG44CCPC9wPjxwPjxlbT4yNi48L2VtPum5sOeIs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4puagluS4gOaeneOAgjwvcD48cD48ZW0+MjcuPC9lbT7miJHllpzmrKL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7kuI3kvpvnpZblrpfjgII8L3A+PHA+PGVtPjI4LjwvZW0+5rWu5rWu5rKJ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piv5LiA5q616K+X6aKC44CCPC9wPjxwPjxlbT4yOS48L2VtPuiHquS/o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enmOivgOOAgjwvcD48cD48ZW0+MzAuPC9lbT7lpoLmnpzmiJ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6jnlLXlvbHvvIzkvaDlsLHmmK/pgqPlvLnlh7rmnaXnmoTlub/lk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65b+D5LiN562J6ZW/77yM5LiN562J5a69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p+aciei/h+acn+aXpe+8jOS6uuacieeci+iFu+aXtuOAguS9oO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Jm+mAvOWHoOaXtuOAgjwvcD48cD48ZW0+MzMuPC9lbT7oi6XlvpfkuID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kuI3liIbnprvjgII8L3A+PHA+PGVtPjM0LjwvZW0+6ZW/5b6X5LiR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L2g5LiN5Lya57qi6aKc56W45rC044CCPC9wPjxwPjxlbT4zNS48L2VtP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+8jOW9k+WIneeul+S7gOS5iOOAgjwvcD48cD48ZW0+MzY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vojnvo7vvIzkuI3pgILlkIjmtYHnnLzms6rjgII8L3A+PHA+PGVtPjM3LjwvZW0+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W55WM5bCx5LiO5oiR5peg5YWz44CCPC9wPjxwPjxlbT4zOC48L2VtPu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aKiuW3tOaOjOaJh+S9oOiEuOS4iu+8jOS9oOaJjeefpemBk+aKiu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neS4iu+8gTwvcD48cD48ZW0+MzkuPC9lbT7nu5nkv4TkuIDmoLnng5/vvIzorqnkv4T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aeW/teOAgjwvcD48cD48ZW0+NDAuPC9lbT7kurrku6zpg73or7TlpLHljrv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43mg5zvvIzlhbblrp7nj43mg5zlkI7nmoTlpLHljrvmr5Tku4DkuYjpg7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c56a76K6p5L2g6Zq+5Y+X55qE5Lic6KW/77yM5LiN566h5pi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piv5Lq644CCPC9wPjxwPjxlbT40Mi48L2VtPuS9oOS/oeS7u+S6uu+8jOS6uu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/oOWunuOAgjwvcD48cD48ZW0+NDMuPC9lbT7miJHmnIDpnIDopoHnmoT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jgII8L3A+PHA+PGVtPjQ0LjwvZW0+6K6p5a6D55qE5YCS5b2x5rWu54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6d5oGL44CCPC9wPjxwPjxlbT40NS48L2VtPuiHquW3seeahOi3r+i1sOeah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os++8jOS4jeeVmemBl+aGvu+8gTwvcD48cD48ZW0+NDYuPC9lbT7mnIDlkI7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Kjlkb3lrojmiqTkvaDjgII8L3A+PHA+PGVtPjQ3LjwvZW0+5L2g5ZWK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q275LqG77yM5oiR5Zac5qyi5q275LqG44CCPC9wPjxwPjxlbT40OC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WOu+aSnuWNl+Wime+8jOmCo+aIkeWOu+S/ruWNl+WimeiCr+WumuS8muaat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poLkvZXlvbvlupXlv5jmjonkuIDkuKrkurrvvJ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YHlubTvvIzopoHkuYjmlrDmrKLjgII8L3A+PHA+PGVtPjUw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oSP5pS+5byD5L2g77yBPC9wPjxwPjxlbT41MS48L2VtPuWlveS6i+Wd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+8jOmDveaIkOW+gOS6i+OAgjwvcD48cD48ZW0+NTIuPC9lbT7ml7blhYn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pITmmK/vvIzlroPorqnkvaDnhqzliLDnnJ/nm7jvvIzljbTkuI3nu5nkva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jgII8L3A+PHA+PGVtPjUzLjwvZW0+5rWu5LqR6Iis55qE54ix5oOF77yM5Lmf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6K6444CCPC9wPjxwPjxlbT41NC48L2VtPumdmeawtOa1gea3se+8jOayp+esm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ieeUn+mYtOaZtOWchue8uu+8jOS4gOacneaCsuasouemu+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vvIzpmpDvvIzkuZ/mmK/kuIDnp43lp7/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S+5LiL77yM5omN6IO95pu05aW955qE5YmN6KG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vOWcqOW3t+WtkOWPo++8jOingueci+mprOWtkOS4jueL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tK/mmK/lm6DkuLrlv4Pph4zoo4XkuoblpJrkvZnnmoTkuJzopb/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mkpHnmoTmmK/kuIDkuKrpgZPnkIbjgII8L3A+PHA+PGVtPjU5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YGa6L+H5pyA5YuH5pWi55qE5LqL44CCPC9wPjxwPjxlbT42MC48L2VtPu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ahOiCqeiGgOaJjeaKl+W+l+i1t+WFieiKkuOAgj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mt4vmtbTvvIzmlrnlkJHovazplJnvvIzmsLTmt7Hngavng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2J5b6F77yM5Lmf6K645bCx5piv54ix5oOF5pys6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acgOmrmOeahOaDheWVhuS4jeaYr+iAjeW/g+acuu+8jOiAjOaYr+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Ej+WcsOabv+WIq+S6uuedgOaDs+OAgjwvcD48cD48ZW0+NjQuPC9lbT7liKvku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mj5DphpLmiJHkvKTmgrLjgII8L3A+PHA+PGVtPjY1LjwvZW0+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6LCB6K+05LqG566X44CCPC9wPjxwPjxlbT42Ni48L2VtPumaj+mjjuWFp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juatpOeVmeaIkeW/g+OAgjwvcD48cD48ZW0+NjcuPC9lbT7oi6X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mhJ/kvKTnprvliKvjgII8L3A+PHA+PGVtPjY4LjwvZW0+5pyA55Sc6Jyc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oiR5b+D56qd44CCPC9wPjxwPjxlbT42OS48L2VtPuaIkeeIseeahO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IseS6uuOAgjwvcD48cD48ZW0+NzAuPC9lbT7otaLkuoboh6rlt7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xLjwvZW0+5oiR54ix5L2g77yM5bCx5aaC5ZC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44CCPC9wPjxwPjxlbT43Mi48L2VtPumdmeWdkOW4uOaAneW3sei/h++8jOmXsuiw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uS6uueUn+OAgjwvcD48cD48ZW0+NzMuPC9lbT7kvaDnmoTlv7Xlv7XkuI3lv5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4TjgII8L3A+PHA+PGVtPjc0LjwvZW0+5pOS6b6Z6KaB5LiL5rW377yM5omT6Jm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44CCPC9wPjxwPjxlbT43NS48L2VtPuaIkei1sOeahOW+iOaFou+8jOS9h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mAgOOAgjwvcD48cD48ZW0+NzYuPC9lbT7kurrnlJ/lsLHlg4/kuIDmna/ng63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mjafnnYDlsLHlh4nkuobjgII8L3A+PHA+PGVtPjc3LjwvZW0+5oCP5oCP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iA5a2j54ix5YC+5Z+O44CCPC9wPjxwPjxlbT43OC48L2VtPuWTiOWTi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efpemBk+WViu+8gTwvcD48cD48ZW0+NzkuPC9lbT7nm7jkv6Hku5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YbkuI3opoHlvZPnnJ/jgII8L3A+PHA+PGVtPjgwLjwvZW0+5L2g5Li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pu/5L2g5YuH5pWi44CCPC9wPjxwPjxlbT44MS48L2VtPuaJp+i/t+S4j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ahOmjjuagvOOAgjwvcD48cD48ZW0+ODIuPC9lbT7ogLbnqKPnva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53miJHjgII8L3A+PHA+PGVtPjgzLjwvZW0+5aW55pu+6K6k5a6a77yM5q2k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YWz44CCPC9wPjxwPjxlbT44NC48L2VtPuayiem7mOS4jeivtOiwju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uqeOAgjwvcD48cD48ZW0+ODUuPC9lbT7nuqLmnY/kuI3mg7Plh7rlopnvvIz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Krnn67jgII8L3A+PHA+PGVtPjg2LjwvZW0+5LiN5b+F5aW95aWH5Yir5Lq65oCO5qC3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g77yM5oOz5oOz5L2g5piv5oCO5qC36K+E5Lu35LuW55qE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ecvO+8jOWFqOmDqOmDveaYr+S9oOeahOi6q+W9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dxZWhmbnBh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3cWVoZm5wYX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47735D2EAB657727E9196E29D87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