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7B2B2757A2EDEF142BCBA9A519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7B2B2757A2EDEF142BCBA9A519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Co+S4gOW5tOWkqeepuuW+iOmrmOmjjuW+iOa4hea+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iEmui2vumDveW/q+S5kO+8jOaIkeWSjOS9oOe6puWlveS6huimgeWcqOWUse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i/meS4gOeUn+WPquaEv+WPquimgeW5s+WHoeW/q+S5kO+8jOiwgeivt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Wkp+WRou+8nzwvcD48cD48ZW0+Mi48L2VtPuS4ieaci+Wbm+WPi++8jOWQg+WWne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WPq+WBmiZsZHF1bzvphZLogonmnIvlj4smcmRxdW8777yM5pyL5Y+L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bel5L2c77yM5LiN6LCI5a2m5Lmg77yM5LiN6LCI5pS/5rK777yM5Y+q6LC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6eB5Yip56eB5oSk55qE5LqL77yM6L+Z5Y+r5YGaJmxkcXVvO+e+pOWxhee7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4jeS5g+S5iSZyZHF1bzvjgII8L3A+PHA+PGVtPjMuPC9lbT7mnInkuIDnp4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pgqPmmK/kuIDnp43ku4vkuY7kuo7niLHmg4XkuI7lj4vmg4XkuYvpl7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kvJrlnKjlgbblsJTnmoTkuIDml7bpl7Tpu5jpu5jlnLDmg7Plv7Xku5b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5bml7bvvIzlv4Pph4zmmpbmmpbnmoTvvIzmnInkuIDku73nvo7lpb3vvIzmnI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lnKjlv6fmhIHlkozng6bmgbznmoTml7blgJnvvIzkvaDkvJrmg7Potbf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uIzmnJvku5bog73lnKjkvaDnmoTouqvovrnvvIznu5nkvaDlronmhbD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ogIzkvaDljbTku47msqHmnInlkJHku5blgL7or4nvvIzkvaDmgJX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Pku73lv6fkvKTkvJrlpqjnoo3ku5blubPpnZ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v6vkuZDnmoTml7blgJnvvIzkvaDlsLHlsL3mg4XlnLDmrKLnrJHjgIL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LHnl5vlo7DlnLDlk63jgILkuI3opoHlm6DkuLrkuJbnlYznmoT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kvaDkuZ/lj5jlvpfomZrkvKrjgII8L3A+PHA+PGVtPjUuPC9lbT7lr7vpgY3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vvIzlrrnlvpfkuIvlrozmlbTnmoTmiJHjgILml6Dorrrml6XlkI7ot6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DvvIzlvbzmraTogIHlj4vop5LoibLkvLzml6fjgII8L3A+PHA+PGVtPj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Kjov5nmoLfkuIDkuKrmuKnmn5TnmoTop5Lluqbph4zooqvliIflibLjgILml6XlhY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k7boiKzlgJLngYzov5vljrvvvIzmiYDmnInnmoTnvJ3pmpnpg73ooqvloavmu6HjgIL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kI7lj5Hlh7rplZzpnaLnmoTlhYnvvIzlj43lsITlh7rkuIDljYP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pnZLmmKXph4znmoTlj4vmg4XvvIzpgqPmmK/nm7jkupLpmarkv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ubbov5vnmoTjgILlm6DkuLrlpb3mnIvlj4vnmoTlrZjlnKjvvIzpnZLmmK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ho3lraTljZXlr4Llr57jgILlpLHmhI/ml7bnmoTpmarkvLTvvIzlv6vkuZ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pg73nu5nmiJHku6zlkJHkuIrnmoTlipvph4/jgILmiJHot5/oh6rlt7Hor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tLvlvpfnnJ/lrp7vvIzkuI3nrqHliKvkurrmgI7kuYjnnIvmiJHvvIz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KblrprmiJHvvIzmiJHov5jmnInmiJHoh6rlt7Hnm7jkv6HmiJHoh6rlt7H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rvmg7PmmK/lkKbmnInkurrlnKjkuY7miJHjgII8L3A+PHA+PGVtPjg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ph4zvvIzmm77nu4/mnInlpJrlsJHkuKrpmYznlJ/nmoTnlJ/lk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7pnaLplJnov4fvvIznlJroh7Pov57lr7nmnJvkuIDnnLznmoTmnLrkvJr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l7bpl7Tov4flvpflpb3lv6vvvIHkuIDlpKnlj4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Ijlj4jkuIDmnIjvvIzkuIDlubTlj4jkuIDlubTvvIzlj6/miJHku6znmoT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EwLjwvZW0+5pyA5aW955qE5pyL5Y+L5bCx5piv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6KeJ5b6X5L2g5Zyo5bCP6aKY5aSn5YGa55qE5pe25YCZ77yM5Y+q5pyJ5aW5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ZOt5b6X5q2H5pav5bqV6YeM44CCPC9wPjxwPjxlbT4x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no+W8gOS9oOeahOaEgeeDpu+8jOaIkeeahOeliOelt+aJk+W8gOS9o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mXruWAmeiBlOmAmuS9oOeahOW/q+S5kO+8jOaIkeeahOaAneW/teS/neWt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Ev++8jOaIkeWkqeWkqeS4uuS9oOazqOWFpeW5uOi/kOeahOazi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S5i+iIn+aXpeaXpeaJrOW4huOAguaDs+S9oOWTp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nKrmnaXmnInlpJrplb/kuYXvvIzor7fnj43mg5znm7jogZrnmoT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lpJrlsJHkuKrmmKXlpI/np4vlhqzvvIzmiJHku6zmmK/msLjov5z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mm5Lit55qE5pWF5LqL5oC75piv6KGo546w5Ye6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ZKM5Zac5oKm44CC55yL55yL5Yir5Lq655qE5pWF5LqL77yM5oSf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qyi56a75ZCI77yM6LWw5Zyo6Ieq5bex55qE6aOO5pmv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keaVsOaci+WPi++8jOWwkeaVsOWkq+Wmu+mDveaYr+i/meagt+eahO+8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mXueacgOWQjumDveS6kuebuOeQhuino++8jOWNs+S+v+acieWkqeWkp+eahO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MluW8gO+8jOmCo+S5iOi/meagt+eahOaci+WPi+aDhe+8jOi/meagt+eah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+8jOS5n+WwseS8mumVv+mVv+S5heS5he+8jOaAjuS5iOWIhuS5n+WIhuS4jeW8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j+W+l+i1t+mjjumjjumbqOmbqO+8jOabtOe7j+W+l+i1t+aXtumXtOeahOiAg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pmYznlJ/kurrorqTkuLrmiJHlvojlronpnZn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TkuLrmiJHlvojlvIDmnJfvvIzmiJHmnIDlpb3nmoTmnIvlj4vnn6XpgZP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q/lrZDvvIE8L3A+PHA+PGVtPjE2LjwvZW0+6YGH6KeB5LiA55Sf57uT5Ly0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W25bm46L+Q77yb6YGH5LiN5Yiw77yM5Lmf5LiN55So5aSq6YGX5oa+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u45Ly055qE5pe25YWJ5Lya5LiA55u06ZOt5Yi75Zyo6K6w5b+G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BmuS6uu+8jOS4jeaYr+mUpuS4iua3u+iKse+8jOiAjOaYr+mbq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e+8jOiDveW4ruWIsOS6uueahOS6i+WwseWOu+W4ru+8jOS4jeiDveW4ruS5n+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ItumAoOS8pO+8jOecn+WunuWBmuS6uu+8jOecn+WunuWBmuS6i++8jOWWhOW+h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muS6uueahOWOn+WImeWSjOS6uuWTge+8jOS4gOS4quS6uueahOS6uuWTge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OAgjwvcD48cD48ZW0+MTguPC9lbT7ml6Dorrrml6XlkI7mgI7kuY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gIHlj4vkuI3lv5jjgILlhYTlvJ/mmK/nlKjmnaXkuYXkvLTnmoTvvIz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KHliIDnmoTjgII8L3A+PHA+PGVtPjE5LjwvZW0+5pyA5aW955qE5pyL5Y+L5bCx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Lq66YO96KeJ5b6X5oiR5piv5Zyo5bCP6aKY5aSn5YGa5pe277yM5aW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iR5Li65LuA5LmI5ZOt5b6X5aaC5q2k5q2H5pav5bqV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+WPi+aYr+S4gOenjeaEn+inie+8jOacieS6m+S6uuebuOWkhOWHoOWNg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IkOS4uuaci+WPi++8jOacieS6m+S6uuWPquimgeS4gOingemdouWwse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i+WPi+OAgjwvcD48cD48ZW0+MjEuPC9lbT7lnKjmnIDov7fojKvkuI7lpL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l7fkuobkuIDogprlrZDnmoTor53vvIzlvoDlvoDlnKjpgYfliLDmnI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nIvlj4vlkI7vvIznq4vliLvmr6vml6Dkv53nlZnlnLDlkJHlhbblgL7or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6ys5LiA5qyh6YGH6KeB55qE5pe25YCZ5piv55qE5pav5pav5pa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R5aWz77yM54af5LqG5Lul5ZCO5bCx5LiN55+l6YGT5piv5ZOq5Liq56We57uP55e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p2l55qE77yM6L+Z5bCx5piv5L2g44CCPC9wPjxwPjxlbT4yMy48L2VtPumjj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7tee7teeahOeJteaMgu+8m+S6kea2jO+8jOaYr+aIkeeahOaflOafl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bqOadpe+8jOaYr+aIkee7hue7hueahOWAvuivie+8m+mYs+WFie+8jOaYr+aIk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+rueskeOAgjwvcD48cD48ZW0+MjQuPC9lbT7ml7blhYnmtYHpgJ3kuobmiJHku6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q/nnJ/vvIzlsoHmnIjlkK/lvIDkuobmiJHku6zlsJHlubTnmoTmh7Xmh4L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sJHlubTnu5PkuIvnmoTmg4XosIrmmK/kuIDniYfnnJ/or5rnmoTlv4PngbX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jYPph5Hpmr7kubDnmoTmg4XnvJjjgII8L3A+PHA+PGVtPjI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k6LCI5LmL6Ze077yM6K+t6KiA6ZyA6KaB5b2T5b+D44CC5oiQ5bm05Lq6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Li66JCl77yM5LiN5Lyg5Z2P6K+d77yM5L6/5Y+v5L+D6L+b5Y+M5pa5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P5bCR5piv6Z2e5piv5L+D6L+b5Lq66ZmF5YWz57O76YeN6KaB55qE5LiA546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5aSa5Lyg77yM5Z2P6K+d5LiA5Y+l5Lmf5LiN5Ly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m4v+mjnuWbm+a1t++8jOeIseW/g+eVmeaVheWbre+8m+a1t+mYlOWHremxvOi3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7u+m4n+mjnuOAguiuqeaIkeS7rOaKiiZsZHF1bzvltIflvrflsJrog73vvIznn6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AmcmRxdW8755qE5qCh6K6t5L2c5Li66Iiq5qCH77yM5YuH5pWi5Zyw5ZCv6I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i/meS4gOeUn+S4re+8jOaAu+S8muWBtumB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iuiJs+S6humdkuaYpeaXtuWFie+8m+aAu+S8mumVv+S8tOS4gOS4quS6u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ayp+ahkeWygeaciOOAguW9k+W/g+W+ruWKqO+8jOaDheS6pui1sOi/nO+8jOassu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+8jOaXqeWwseeJqeaYr+S6uumdnu+8m+W9k+W/g+i2i+W5s++8jOaDheaguea4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oua+nOS4jeaDiuS4re+8jOW3sueEtuawtOS5s+S6pOiejeOAguWIneWFpeaHte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jjuaDheWGt+aalu+8jOa0l+WwvemTheWNjuaWueefpeWkqemrmOS6kea3oeOAg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6uuS5i+aJi++8jOWQrOaZqOmSn+aarum8k++8jOinguaXpeiQveaciOWNh++8jOS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+8jOWIq+iKseagt+a1geW5tOOAgjwvcD48cD48ZW0+MjguPC9lbT7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iJnov5DnrpfvvJrlj4vmg4Xnm7jliqDnrYnkuo7mt7HljprnmoTlj4vmg4X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7Plh4/nrYnkuo7lj4vmg4XnmoTotbfngrnvvIzlj4vmg4Xnm7jkuZjnrYnkuo7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lj4vmg4Xnm7jpmaTnrYnkuo7ku5bllK/kuIDnmoTlv6Dor5rvvIH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mg4XmnaDmnaDmu7TvvIE8L3A+PHA+PGVtPjI5LjwvZW0+6Ieq5bex5YWI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q677yM54S25ZCO5om+5ZKM5L2g55u45Lu/55qE5Lq65YGa5L2g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q2k77yM5Y+L6LCK5omN6IO956iz5Zu65Zyw5oiQ6ZW/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mCo+S5iOS4gOWkqe+8jOWmguaenOesrOS4gOi+hui9puS4i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+8jOWQjumdoueahOm7keiJsui9pu+8jOWwseaYr+aIke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YHlh6DlsoHkuqTnmoTmnIvlj4vmmK/mnIDnnJ/or5rnmoTvvIzkuI3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nInomZrkvKrlgZrkvZznmoTlj4vosIrvvIzkvYbmm7TlpJrnmoTmmK/nnJ/lv4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w3MOS6v+S6uu+8jOWkmuW5uOi/kOaIkeWwsemBh+S4iuS6huS9o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seiQveayruS4p+iHqui0n+eahOaXtuWAme+8jOWkmuiwouS9oOS7juayoe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Ikee7meS4jeS6huS9oOWkquWkmu+8jOS9huacieS4quivjeWPq+WwveaIk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IuPC9lbT7ml7bpl7TvvIzorqnlj4vmg4XljYfmuKnvvJv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4XosIrlj5HphbXvvJvorrDlv4bvvIzorqnnvo7lpb3lrprmoLzvvJv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nu6rpo5jmkYfvvJvmnIvlj4vvvIzorqnlv4PngbXmuKnmmpbvvJvpl67lgJ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ovr7miJDjgILmnIvlj4vvvIzlj6rmhL/kvaDlubPlubPlronlron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liLDmsLjov5zvvIE8L3A+PHA+PGVtPjMzLjwvZW0+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2g6ICQ5oCn5p2l57u05oyB5ZKM6LCQ77yM5Y+L6LCK5pyJ5aaC5LiA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Z2g5Y+M5pa55bCP5b+D55qE5Z+56IKy44CCPC9wPjxwPjxlbT4z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Pi+iwiuS4jeS8muWboOaXtumXtOeahOmYu+malOiAjOWGsua3oe+8jO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S5n+S4jeS8muWboOa8q+mVv+eahOWygeaciOiAjO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nJ/mraPnmoTlj4vmg4XkuI3ku4Xku4Xlj6rmmK/kuIDkuKrkurr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kuIDlj6rpqa/pub/vvIzkuIDoiZjoiLnvvJvkvaDkuI3nnIvliqj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lnKjluL3lrZDpo57otbfmnaXnmoTpgqPkuIDliLvmnInlpJrlsJHkur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Lzms6rjgII8L3A+PHA+PGVtPjM2LjwvZW0+57uI5LqO5L2g6KaB6LWw5LqG77yM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6L+c5b6I6L+c55qE5Zyw5pa55Y6777yM5Y676K+75LiA5pys5YWz5LqO5b6I6L+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mm44CC5oiR5bm25LiN5oOK6K6277yM5Zug5Li65L2g5pys6K+l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gOWlveeahOWPi+aDheS4jei/h+aYr++8muaIkeS7juadp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S6pOS6huWkmuWlveWkmuW4heeahOeUt+aci+WPi++8jOaIkeWPquWrieWmk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eUt+S6uu+8jOWPr+S7peavq+S4jei0ueWQueeBsOS5i+WKm+WcsOi3n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6huS9oOOAgjwvcD48cD48ZW0+MzguPC9lbT7mnIDmgajnmoTmmK/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rabkuaDkuIrnq57kuonnmoQmbGRxdW875pWM5Lq6JnJkcXVvO++8m+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+8jOWboOS4uuS9oOaYr+aIkeaIkOmVv+S4reS4uumJtOeahOWPi+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gOWIq++8jOeKueWmgueuoeS7suS5i+WksemyjeWPlOeJme+8jOiMq+iMq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WIsOS9leWkhOWOu+Wvu+aJvuaIkeacgOeIseeahCZsZHF1bzvmjJrlj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8mOWIhuaYr+mVv+mVv+S5heS5heeahOe7tOe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eUn+eUn+S4luS4lueahOaMgueJte+8jOaEv+aIkeS7rOeahOWPi+iwiu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r4/lvZPooqvogIHluIjmir3liLDlm57nrZTpl67pop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fkvY3lkajlm7TnmoTlpb3ln7rlj4vkuIDovrnkvb/lirLlhL/lnLDnrJHkvaD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5nnmoTnv7vnnYDnrZTmoYjvvIzov5nlsLHmmK/kvJ/lpKfnmoTlj4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355Sf5Lmf5Y+v5Lul5piv5pyA5aW955qE6Ze66Jyc77yM5aWz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pyA5aW955qE5YWE5byf77yM5oSf5oOF5Yiw5L2N5oCn5Yir5LiN5pi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vueS7u+S9leS6uumDveS4jeimgeavq+aXoOmhvu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HuuiHquW3seeahOenmOWvhu+8jOWboOS4uuS9oOeahOavj+S4gOasoeiikumcsu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cieWPr+iDveWcqOacquadpeeahOafkOS4quaXtuWIu++8jOaIkOS4uuWIq+S6uuS4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9r+iCi+eahOWvvOiIquOAgjwvcD48cD48ZW0+NDMuPC9lbT7lu7rnq4vlkozlt6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mnIDlpb3nmoTmlrnms5XvvIzojqvov4fkuo7kupLnm7jkv6HotZblnLDpl7L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kuI7lrrbluLjjgII8L3A+PHA+PGVtPjQ0LjwvZW0+6LCB5LiN5ri05pyb5Y+L5oOF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k5Yeg5Liq5aW95Y+L77yM5YGa5LiA5Lqb5Li66Z2e5L2c5q2555qE5LqL5oO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Y+v5Lul5LiN5Li65Lq655+l77yM6ZyA6KaB5pe25Lmf5Y+v5Lul5Lq65bC955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imgeS9oOaYr+aIkeeahOaci+WPi++8jOWTqu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uS4jei1pu+8jOS4uuWkqeWcsOaJgOS4jeWuue+8jOaIkeS5n+imgeer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lhYTlvJ/mmK/kuIDkuKrlvojnroDnp7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rrlnKjkvaDnlJ/mtLvph4zpnaLml6DmnaHku7bmlK/mjIH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iJDlip/lpLHotKXvvIzml6DorrrkvaDpgInmi6nlr7nkuI3lr7nvvIzku5bp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jmlK/mjIHkvaDnmoTor53vvIzmiJHop4nlvpfov5nkuIDngrnkuIrku5b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jgII8L3A+PHA+PGVtPjQ3LjwvZW0+5pyA5aW955qE5pyL5Y+L77yM5LiN6L+H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2g5pyJ55u45Ly85oCd5oOz55qE5pyL5Y+L77yM5Zug5Li65ZKM5Lu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YOP5piv5ZKM6Ieq5bex5Zyo5LiA6LW35LiA5qC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mAouWcqOWIneeni+eahOWklemYs+mHjO+8jOS9oOaZtuS6ru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eHg+S6hum7hOaYj+eahOesrOS4gOWghuevneeBq++8m+mjmOaJrOeahOm7keWP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Ikeemu+WutueahOW/p+aEgeOAgjwvcD48cD48ZW0+NDkuPC9lbT7pgYfkurr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lj4vmg4XnmoTlj6/otLXvvIzpgYfkuovlpJrkuoblsLHnn6XpgZPnkIb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lpLHotKXlpJrkuoblsLHnn6XpgZPlv4PmgIHnmoT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Liq5Lq655yf5q2j5by65aSn6LW35p2l6YO96KaB57uP6L+H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77yM5rKh5pyJ5Lq65pSv5oyB77yM5LiN6Z2g5bGx5LiN6Z2g5rC0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Y+r54us6Ieq6LWw6L+H44CC5Yqg5rK577yBPC9wPjxwPjxlbT41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W/veeVpeS9oOaXtu+8jOS4jeimgeS8pOW/g+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iwgemDveS4jeWPr+iDveS4gOebtOmZqu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nrJHlo7Dpg73mmK/lj4vosIrllKTotbfnmoTvvIzlpJrlsJHnnLzms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osIrmj6nlubLnmoTjgILlj4vosIrnmoTmuK/mub7muKnmg4XohInohInvvIz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ngYzmu6HlvoHluIbjgILlj4vosIrkuI3mmK/mhJ/mg4XnmoTmipXotY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gqHmga/lkozliIbnuqLjgII8L3A+PHA+PGVtPjUzLjwvZW0+5pyL5Y+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6m65Lit55qE5pif5pif5pyI5Lqu77yM5b285q2k5YWJ54Wn77yM5b285q2k5p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6byT5Yqx77yM5b285q2k5biu5Yqp77yM5pC65omL5YWx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eahOeUn+a0u+iejeWFpeS6huS9oO+8jOS9oOeahOeUn+a0u+S4r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edgOaIke+8m+W9k+aIkeS7rOWGjeasoeebuOingeeahOaXtuWIu++8jOS9oO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S4quaVtOS9k+OAgjwvcD48cD48ZW0+NTUuPC9lbT7lpoLmnpzlj6rmmK/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g73lpb3lpb3lgZrmnIvlj4vlsLHlpb3lpb3lgZrmnIvlj4vlkK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Krlv4PkuobjgILniLHmg4Xov5nnp43kuovlpKrmnoHnq6/vvIzopoHkuYj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pmYznlJ/jgII8L3A+PHA+PGVtPjU2LjwvZW0+55yf5q2j55qE5pyL5Y+L5LiN5o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oyC5Zyo5Y+j5LiK77yM5LuW5Lus5bm25LiN5Li65LqG5Y+L6LCK6ICM5LqS55u4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77yM6ICM5piv5b285q2k5Li65a+55pa55YGa5LiA5YiH5Yqe5b6X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4gOenjeaDheaAgO+8jOWcqOS9o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ueUn++8jOi1sOi/h+mdkuaYpe+8jOi1sOi/h+W5tOWwke+8jOS+v+WGjeS5n+aK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uuOebtOWIsOS9oOeUn+a0u+WujOe7k+OAguS9oOiHquW3seWbuuaJp+Wcs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S5ieS4uueIseaDhe+8jOS9huaXoOiuuuaAjuagt++8jOS9oOS7rOi/m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PquaYr+aci+WPi+OAgjwvcD48cD48ZW0+NTg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aPkuIDkuKrkurrlnKjlpKfpqazot6/kuIrotbDvvIznqoHnhLblkKzop4H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o7Dpn7PlnKjlkI7pnaLmia/nnYDll5PlrZDlpKfllorkvaDmm77nu4/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vaDkvJrkuI3kvJrnqoHnhLblgZzkvY/vvIznhLblkI7lm57lpLTvvIznnIv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KDnhp/mgonlubbkuJTkvp3ml6fop4nlvpfmrKDmj43nmoTohLjvvIzms6rmtYH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5LjwvZW0+5q+P5Liq5Lq65LiA55Sf5Lit6YO96Iez5bCR5bqU6K+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qyh5YWo5Zy66LW356uL6byT5o6M55qE5py65Lya77yM5Zug5Li65oiR5Lus6YO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LiW55WM44CCPC9wPjxwPjxlbT42MC48L2VtPuaci+WPi+S4jemcgOWk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seWkn++8muS4gOS4quaEv+aEj+WcqOmbqOWkqeWAn+aIkembqOS8nu+8j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a3seWknOmZquaIkeWWnemFku+8jOS4gOS4quiCr+WPguWKoOaIkeeahOiRrO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6Xpn7PvvIzog73mnInkuIDkuKTkuKrlt7Lnu4/lvo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p7lnKjkuI3lv4XlpKrlpJrjgILmnIvlj4vkuYvkuZDvvIzotLXlnKjpgqPku73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6HotZbjgII8L3A+PHA+PGVtPjYyLjwvZW0+5Y+L5oOF77yM5YOP5LiA5ru0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yo5bem5omL5Lit5YyW5oiQ5oCd5b+177yM5rWB6L+b5Y+z5omL6YeM5YyW5oiQ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5LiN5Zug5L2g5piv6LCB77yM5Y+q5Zug5L2g5piv5oiR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pOajteWcqOWkj+WkqeWWp+WTl+edgOiBiuS6hu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+8jOW9vOatpOeci+ingeWvueaWueeahOm7hOWPtumjmOiQveS6jueni+mjj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mdmeS6hueJh+WIu++8jOS6kuebuOmBk+WIq+ivtO+8muaYjuW5tOWkj+Wkq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Dlpb3nmoTlv4PmgIHvvIzmmK/lubPpnZnvvJv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mmK/nroDljZXvvJvmnIDlpb3nmoTmhJ/op4nvvIzmmK/oh6rnlLHvvJ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mK/nq6Xlv4PjgILmr4/lpKnorqnoh6rlt7Hkv53mjIHlpb3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lv4Pmg4XvvIzov4flpb3mr4/kuIDlpKn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ZyI5a2Q5omN5Y+r5pyL5Y+L5ZyI77yM5pyL5Y+L5ZyI5piv5Liq5b6I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a6D6K6p5L2g55yL5Yiw77yM6Ieq5bex55qE5oiQ6ZW/77yM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77yM5Lmf6K6p5L2g55yL5Yiw77yM6LCB5Zyo5YWz5b+D5L2g77yM6LCB5Zy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Ni48L2VtPuWmguaenOacieS4gOWkqeaIkeeqgeeEtueWj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imgeaDs+aIkeS7rOS5i+mXtOaAjuS5iOS6huOAguS9oOayoeaci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qgeeEtueKr+eXheS6hu+8jOi/h+S4gOmYteWtk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bPkvr/kvaDku6zlpJrlubTmnKrop4HvvIzkuZ/ov5jml6Dor53kuI3os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hbPns7vvvIzov5nlsLHmmK8mbGRxdW875Yi76aqoJnJkcXVvO+eahOWPi+i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nmoTnlJ/lkb3ph4zmnInmsqHmnInov5nmoL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kvaDmnIDml6DliqnnmoTml7blgJnlh7rnjrDvvIzlroHlj6/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kuZ/opoHluK7kvaDop6PlhrPpl67popjvvIzlsLHnrpfnn6XpgZPkvaD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miYDlsZ7vvIzkuZ/lvLrmia/lh7rlvq7nrJHor7TkuI3ku4vmhI/vvIzov5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lpzmrKLku4DkuYjorqjljozku4DkuYjvvIznn6XpgZPkvaDmiYDmnIn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YbvvIzov5jmmK/llpzmrKLnnYDkvaDjgILlpoLmnpzkvaDnlJ/lkb3kuK3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Izor7flpb3lpb3nj43mg5zvvIzlsLHnrpfkuI3og73nibXmiY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gZrmsLjov5znmoTmnIvlj4vjgII8L3A+PHA+PGVtPjY5LjwvZW0+5Y+L6LCK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LiA5oq56Imy5b2p77yM54us5YW35oWn55y855qE5Yyg5biI5omN6IO9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6X5bC95ZaE5bC9576O77yb5Y+L6LCK5piv5LmQ6LCx5LiK55qE5LiA5Liq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oSf5oOF57uG6IW755qE5q2M5ZSx6ICF5omN6IO95oqK5a6D6KGo6L6+5b6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ez57qv44CCPC9wPjxwPjxlbT43MC48L2VtPuecn+ato+eahOaci+WPi+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6iOS9oO+8jOWPquaYr+WOn+iwheS9oOeahOS4gOWIh+OAguW9k+eEt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OWPm++8jOmZpOS6huWHuuWNluaYr+S4jeWPr+WOn+iwheeahOOAguWPi+iwiuaYr+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ahOecn+ivmuebuOW+he+8jOS4jeaYr+S4gOmil+W/g+WvueWPpuS4gOmil+W/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OAguWPi+iwiuaYr+S4pOS4quS6uueahOS6i++8jOmcgOimgeS4pOS4quS6uuWFs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jwvcD48cD48ZW0+NzEuPC9lbT7llpzmrKLot5/kvaDohbvlnKjkuIDpvZ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ubbkuI3mmK/lnKjkuIDpvZDkvJrkuIDlkJHmnInogYrkuI3lroznmoTor53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uIDpvZDvvIzlsLHnrpfkuI3or7Tor53kuZ/kuI3kvJrmhJ/liLDlsLTls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oh6rlnKjvvIzov57mgYvkurrpg73ml6Dms5Xnu5nkuoj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5u46YGH77yM5oC75Zyo5LiN57uP5oSP6Ze06LWw6L+b5b+D6YeM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yY5Lu977yM5oC76IO957u95pS+5Ye65pyA55KA55Ko55qE5b6H5Li977yb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77yM5Y+q5Li65Y+L5oOF55qE5rip6aao77yM5b+D54G155qE55u45L6d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77yM57yY5Lu955qE54+N5oOc44CCPC9wPjxwPjxlbT43My48L2VtPu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S4quecn+ivmueahOaci+WPi++8jOavj+S4quS6uueahOepuumXt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S4lueVjO+8jOWcqOi/meS4quS4lueVjOmHjOaIkeeci+WIsOS6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Pi+eIse+8jOaEn+inieWIsOS6hueUn+a0u+S4reaEn+inieS4jeWIsO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eahOaci+WPi+awuOi/nOW5uOemj+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nIDmtZPvvIzml7bpl7TkuYXkuobvvIzkuZ/kvJrmt6Hlv5jvvJvniLHmnID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lsJHkuobvvIzkuZ/kvJrlv4Plh4nvvJvlv4PmnIDng63vvIzlhrfmvKDmg6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hrfljbTvvJvkurrmnIDlpb3vvIznlrLmg6vntK/kuobvvIzkuZ/kvJr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+L5oOF5piv5LiA5Liq5Lq65LiA55Sf6YO95peg5rOV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+N5oOc6YKj5Lu95p2l5LmL5LiN5piT55qE5Y+L5oOF44CC5pyJ5LqG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2g55qE5pW05Liq55Sf5ZG95omN5Y+v5Lul566X5piv5a6M5p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/g+eBtea3seWkhOaAu+aciemCo+S5iOS4gOS7veeJteaMg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WueeahOS9oOaYr+WQpuW5s+WuieOAgeW/q+S5kOWmguaYlOOAguWcqOasou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aIkeS7rOeahOWPi+iwiuaEiOS5heaEiOaWs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nu4/lnKjkuIDotbfmrKPotY/ov4fnvo7kuL3nmoToirHvvJ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nKjkuIDotbflubvmg7Pov4fnvo7kuL3nmoTlraPoioLjgILlkIzlrabllYr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iIbliKvlkI7kuI3opoHlv5jkuobmiJHku6zmm77nu4/kuIDotbfotbDov4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JHku6zmnInov4flpoLmsLTnmoTlubPpnZnvvIzmnInov4fmv4Dng4jnmoTovqn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v4fml6Dlo7DnmoTnq57kuonjgILmiJHku6zntKfpnaDogqnlpLTvvIzntKf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mi6XmnInkuIDkuKrlhbHlkIznmoTnkIbmg7PvvIzlj5Hlh7rkuIDkuKr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jgILml6DorrrmmK/lvpfliLDnmoTvvIzov5jmmK/lpLHljrvnmoT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rZjjgII8L3A+PHA+PGVtPjc4LjwvZW0+5pe25YWJ5LiN6ICB77yM5oiR5Lus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rSB55qE5ZCM5a2m5Y+L6LCK6ZW/5a2Y44CC5bKB5pyI6Jm96L+c77yM5L2G5oO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PC9wPjxwPjxlbT43OS48L2VtPueVmeS4gOS7veW5s+mdmeWcqOW/g+S4r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ci+WPi+WcqOi6q+i+ue+8jOeVmeS4gOS6m+eJteaMgue7meaci+WPi++8jOaci+WP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VmeS4gOS7vea4qeaalue7meS9oOOAgjwvcD48cD48ZW0+ODA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iKvkurrmmK/miqLkuI3otbDnmoTvvIzlsLHnrpfmmK/or4vmr4HvvIzlpb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kuIDlpoLml6LlvoDnmoTnm7jkv6H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hNHo3dnZ0NW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YTR6N3Z2dD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7B2B2757A2EDEF142BCBA9A519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