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0EC261E0C3C9E92B2C44113C8E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0EC261E0C3C9E92B2C44113C8E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WZ6KiA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kseecoOS6hu+8jOS9huWvueS4jei1t++8jOivpeWT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inieeahOS4jeWGjeaYr+aIkeOAgjwvcD48cD48ZW0+Mi48L2VtPuaCqOWlv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iei/kOW3sua4heeQhuWujOaIkO+8jOivt+eCuei1nuehruiup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+8jOaIkeW3sue7j+e0r+WIsOeUn+aXoOWPr+aBi+S6hu+8jOS8mu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+atu+OAgjwvcD48cD48ZW0+NC48L2VtPuS9oOimgeW5uOemj++8jOaIkeS4jeaD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WHuuavq+aXoOaEj+S5ieOAgjwvcD48cD48ZW0+NS48L2VtPuS9oOWPr+S7peivt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9oOS4jeiDveivtOaIkeeahOeIsei0seOAgjwvcD48cD48ZW0+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iDveWkn+aYjueZve+8jOS4uuS7gOS5iOaXtumXtOi/h+WOu+S6huS9oOi/h+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AleaYr+mdkuaYpei/mOayoeW8gOWni++8jOWwseW3su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PpeeCueOAgjwvcD48cD48ZW0+OC48L2VtPuWmguaenOaIkeiDvea9h+a0kueahOiv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mCo+ivpeacieWkmuWlveOAgjwvcD48cD48ZW0+OS48L2VtPuWvueS4jei1t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aIkeayoeiDveeFp+mhvuWlveS9o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kuK3msYLlvpfnlJ/lrZjnmoTkurrvvIzmiY3mnInlj5HlsZX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qb5Lq66YeN5paw6K6k6K+G5Yeg5Y2D6YGN77yM5Lmf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ac5qyi44CCPC9wPjxwPjxlbT4xMi48L2VtPuWwveeuoeS5n+abvuaciea2iO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i/mOaYr+i/h+W+l+S9t+WlveOAgjwvcD48cD48ZW0+MT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HmiJHoh6rlt7HnvJbnmoTmmLHkuKXlt7Lnu4/kuI3og73mrLrpqpfoh6rl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S+5LiN5LiL5Lmf5b+Y5LiN5LqG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Y+q5Ymp5LiL6JC95a+e44CCPC9wPjxwPjxlbT4xNS48L2VtPue0p+aPo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eXm+abtOW8uueDiO+8jOWboOS4uuaIkeS7rOmDveemu+eahOWkqui/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miJHku6zmr4/kuKrkurrnmoTnlJ/lkb3kuK3vvIzpg7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KvmipjjgII8L3A+PHA+PGVtPjE3LjwvZW0+5aSq6L+H6ICD6JmR5Yir5Lq6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6Ieq5bex5LiN5aW95Y+X44CCPC9wPjxwPjxlbT4xOC48L2VtPuWdmuaM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ueeWkeedgOmAgOe8qeedgO+8jOi/mOWcqOW+gOWJjei1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iJrlvIDvvIzkvYblpbnpnIDopoHmu4vmtqbvvIzlpbnpnIDopoHmtYfng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Zy65oGL54ix6aOO5pq077yM5o6A6LW35YWo55CD55qE54Ot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qU44CCPC9wPjxwPjxlbT4yMS48L2VtPumXrumimOacrOi6q+S4jeaYr+mXrumi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6lOWvueaJjeaYr+mXrumimOOAgjwvcD48cD48ZW0+MjIuPC9lbT7miJH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mr4/kuKrmoqbmg7Pph4zpg73mnIn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LiN5LqG5Yir5Lq655qE5Lq655Sf77yM5oiR5Lus5rKh5pyJ6LWE5qC86LCI6K6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W5s+WSjOaYr+eUn+a0u+eahOWnv+aAge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wuOaBkueahOaDheaAgOOAgjwvcD48cD48ZW0+MjUuPC9lbT7miJHnnJ/nmoT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h4LmiJHvvIzlvq7nrJHlj6rkuI3ov4fmmK/kvKroo4X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4ix5L2g5piv5oiR6Ieq5bex5rS76K+l77yM5oiR5Lya5Lqy5om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6p5Z+L44CCPC9wPjxwPjxlbT4yNy48L2VtPuWPquacieeItuavjeS8mu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+8jOayoeS6huWFqOS4lueVjOOAgjwvcD48cD48ZW0+MjguPC9lbT7mlL7nqbr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uIXnqbrlm57lv4bmsqHku4DkuYjkvJrov4fkuI3ljr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5qE54m55Yir5YWz5b+D6YeM77yM5Y205LiN5Zyo5oiR55qE5pyA6L+R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eM44CCPC9wPjxwPjxlbT4zMC48L2VtPuWugeaEv+WkseaBi+S6puS4jeaDs+Wks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imgeWvueS9oOWKm+erreWjsOWYtuOAgjwvcD48cD48ZW0+MzE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pKfohJHmjqfliLbnmoTvvIzljbTmmK/nlKjlv4PohI/mnaXnlr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6KaB6L275piT6K6p5Lq65b6X5Yiw5L2g77yM5LiN54S25L2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Kr5b+Y6K6w44CCPC9wPjxwPjxlbT4zMy48L2VtPuaKiuaPoeeUn+WRvemH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+8jOWFqOWKm+S7pei1tOW/g+S4reeahOaip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l7bvvIzlubTlsJHml6Dnn6XvvIzmjL3kvY/ml7blhYnvvIzku6XkuLr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qK5pyf5pyb6ZmN5L2O77yM5oqK5L6d6LWW5Y+Y5b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5qE5b6I5aW944CCPC9wPjxwPjxlbT4zNi48L2VtPuWygeaciOeahOWGsOWx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4gOS6m+aXoOazleaUtuaLvueahOeUnOicnOWSjOS8pOeXm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noozkuK3lhYXlrp7vvIzorqnmlrDnmoTmr4/kuIDlpKnpg73ouI/lrp7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pys5LqL77yB5L2g5bCx54ix5oiR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4mb6YC877yBPC9wPjxwPjxlbT4zOS48L2VtPuaIkeWkmuWus+aAleS5oOaDr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ve+8jOeEtuWQjuWPiOiiq+aXoOaDheeahOS4ouaO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lpITkvJrmr5TliIblvIDmm7Tlr4Llr57vvIzkuKTkuKrkurrpg73lj6rmmK/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4fjgII8L3A+PHA+PGVtPjQxLjwvZW0+5peg6K665pyq5p2l5piv5LuA5LmI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Lya5YGc5q2i5Yqq5Yqb44CCPC9wPjxwPjxlbT40Mi48L2VtPuS/h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aYr+S4quesqOibi++8jOS4gOebtOWcqOW5u+aDs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kuYvliY3vvIzmiJHkuI3orqTor4bkvaDvvIzkvaDkuI3lsZ7kuo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Y5rKh5oqK6J206J225Y+R5Y2h6YCB57uZ5L2g77yM5L2g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iK5LqG55+t5Y+R44CCPC9wPjxwPjxlbT40NS48L2VtPuS9oOimge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WAvO+8jOWwseW+l+e7meS4lueVjOWinua3u+S7t+WAv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oqvlpLHotKXlkJPliLDvvIzkuI3opoHooqvog5zliKnlhrLmmI/lpLT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7uZ6auY6LS155qE54G16a2C5om+5Liq5L2P5omA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mL6L+U5piv5aW95rGJ44CCPC9wPjxwPjxlbT40OC48L2VtPuS9oOWvueW+h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WGs+WumuS6huS9oOeUn+a0u+eahOa4qeW6p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zmraTplJnov4fvvIzkuZ/mmK/kuIDnp43mi6XmnInvvIzmi6XmnInkuob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UwLjwvZW0+5oiQ5Yqf55qE5aWl56eY77yM5Zyo5LqO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a44CCPC9wPjxwPjxlbT41MS48L2VtPuacieiIjeaJjeiDveacieW+l++8jO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iDveawtOa7oe+8jOaUvuS4i+aJjeiDvei2hei2i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rog73mlLnlj5jvvIzpgqPkupvljp/mnKzlsLHkuI3lpJ/lnZrlm7r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+Q5rCU5piv6Z2g5LiN5L2P55qE77yM5Y+q5pyJ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omN6IO95aSf5oiQ5Yqf44CCPC9wPjxwPjxlbT41NC48L2VtPuWnkOS4jeaY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+8jOS4jeS8muWvueavj+S4quS6uumDveW+ruesk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abkuI3kvJrniLHvvIzoh6rnp4HnmoTmiJHlj6rniLHnnYD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qq5Yqb5LiN5LiA5a6a5Lya5oiQ5Yqf77yM5LiN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Sx6LSl44CCPC9wPjxwPjxlbT41Ny48L2VtPuWPquimgeS4gOS4quW+ru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WMluino+aJgOacieeahOS4jea7oeOAgjwvcD48cD48ZW0+NTg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lLnlj5jpgqPkupvvvIzljp/mnKzkuI3lpJ/lnZrlm7r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7uZ5Lq65LulJmxkcXVvO+aDiuWWnCZyZHF1bzvvvIzkuI3lpoL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bGRxdW876LiP5a6eJnJkcXVvO+OAgjwvcD48cD48ZW0+NjAuPC9lbT7oh6rlr7zoh6r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47mnKrlvIDlp4vov4fnmoTniLHjgIHnu5PlsYDmgrLmg6jmlLb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N5aWi5pyb6YGH5Yiw5a+555qE5Lq677yM5Y+q5biM5pyb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44CCPC9wPjxwPjxlbT42Mi48L2VtPuaKiumCo+S6m+iKseW/g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aNkOe7meeBvuWMuuWQp+OAgjwvcD48cD48ZW0+NjMuPC9lbT7miJH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jlrZDmnInlpJrlpKfvvIzlpb3lpb3ot5/miJHor7Tor53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K55qE57qg6JGb77yM6Kej55qE5byA77yM5piv57uT77yM6Kej5LiN5by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44CCPC9wPjxwPjxlbT42NS48L2VtPuWFieWcqOWJjeaWue+8jOm7keWknOeVmeWcq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uadpea1t+mYlOWkqeepuuOAgjwvcD48cD48ZW0+NjYuPC9lbT7mnInniLH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zniLHvvIzmnInnj43mg5zmiY3og73nlZnkvY/niL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55Sf77yM6Ieq56eB5b6I5a655piT77yM54ix6Ieq5bex5Y205b6I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TquS4gOS4quWls+S6uuS4jea4tOacm+aLpeacie+8jOS4gO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eahOa4qeaflOOAgjwvcD48cD48ZW0+NjkuPC9lbT7mmI7mmI7miJHlp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IDkuKrkurrvvIzlnKjkvaDpnaLliY3ljZHlvq7kuoblpb3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aC5p6c5L2g5LiN55+l6YGT55uu5qCH5piv5LuA5LmI44CB5bCx5Yir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65Lya44CCPC9wPjxwPjxlbT43MS48L2VtPuS4i+mbquS6hu+8jOWNtOWPkeeO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ueacrOayoeacieaIkeeahOW/g+WGt+OAgjwvcD48cD48ZW0+NzIuPC9lbT7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g7PooqvniLHnmoTml7blgJnmnInkurrmnaXniLHmiJ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Ga5Yiw5Z2a6Z+n5LiN5ouU77yM5pyA6KaB57Sn55qE5piv5Z2a5oyB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luS4iuayoeacieS+peW5uOeahOaIkOWKn++8j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ahOWKquWKm+OAgjwvcD48cD48ZW0+NzUuPC9lbT7nlJ/mtLvlsLHmmK/msqHkuo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DlrZDvvIzoh6rlt7Hlk4Toh6rlt7HlvIDlv4PjgII8L3A+PHA+PGVtPjc2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6KaB55qE5YWo57uZ5L2g77yM5L2g5Y206K+05Y+q5oOz5ZKM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boOS4uua4tOacm++8jOaJgOS7peWkseacm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+8jOaJgOS7peWdmuW8uuOAgjwvcD48cD48ZW0+NzguPC9lbT7miJHpgIHkva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7Por5rvvIznmb7lubTkuI3lj5jvvIzljYPlsoHmnKrlr5L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pyJ5Z2O5Z235bSO5bKW77yM6aOO6Zyc6Zuq6Zuo5LiN5pat56Oo56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PquaYr+iiq+eLoOeLoOeahOS8pOWus+i/h+S7pe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iupOecn+WvueW+heOAgjwvcD48cD48ZW0+ODEuPC9lbT7otoHlubTovb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rvov73pgJDoh6rlt7Hmg7PopoHnmoTnlJ/mtLv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7uT5bGA5piv5ZCm5a6M576O77yM5oiR55qE5LiW55WM5LiN5YWB6K64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wPjxwPjxlbT44My48L2VtPuS9leW/heiuqeWbnuW/huavlOe7j+WOhu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leW/heiuqeiHquW3seS4gOWGjei0n+S8pOOAgjwvcD48cD48ZW0+ODQ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kurrpmarkvaDkuIDotbfnlq/vvIznlq/liLDlhajkuJbnlYzpg73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YGa5LuA5LmI77yM6YO95LiN6IO96L+H77yM5oqK5o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Iez5YWz6YeN6KaB44CCPC9wPjxwPjxlbT44Ni48L2VtPuacieWQnuWQkO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iAhe+8jOiHquW9k+acieWuueWkqeS4i+S5i+mHj+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kuI3og73ogJflsL3kuIDnlJ/vvIzmjaLkuIDlj6XkvaDnmoTmnIn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aSa5bCR5pe25YCZ77yM5Zug5Li65b6X5LiN5Yiw77yM5omA5Lu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oOz6KaB44CCPC9wPjxwPjxlbT44OS48L2VtPua3seeIseS5i+S6uuiXj+W/g+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tO+8jOS5heW/teS5i+S6uuWcqOaipuS4jeWcqOecvO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or7TlvpflpoLmraTlrrnmmJPvvIzmiJHljbTopoHnlKjlsL3lipvmsJTljrv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kxLjwvZW0+6L+H6ZSZ5Y+v5Lul5pS577yM6YKj6ZSZ6L+H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YGH5Yiw5ZCX77yfPC9wPjxwPjxlbT45Mi48L2VtPuWhnuS4iuWls+WtkO+8jO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Wwke+8jOaNouiwgemBl+WkseeahOeskeOAgjwvcD48cD48ZW0+OTM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poLkvZXmrovphbfvvIzkurrnlJ/pg73opoHkv53nlZnkuIDku73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pyJ5Lqb5LqL6K+05Ye65p2l5pi+5b6X5LiN5aSn5bqm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iN5byA5b+D44CCPC9wPjxwPjxlbT45NS48L2VtPuS6uueUn+S4gOWcuuiZmuepu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ftuWNjueZvemmlu+8jOS4jei/h+i9rOeer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dkM3AweWNy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nZDNwMHljc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0EC261E0C3C9E92B2C44113C8E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