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AAEEE108C6E94B473D0EB267DE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AAEEE108C6E94B473D0EB267DE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CO5oKU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XtuWHuui9qO+8jOe7iOeUn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aUvuW8g+S6hu+8jOWwseS4jeW6lOivpeWQjuaC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WwseS4jeivpeWbnuW/huOAgjwvcD48cD48ZW0+My48L2VtPuWlueeqg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6hu+8jOS9oOS+v+i1sOWIsOS6huWQjuaClOeahOi+uee8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7luS4jeetieedgOaIke+8jOWwseiuqeS7luWQjuaCl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s+S6uuWHuui9qO+8jOS4gOeUn+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mUmeS6hu+8jOS4jeW/heWQjuaClO+8jOS4jeimgeWfi+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geaEv+WBmui/h+S6huWQjuaClO+8jOS5n+S4jeimgemUmei/h+S6h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S4gOWksei2s+WPr+aIkOWNg+WPp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Ev+S7iuaXpeS5i+mik+W6n++8jOeUqOmVv+mVv+S4gOeUn+WOu+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kuI3opoHmtarotLnkvaDnmoTnlJ/lkb3vvIz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kI7mgpTnmoTlnLDmlrnkuIrjgII8L3A+PHA+PGVtPjExLjwvZW0+5ama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Wz5Lq677yM54ix5LiA5pe277yM5oKU5LiA5LiW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eskeedgOa1geazqu+8jOS5n+S4jeWTreedgOivt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lm6DkuLrlgqzlqZrogIznu5PlqZrvvIzkuI3nhLbnu5PkuoblqZ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s6jlrprmioroh6rlt7HmtLvmiJDmgrLlia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CO5oKU5pys6Lqr5bCx5piv5LiA56eN5peg5rOV5YG/6L+Y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Huui9qOS4gOaXtueIve+8jOWQjuaClOS8tO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IzmnJvkvaDkuIDliLDlpJzph4zlsLHlpLHokL3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mnInnj43mg5zmiJHjgII8L3A+PHA+PGVtPjE3LjwvZW0+57uT5ama5LiN6IO9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4ix55qE5Lq65LiA6LW377yM5LiN54S25LiA5a6a5Lya5ZCO5oK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ueEtueIsei/h+S4jeWQjuaClO+8jOWIhuemu+aAu+acieWu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TkuPC9lbT7msqHmnInkurrog73pooTmtYvmnKr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LvmnInkurrlkI7mgpTlvZPliJ3jgII8L3A+PHA+PGVtPjIwLjwvZW0+54ix5oO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F5a655ZCX77yM54+N5oOc55y85YmN77yM5Yir6K6p6Ieq5bex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qeefpeS7iuaXpe+8jOS9leW/heW9k+WI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lkI7mgpTlj5bku6Pkuobmoqbmg7PvvIzkuIDkuKrkurrmiY3nrpf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W6Ze05pyA5aSn55qE6YGX5oa+77yM5piv5LiN5p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K5Yir44CCPC9wPjxwPjxlbT4yNC48L2VtPuS4gOatpei1sOmUmeeZvuatpemav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mgeivneW+l+acieWwiuS4pe+8jOW/hemhu+iHquW+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kuYjniLHvvIzmiJHpg73kvJrlkI7mgpT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5Sf55qE5bm456aP77yM5o2i5L2g5LiA5qyh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ugeaEv+S4uuiHquW3seWBmui/h+eahOWQjuaClO+8jOS5n+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oeWBmueVmemBl+aGvuOAgjwvcD48cD48ZW0+MjguPC9lbT7mgpTlvpfogqD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LkuobjgII8L3A+PHA+PGVtPjI5LjwvZW0+5L2g55qE6JaE5oOF6ZSZ6L+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ZCO5oKU55qE5piv5L2g77yBPC9wPjxwPjxlbT4zMC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btOWlve+8jOaIkeaLv+S7gOS5iOiuqeS9oOWQjuaCl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gpTkuZ/msqHnlKjvvIzopoHkuYjlv5jorrDvvIzopoHkuY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zbWFpbmR4M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c21haW5keDB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AAEEE108C6E94B473D0EB267DE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