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4:5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406F2F26807AD3E5850A604702BC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406F2F26807AD3E5850A604702BC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CB5amG55Sf5pel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WvueaIkeivtOimgeeFp+mhvuaIk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huS9oOWkseS/oeS6hu+8jOS4jei/h+ayoeWFs+ezu++8jOaIkeS8muetie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S4luS4luWOu+etie+8jOetieS9oOadpeWxpeihjOS9oOeahOaJv+ivuuOAgu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eVmeacieS9oOeahOS4gOa7tOecvOazqu+8jOS9oOS9leaXtuWbnuadpeaKiuWu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uOAguelneeUn+aXpeW/q+S5kO+8gTwvcD48cD48ZW0+Mi48L2VtPuS6sueIseeah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S9oOS4gOmmluaDheatjO+8jOeliOemj+S9oOaIkeeIseaDheeUnOicnO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LpeaKse+8jOa4qeaaluS9oOe+juS4veeahOW/g+aDhe+8jOiuuOS9oOS4gO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vOeIse+8jOaKpOS9oOS4gOeUn+S4gOS4lu+8jOWunei0ne+8jOS9oOWwseaYr+aI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+8jOeUn+aXpeW/q+S5kOOAgjwvcD48cD48ZW0+My48L2VtPuaYn+aYn+WuiOaKpO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+8jOaJgOS7peaciOS6ruedoeeahOWuieivpu+8jOa4qeaaluWuiOaKpOedgO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YpeWkqeeskeW+l+eBv+eDgu+8jOaIkeWuiOaKpOedgOS9oO+8jOaJgOS7p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4gOi+iOWtkOmDveW/q+W/q+S5kOS5kO+8jOS6sueIseeahO+8j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lneS9oOeUn+aXpeW/q+S5kO+8jOaEv+S9oOeahOS6uu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uOemj+e+jua7oe+8jOiuqeeDpuaBvOWFqOmDveeDn+a2iOS6keaVo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Ds+S4gOS4quS6uuWkmue+juWlve+8jOWwseeul+WPquWJqeiusOW/hu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ebtOWIsOacieWkqeS9oOaIkeW5tOiAge+8jOWbnuW/humaj+edgOeZveWPke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quiAgO+8jOiHs+WwkeaIkea4hea4healmualmuefpemBk++8jOaIkeiLpeaDs+i1t+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rueskeOAgjwvcD48cD48ZW0+Ni48L2VtPuS7iuWkqeaYr+S9oOeahOeUn+aXp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eIseeahO+8jOaEn+iwouS9oOeahOi+m+iLpuWKs+eijO+8jOaEn+iwouS9oOe7meS6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s+W/g+OAgeeQhuino+WSjOaUr+aMgeOAgue7meS9oOaIkeWFqOmDqOeahOeI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gOWNg+acteeOq+eRsOaRmOe7meS9oO+8jOiuqeeUnOicnO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OAgjwvcD48cD48ZW0+OC48L2VtPuaIkeWvueS9oOeahOaAneW/teWDj+a3seiwt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eWFsO+8jOa3oea3oeeahOmmmeawlOesvOe9qeedgOS9oO+8jOiAjOelneemj+aYr+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Fs+azqOS4gOebtOmjmOWIsOS9oOW/g+W6leaEv+aIkeeahOeIsemZquS8tOS9oOeb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Oi/nO+8gTwvcD48cD48ZW0+OS48L2VtPumjjumbqOWQjOiIn+WQjueahOeIse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j+i/h+WygeaciOeahOa0l+ekvO+8jOWug+WwseWDj+S4gOajteWNg+W5tOS4jeWAku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ke+8jOS4gOebtOiAuOeri+WcqOmCo+mHjOW7tuabvOedgOWtkOWtkOWtmeWtme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i/meenjeaDhe+8jOiwouiwouS9oO+8geS6sueIseeah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kuZ/orrjniLHkvaDmmK/plJnvvIzkvYbmiJHkuI3lkI7m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vvIzluIzmnJvorqnmiJHkuIvovojlrZDov5jog73pgYfop4HkvaDvvIHml6L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miJHlsLHkuI3lkI7mgpTvvIzmiJHmhL/msLjov5zpmarnnYDkvaDvvIznl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niLHkvaDvvIE8L3A+PHA+PGVtPjExLjwvZW0+55Sf5pel5oiR5LiN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6Zmq5Ly077yM5oiR5oS/5YGa6YKj5LiA6aKX55u45oCd55qE57qi6LGG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5Y2D6YGN5LiH6YGN77yM55u85L2g5p2l5Yiw5oiR55qE6Lqr6L6577yM54m15L2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m95aS05Yiw6ICB44CC5a6d6LSd77yM55Sf5pel5b+r5LmQ77yM5ZCJ56Wl5aa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Un+aXpe+8jOW5uOemj+eahOeDm+WFieS4uuS9oOeCue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i/kOeahOaYn+WFieeBv+eDguWQieelpe+8jOW5uOS8mueahOebruWFieivu+aHgu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5uOWtmOeahOaciOWFieeVmeS9j+W4jOacm+OAgueUn+aXpe+8jOWQieelpeWkn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q+S5kO+8gTwvcD48cD48ZW0+MTMuPC9lbT7npZ3mnIvlj4vlv7XnnYDkvaDvvIz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zlpb3kuovov73nnYDkvaDvvIzng6bmgbzourLnnYDkvaDvvIzlgaXlurf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vvIznl4XprZTpmpTnprvkvaDvvIzlvIDlv4Pot5/nnYDkvaDvvIznl5voi6bov5z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J/mtLvlrqDnnYDkvaDvvIzkuIfkuovpobrnnYDkvaDvvIH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KaB5LiN6KaB6ICD6JmR5ZKM5oiR5Zyo5LiA6LW3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m05oiR5Lus5bCx5Zyo5LiA6LW35Lik5bm05LqG44CCPC9wPjxwPjxlbT4xNS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WSjOmcsuawtOi3s+i1t+S4gOauteaBsOaBsOiInu+8jOaZtuiOueeahOaXi+W+i+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ivmumZquS9oOatjOiInu+8jOW5uOemj+WSjOW/q+S5kOeJtei1t+WPjOaJi+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OWWiuWSjOm8k+WKseWwseeUqOiNp+WFieajkuivpee7meS9oOm8k+iInu+8jOWwj+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Un+aXpeW/q+S5kO+8gTwvcD48cD48ZW0+MTYuPC9lbT7miJHmiorkvaDnmoTlhrf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jJbmiJDmiJHnmoTlv6fkvKTvvIzlv4Pnoo7nmoTmhJ/op4nosaHlh4vpm7bnmoToirHnk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o7miJDkuIDniYfkuIDniYfvvIzmiJHnn6XpgZPkvaDmnInkvaDnmoTkuJbnlYzvvIz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HnuYHlv5nvvIzlj6/mmK/miJHnmoTkuJbnlYzljbTlhrfmuIXlvpflj6rliankuI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5noh6rlt7LkvZzkvLTjgILnpZ3kvaDnlJ/ml6Xlv6vkuZD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6ICB5amG77yM6Jm954S26Z2S6Z2S5aSx5Y675LqG6aKc6Imy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V55u45aSE6ICz6ayT5Y6u56Oo77yM5rKh5pyJ5aSq5aSa55qE6KiA6K+t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6LWw5ZCR5bKB5pyI55qE6ZW/5rKz44CCPC9wPjxwPjxlbT4xOC48L2VtPuWwj+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te+8jOWygeWygeW5tOW5tOOAgjwvcD48cD48ZW0+MTkuPC9lbT7npo/lpoLkuJzmtb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r5TljZflsbHjgII8L3A+PHA+PGVtPjIwLjwvZW0+54ix5piv6Z2S5pil55qE5a65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peg5oKU55qE6KqT6KiA77yM54ix5piv5b285q2k55qE5oCd5b+177yM54ix5piv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57qg57yg77yM54ix5piv5bm456aP55qE57yg57u144CC5pyJ5oOF5aSp5Zyw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6Ze044CC55Sf5pel77yM56Wd5L2g5rC45rW054ix5rKz77yM5LiA55Sf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6keaDs+iho+ijs+iKseaDs+Wuue+8jOaDs+S9oOaDs+W+l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mue6ouOAguS9oOaYr+icnOicguaIkeaYr+iKse+8jOS9oOaYr+WTiOWvhuaIkeaYr+eT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eJmeiGj+aIkeaYr+WIt++8jOS9oOaYr+m7keadv+aIkeaYr+aTpu+8jOWTqu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TqumHjOWwseaYr+S/uueahOWutu+8geeUn+aXpeW/q+S5k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vaDkuIDnlJ/kuIDkuJbvvIzkurLniLHnmoTvvIzmiJHniLHkvaDmsLj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iJHmkLrmiYvliLDogIHvvIE8L3A+PHA+PGVtPjIzLjwvZW0+5peg6K6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655pyJ5aSa5aSn5pS55Y+Y77yM57qv55yf55qE5b+D54G15rC46L+c5LiN5Y+Y77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5qE5bm06b6E5aKe5Yqg5Yeg5L2V77yM5bm05bCR55qE6K6w5b+G5rC46L+c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g6K665L2g55qE6JC96ISa54K55aSa5LmI6YGl6L+c77yM5rex5rex55qE5oCd5b+1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+E5omY77ya5oS/5L2g5pe25pe25Yi75Yi75bmz5a6J6aG65Yip77yB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yNC48L2VtPueUn+aXpeWIsO+8jOW8oOeBr+e7k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vumereeCruOAgueDpuaBvOW3sumaj+aXp+aXtua2iO+8jOW/q+S5kOmSn+WjsOaKpeWW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souWRvOmbgOi3g+S6uuWFtOWli++8jOW5uOemj+aXtuWFiee+jumAjemBpeOAguWkp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iOWQkeaWsOS4gOW5tO+8jOWQieelpeS5i+WFieawuOeFp+iAgO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UuPC9lbT7miJHmmK/kvaDlpKnlhrfnmoTlpJblpZf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l7bnmoToja/vvIzku47mnaXkuI3or7TkuI3lpb3vvIzlj6ropoHkvaDpnIDopo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vKTlv4Pml7bnmoTkvp3pnaDvvIznn63kv6Hph4znmoTlvq7nrJHvvIzlv6vkuZD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6XmirHvvIzmiJHopoHkvaDnn6XpgZPvvIznq6Xor53kuZ/kuLrmiJHku6zpqoTlgrL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vvIznlJ/ml6Xlv6vkuZDvvIE8L3A+PHA+PGVtPjI2LjwvZW0+6L+i6L+i54m154m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O55qO5rKz5rGJ5rC077yb57qk57qk5pOi57Sg5omL77yM5pyt5pyt5byE5py65p2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el5LiN5oiQ56ug77yM5rOj5raV6Zu25aaC6Zuo77yb5rGJ5rKz5riF5LiU5rWF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SN5Yeg6K6477yb55uI55uI5LiA5rC06Ze077yb6ISJ6ISJ5LiN5b6X6K+t44CC5oS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yJ5oOF5Lq65Y+R5oyl54mb6YOO57uH5aWz5oOF77yM57uI5oiQ55y35oG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cqOS9oOeUn+aXpeS5i+mZhe+8jOaIkeWPquaciem7mOm7mOeah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iOelt+S4uuS9oOelneemj++8mueUn+aXpeW/q+S5kO+8jOawuOi/nOW5uOemj+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S4gOS4quW/q+S5kOeahOeUn+aXpe+8gTwvcD48cD48ZW0+MjguPC9lbT7ogIHlq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lpKnmmK/kvaDnmoTnlJ/ml6XvvIzogIHlqYbkuI3og73kuI7kvaDlhbHluqboia/l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kuLrkvaDngrnnh4PonKHng5vvvIzkuI3og73nnIvkvaDorrjkuIvlv4Pmh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gIHlqYbmnInljYPoqIDkuIfor63ku47lhoXlv4PnlJ/otbcmbWRhc2g7Jm1kYXNoO+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aKiuelneemj+eCueeHg++8geelneemj++8jOiAgeWphu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urLniLHnmoTogIHlqYbvvIzmiJHluIzmnJvmr4/lpKnnnIv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vvIzkuI3opoHog4zotJ/lpKrlpKfnmoTljovlipvvvJvmiJHluIzmnJvog73l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liLDniZnpvb/mjonlhYnvvIzkuI3nrqHliY3pnaLlpJrlsJHpo47pm6j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nKjkuIDotbfjgILnlJ/ml6Xlv6vkuZDvvIE8L3A+PHA+PGVtPjMw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+q5YmpMTDliIbpkp/vvIzmiJHkvJrlkozkvaDkuIDlkIzlm57lv4botbDov4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vvIzlpoLmnpzkuJbnlYzlj6rliakz5YiG6ZKf77yM5oiR5Lya5rex5rex5ZC75L2g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lpoLmnpzkuJbnlYzlj6rliakx5YiG6ZKf77yM5oiR5Lya6K+0NjDmrKH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xLjwvZW0+56Wd576O5Li95ZaE6Imv55qE6ICB5amG77yMMTjlso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MyLjwvZW0+56Wd5LuK5aSp55qE6ICB5amG6Z2e5q+U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77yM56Wd6ICB5amG55Sf5pel5b+r5LmQ77yM56Wd6ICB5amG5aSp5aSp5byA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IseS4iuS9oO+8jOWwseaYr+eIseS4iuS6hueOq+eRsOiKse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lO+8m+eIseS4iuS9oO+8jOWwseaYr+i/t+S4iuS6hueIseaDheeahOawlOaBr++8m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+8jOWwseaYr+WkseWOu+S6huiHquW3se+8m+eIseS7pOaIkeS4uuS9oOeXtOi/t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eUn+aXpe+8jOaEv+aIkeW/g+S4reeahOeOq+eRsOawuOi/nOe+juS4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t7Hmt7HnpZ3npo/kvaDvvIzmsLjov5zmi6XmnInph5Hpu4TnmoT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oDnkqjnmoTmnKrmnaXvvIE8L3A+PHA+PGVtPjM1LjwvZW0+54yq77yM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iw5LqG77yM6K6w5b6X5oOz5oiR5ZWK77yM5o2u5Y+v6Z2g5raI5oGv56ew77ya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y66Lqr5YGl5L2T77yM5L+D6L+b552h55yg77yM5aKe5Yqg6aOf5qyy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L+b77yB5omA5Lul77yM5Li65LqG5L2g5pep5pel5Y+R5aSn6LSi77yM6K6w5b6X5bi4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Om77yBPC9wPjxwPjxlbT4zNi48L2VtPuaEv+S9oOacieiHquaMgeiAjOiKguWIt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WxguWHuuS4jeept+eahOaWsOmynO+8jOaEiOeCvOaEiOmjnueahOmtlOaAp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ZlOivmueahOWkqeecn+OAgjwvcD48cD48ZW0+MzcuPC9lbT7kuIDmiJjmnInlk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jgII8L3A+PHA+PGVtPjM4LjwvZW0+5aWP5ZON5LyY576O55qE5peL5b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aOe5Zac5oKm55qE5b+D57uq77yb5omT5byA55Sf5pel55qE56S854mp77yM6LiP5LiK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YGT6Lev77yb5YiH5byA55Sc6Jyc55qE6JuL57OV77yM5oqV5YWl5rip5pqW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b5ZC554Gt55Sf5pel55qE6Jyh54Ob77yM6K645LiL576O5aW955qE56Wd56aP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f5pel5b+r5LmQ77yBPC9wPjxwPjxlbT4zOS48L2VtPuetieS4gOWIl+WcsOmT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humSn++8m+eci+S4gOWcuueUteW9se+8jOS4ieWwj+aXtu+8m+eci+aciOe8uuaci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ciO+8m+aYpeWOu+aYpeadpe+8jOS4gOW5tO+8m+aDs+W/teS4gOS4quS6uu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eS9huaYr+S4gOWPpeWFs+W/g+eahOivne+8jOWPqumcgOWHoOenkumSn+OAgu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AuPC9lbT7lpb3po47lpb3mnIjlpb3lv4Pmg4XvvIzlpb3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lp3lpb3lvIDlv4PvvIzlpb3moqblpb3ov5Dlpb3ng63pl7nvvIzlpb3kurrlpb3lrr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roHvvIznlJ/ml6XliLDkuobvvIzmiorljYHkuozkuKrlpb3pgIHnu5nkvaD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pb3lpb3vvIzlhajlrrblpb3lpb3vvIznlJ/ml6Xlv6vkuZD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M6L+Z5piv5L2g5Ye65aOz55qE5LiA5aSp77yM5biM5p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C46L+c55Sf5rS75Zyo5LiA6LW377yM5LiN566h6YGH5Yiw5LuA5LmI77yM5LiA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mT5YCS5oiR5Lus55qE44CCPC9wPjxwPjxlbT40Mi48L2VtPuelneWls+eOi+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GjeWIm+i+ieeFjOOAgjwvcD48cD48ZW0+NDMuPC9lbT7kurLniLHnmoTkurr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iJHorrDkvY/kvaDnmoTlpb3vvIzkvaDnmoTlpqnlqprvvIzlkozmuKnmn5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JHkuIDpopfni4Lph47nmoTlv4PvvIzniaLniaLmoJPlnKjvvIzlubjnpo/nmoTmoqbk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ICB5amG77yM5L2g5piv5LiW55WM5LiK5py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77yM5pyJ5LiA5Liq54ix5L2g55qE6ICB5amG5a6I552A5a+55L2g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6K+677yM5q+P5LiA5bm055qE5LuK5aSp6Zmq5L2g5LiA6LW36LWw6L+H77yB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Sf5pel5b+r5LmQ77yBPC9wPjxwPjxlbT40NS48L2VtPueUnOicnOeahOeIse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VmeS4i+S6hue+juWlveeahOWbnuW/hu+8m+W5uOemj+eahOeUn+a0u+mHjO+8jOaz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5s+WHoeeahOeCuea7tOOAguS6sueIseeahO+8jOelneS9oOeUn+aXpeW/q+S5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mZquS9oOW6pui/h+S7peWQjueahOavj+S4gOS4queUn+aXpe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ubTkuK3nmoTku4rlpKnlsZ7kuo7kvaDvvIzkuIDnlJ/kuK3miJHov5npopf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jgII8L3A+PHA+PGVtPjQ3LjwvZW0+5oS/5ZKM5L2g5Zyo5LiA6LW3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m456aP77yM5pu05rip5pqW77yBPC9wPjxwPjxlbT40OC48L2VtPuW/q+S5kOWws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Mh+mXtO+8jOeUqOeOq+eRsOeCueS6ruS9oOeahOeskeminO+8jOacgOa3seeahOeI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gOivmueahOacn+ebvO+8jOS7iuWkqeaIkeaAu+eul+WPr+S7peWvueS9oOivtO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NDkuPC9lbT7lroHpnZnnmoTlpJzmmZrvvIzngr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t6HnmoTng5vlhYnvvIzlkKznnYDovbvovbvnmoTpn7PkuZDvvIzlk4HnnYDmtZPmtZ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phZLvvIzorqnmiJHpmarkvLTkvaDluqbov4fkuIDlpKnpmr7lv5jnmoTnlJ/ml6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5pyA5pyA5Lqy54ix55qE77yM5oiR54ix5L2g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5Sf5pel5b+r5LmQ77yM6Lqr5L2T5YGl5bq377yM5LiH5LqL6aG6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5n+iuuOS9oOW5tuS4jeaYr+S4uuaIkeiAjOeUn++8jOS9huaIke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S4juS9oOebuOS8tO+8jOaIluiuuOaYr+WJjeS4luS/ruadpeeahOemj+S7veWQ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lveWlveePjeaDnO+8geaEv+aIkeacieeUn+S5i+W5tO+8jOW5tOW5tOS4uuS9oO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+aXpeeahOeDm+eEsO+8geiAgeWphu+8jOeUn+aXpeW/q+S5kO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m7Tku6XmnaXmnInlj6Xor53mg7Plr7nkvaDor7TvvIzkvYboi6bkuo7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ku4rlpKnmiJHnu4jkuo7pvJPotbfli4fmsJQmaGVsbGlwOyZoZWxsaXA7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1My48L2VtPuaciOS6ruS7o+ihqOaIkeeahOW/g++8j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Pi+iwiuawuOi/nOS4jeS8muW/mO+8m+iuqeavj+S4gOS7tuS6i+mDveS8mu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OicnOeahOaEn+WPl+WSjOaXoOept+eahOW/q+S5kO+8m+avj+S4gOS4quS4jeW5s+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v++8jOmAgei/m+S9oOeahOW/g+mHjO+8jOaXoOiuuuS9leaXtuS9leWcsO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sea3seS4uuS9oOelneemj+OAgjwvcD48cD48ZW0+NTQuPC9lbT7kurLniLHnmoT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nmoTnlJ/ml6XvvIzomb3nhLbkuI3og73kuI7kvaDlhbHluqboia/lrr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kvaDngrnnh4PonKHng5vvvIzkuI3og73nnIvkvaDorrjkuIvlv4PmhL/vvIzkvYb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nljYPoqIDkuIfor63ku47lhoXlv4PnlJ/otbfvvIzpu5jpu5jlnLDmior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h4PvvIHkurLniLHnmoTnlJ/ml6Xlv6vkuZDvvIzluIzmnJvmgqjlpJrlpJrkv53ph4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lv6vkuZDlnLDluqbov4fov5nkuIDlpKnvvIE8L3A+PHA+PGVtPjU1LjwvZW0+5Li+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5yJ55yf5LyJ5L+q77yM6aOO6aOO6Zuo6Zuo5LiN56a75YiG77yB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eIseS6uu+8jOaIkeS4jemcgOimgeiNo+WNjuWvjOi0te+8jOWPquimg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wseacieS6hui4j+WunueahOaXpeWtkO+8jOeos+eos+eahOW5uOemj+OA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6uu+8jOacieS6huWnlOWxiO+8jOimgeiuqeaIkeWPiuaXtuefpemBk++8m+acieS6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imgei3n+aIkeS4gOi1t+aJv+aLhe+8m+acieS6hueDpuaBvO+8jOimgeS4j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QkOezn++8geS9oOaYr+aIkeS7iueUn+acgOWkp+eahOeJteaMgu+8jOWNg+S4h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Wus+aAleaIkeaLheW/g++8jOWwseS4gOS4quS6uueLrOiHquaJv+aLhei1t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Xm+iLpuOAguS9oOeXm+iLpueahOagt+WtkO+8jOS8muiuqeaIkeabtOWKoOaPq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eci+WIsOS9oOW8gOW/g++8jOaIkeeahOW/g+aJjeiDveWuieWu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nIjkuq7ljYfotbfopoHkuIDlpKnvvIzlnLDnkIPlhazovazopoH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uIDkuKrkurropoHkuozljYHlm5vlsI/ml7bvvIzniLHkuIDkuKrkurropoH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YbkuIDlj6XotLTlv4PnpZ3npo/lj6ropoHkuIDnp5LvvJrniZv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pio5aSp5oiR5o2h5Yiw5LqG5Lyg6K+05Lit55qE6Zi/5ouJ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4Gv77yM5LqO5piv5oiR5pOm5Lqu56We54Gv77yM5ZCR6Zi/5ouJ5LiB6K645LqG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77yM5oS/55yL5Yiw6L+Z5p2h55+t5L+h55qE5Lq65aSp5aSp6YO95byA5b+D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YO95bmz5a6J77yM55Sf5rS75LmQ5peg6L6577yB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S9oOaYr+WTiOWvhuaIkeaYr+eTnO+8jOeUn+aXpeS9oOS4jeesqOeTnOeT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6huefreS/oeeskeWTiOWTiO+8jOS4jeaEp+aYr+S4quWTiOWvhueTnO+8ge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jAuPC9lbT7npZ3kvaDnlJ/ml6Xlubjnpo/vvI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lpzlnLDjgII8L3A+PHA+PGVtPjYxLjwvZW0+5Lqy54ix55qE77yM5b2T5L2g55yL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55qE5pe25YCZ77yM6K+355u45L+h77yM5bm46L+Q5aWz56We5q2j5Zyo56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a+55L2g77yM6LSi56We5Y+U5Y+U5Yia5Yia6LiP5YWl5L2g5a625oi/6Zeo77y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ul5a2Q5q2j6aOY54S26ICM5Yiw77yM55Sf5pel5Yia6L+H77yM5bm456aP77yM5Y20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byA5aeL44CCPC9wPjxwPjxlbT42Mi48L2VtPuaIkeeahOeql+WPo+WwhuS9oOebruWF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eCueeHg+W/g+S4rei/meebj+mcgOimgeeIseeahOacquadpe+8jOeFp+S6ru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vue7j+eahOW+mOW+iu+8jOS7juatpOS5i+WQjuayoeacieaXtumXtOWPr+S7peWBnO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eJh+WtpOeLrOeahOayp+a1t++8jOS6sueIseeahO+8jOaIkeeIseS9oOOAgu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NjMuPC9lbT7nlJzonJznmoTniLHmg4X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kuobnvo7lpb3nmoTlm57lv4bvvJvlubjnpo/nmoTnlJ/mtLvph4zvvIzms6jlha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nmoTngrnmu7TjgII8L3A+PHA+PGVtPjY0LjwvZW0+5oGt56Wd5L2g5a+M5a+/5L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77yM5oGt56Wd5L2g55Sf6L6w5b+r5LmQ77yB5bm05bm06YO95pyJ5LuK5pel77yM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uK5pyd77yB5oGt5Zac5L2g77yM5oGt5Zac5L2g77yB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S9oO+8jOaYr+aIkei/mei+iOWtkOacgOWkp+eahOW5uOemj++8jOS4uuS6h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tu+8jOaIkeS7rOmDveS7mOWHuuS6huW+iOWkmu+8jOWGjeiLpuWGjee0r++8jOS5n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S4i+adpeS6huOAguS6uueUn+i/mOmVv++8jOW+gOWQjueahOavj+S4gOWkqeavj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v+aIkeS7rOi/mOiDveS4gOi1t+W6pui/h++8gTwvcD48cD48ZW0+Nj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JbnlYzlj6rliakxMOWIhumSn++8jOaIkeS8muWSjOS9oOS4gOWQjOWbnuW/hui1s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jjumbqOmbqO+8m+WmguaenOS4lueVjOWPquWJqTPliIbpkp/vvIzmiJHkvJrmt7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LvkvaDvvJvlpoLmnpzkuJbnlYzlj6rliakx5YiG6ZKf77yM5oiR5Lya6K+0NjDmrK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LnpZ3kvaDlubTlubTlv6vkuZDvvIE8L3A+PHA+PGVtPjY3LjwvZW0+6ZqP552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6Zi25qKv77yM5LiA5rqc5bCP6LeR6ICM5LiK77yM5LiA5YiH6YO95piv6YKj5qC3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L2G55Sf5pel5pe26K+356iN5b6u6am76Laz77yM5YaN5Zue5aS077yM6YeN5ri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+Z5q615LiN5YaN6YeN5aSN55qE6Z2S5pil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S9oOi1sOWQp++8geaIkeWGs+S4jeS8muaKiuS9oOaMveeVmeOAguW9k+S9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i6q+WOu+eahOWIuemCo++8jOaIkeS8muWvueiHquW3seivtO+8jOaIkeabvuecn+iv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i/h++8geW5tOW5tOatpOaXpeS9oOS8muWHhuaXtuaUtuWIsOaIkeeahOelne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uKnppqjnmoTnpZ3npo/vvIzphonkurrnmoTooajnm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paw55qE5LiA5bm05oiR6KaB5a+55L2g6K+077ya5Lmf6K645pi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5qE5a6J5o6S77yM5Lmf6K645piv5Yi75oSP55qE5om+5a+777yM55+l5b+D55qE5L2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pu05Yqg5aSa5b2p77yM5Zyo5bCG5p2l55qE5peF6YCU5LiK77yM5Lmf6KaB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44CCPC9wPjxwPjxlbT43MS48L2VtPueUn+aXpeiHs++8jOWknOS8vOawtO+8jOaA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O+8jOaBi+WPi+aDheabtOWIh+OAguefreS/oeiHs++8jOmXruWAmeWvhO+8jOWFs+aA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abv+OAguelneemj+aDhe+8jOacieivmuaEj++8jOaEv+S9oOWlvei/kOawuOS4jee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wuOS4jee7neOAguelneS9oOeUn+aXpeW/q+S5kO+8gT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ov73msYLmraTnlJ/nmoTmnIDniLHvvIzml6Dml7bml6DliLvkuI3lnKj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nYDkvaDjgII8L3A+PHA+PGVtPjczLjwvZW0+5Lik6aKX5b+D55qE5YC+5oWV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Ly077yMMjAyMeW5tO+8jOaEv+S4juS9oOW/g+aJi+ebuOeJte+8g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QuPC9lbT7mga3llpzkvaDpgJrlhbMyMDIw77yM6L+b5YWl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77yaMjAyMeOAgjwvcD48cD48ZW0+NzUuPC9lbT7kvaDmnIDlj6/niLHvvIzmiJHor7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j4rmgJ3ntKLjgILogIzmgJ3ntKLlkI7ov5jmmK/ov5nmoLfor7TvvIznpZ3ogIHl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c2LjwvZW0+6ICB5amG77yM5Zyo5L2g55Sf5pe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LmL5Y2z77yM56Wd5LqL5Lia5q2j5b2T5Y2I77yM6Lqr5L2T5aOu5aaC6JmO77yM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pWw77yM5bmy5rS75LiN6L6b6Ium77yM5oKg6Zey5YOP6ICB6byg77yM5rWq5ryr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Cx77yM5b+r5LmQ6Z2e5L2g6I6r5bGe77yB6ICB5amG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iKseacneaciOWkle+8jOWmguivl+WmgueUu+OAg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a4qemmqOW5uOemj+OAgjwvcD48cD48ZW0+NzguPC9lbT7niLHmmK/nvJjliI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mhJ/liqjvvIzniLHmmK/kuaDmg6/vvIzniLHmmK/lrr3lrrnvvIzniLHmmK/nibrn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mK/kvZPosIXvvIzniLHmmK/kuIDovojlrZDnmoTmib/or7rjgILkurLniLH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c5LjwvZW0+5pyJ5Liq5ZCN5a2X6K6p5oiR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iq5b2x5a2Q5b6Y5b6K5Zyo5oiR5qKm6YeM77yB5pyJ56eN5a2k5a+C6K6p5oiR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WB5rOq77yB5pyJ56eN5oSf5oOF5oiQ5LqG5oiR55qE5oCd57uq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kRhcmxpbmfvvIzmiJHkuI3og73kuI3niLHkvaDvvIzkvaDmmK/miJHllK/kuID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nmoTpgqPmo7XmoJHvvIzljYPplJnkuIfplJnpg73mmK/miJHnmoTplJnvvIz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miJHvvIzku4rlpKnmmK/kvaDnmoTnlJ/ml6XvvIzorqnmiJHlm57liLDkvaDnmoT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b3lkJfvvJ88L3A+PHA+PGVtPjgxLjwvZW0+5Lqy54ix55qE5oiR55yf55qE5b6I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65L2g56WI56W35Li65L2g56Wd56aP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mjjumbqOi3r+S4iu+8jOS4juS9oOaQuuaJi+WJjei/m++8m+e+juWl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uS9oOWFseS6q+a4qemmqO+8m+acnemYs+iAgOWFie+8jOS4juS9oOWdkOingu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Wxleacm+acquadpe+8jOS4juS9oOebuOS+neebuOS8tOOAgueUn+aXpe+8jOiuq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WQjOWcqO+8jOS6sueIseeahO+8jOS4jeeuoemjjumbqOaIkemDveS8muS/ne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+iOWtkO+8gTwvcD48cD48ZW0+ODMuPC9lbT7nlKjmiJHnnJ/mjJrjgIHmu6Hmg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pZ3kvaDnlJ/ml6Xlv6vkuZDvvIzmmK/kvaDkvb/miJHnmoTnlJ/mtLvmnInkuob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miJHlr7nkvaDnmoTmg4Xml6Dms5XnlKjoqIDor63ooajovr7vvIzmg7PkuI7kvaD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lJ/lkb3mr4/kuIDlpKnjgILogIHlqYbvvIzmiJHmsLjov5zniLHkvaD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k0cTd6NGpnbz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5NHE3ejRqZ28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406F2F26807AD3E5850A604702BC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