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214AED1BE580E0FAE71D663C75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214AED1BE580E0FAE71D663C75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G56yR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enjeeDreatu+S6uueahOWkqea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OeZve+8jOaIkOWKn+S6huWPr+S7pee6puS8muWWneWGsO+8jOimgeaYr+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WFs+ezu++8jOiHs+WwkeW/g+W3sue7j+WHieS6huWNiua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XoOazleWPq+mGkuS4gOS4quS4jeWbnuS9oOa2iOaBr+eah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MheWNtOWPr+S7peOAgjwvcD48cD48ZW0+My48L2VtPuWls+S6uuW/g+eci+S4j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uOWJjeiCieWkquWOmuOAgjwvcD48cD48ZW0+NC48L2VtPuacgOi/keWcq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OS6huS4gOebkumdouiGnOeyie+8jOimgeeUqOicguicnOaIluiAhemFuOWltuiwg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GnOWIsOS6hu+8jOaIkeWwseWIsOi2heW4gumHjOS5sOS6huS4gOebkumFuOWlt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Jk+W8gOmFuOWltueahOaXtuWAme+8jOaIkeaEn+inieiEuOayoeacie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S48L2VtPuWBh+acn+WGjeingeS6hu+8jOi/h+S6huS7iu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xnuS6juWtpuagoeS6huOAgjwvcD48cD48ZW0+Ni48L2VtPue0r+S6hu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S6huWwseW+rueskeOAgjwvcD48cD48ZW0+Ny48L2VtPuiusOS9j+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Vv+W+l+Wlveeci+eahOaJjeWPq+aSkuWoh++8jOmVv+W+l+S4keeahOmCo+WPq+aS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OC48L2VtPuS4gOebtOS7peadpe+8jOaUr+aSkeaIkeS6uueUn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m+Wkp+eyvuelnuaUr+afseaYr++8muetieS4i+ePreOAgeetieWRqOS6lOOAgeet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OAgeetieW3pei1hOOAgjwvcD48cD48ZW0+OS48L2VtPuW9k+ebkeiAg+iAgeW4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juiAg+ivleaXoOWFs+eahO+8jOaUvuWIsOiusuWPsOS4iu+8jOaIkeWwseW+i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aUvuS4iuWOu+OAgjwvcD48cD48ZW0+MTAuPC9lbT7ov5nkuKrlhqzlpK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vaDku6zmnInkurrlj5bmmpbvvIzmiJHoh6rlt7Hmj5Llj6Poo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W/5b6X5ryC5Lqu55qE5Lq677yM5Y2z5L2/54qv5LqG6ZSZ77yM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Y6f6LCF44CC6ZW/5b6X5LiR55qE5Lq677yM5YWJ6ZW/55u45Yir5Lq6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77yM5pu05Yir5o+Q54qv5LiN54qv6ZSZ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mynOiKse+8jOS7peWQjueJm+mDveS4jeaVouaLieey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notbfnmoTmhI/kuYnlnKjkuo7mi6XmnInljYj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65LqG5L2g5pKV5b+D6KOC6IK677yM5L2g5Y205a+5552A5Yir5Lq6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me5oCc44CCPC9wPjxwPjxlbT4xNS48L2VtPuWcqOiaiuWtkOWPrueahOWMheS4iuaO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Yr+S4uuS6huWRiuivieiAtueoo++8muayu+ayu+Wu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kurrkvJrlr7nkvaDor7TmiJHmtJfmvqHljrvkuobvvIzkuYvlkI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miJHmtJflrozkuobvvIzkuI3llpzmrKLkvaDnmoTkurrlnKjor7TlrozmiJHljr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kI7vvIzku7/kvZvmtojlpLHlnKjmtbTlrqTkuK3vvIE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oC75pyJ5b6I5aSa5LqL5oOF5peg5rOV6Kej6YeK44CC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ZCD6aWt6ZW/5pm65ZWG77yM5pyJ55qE5Lq65ZCD6aWt6ZW/6ISC6IK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AgeW4iO+8jOaIkeeahOS9nOS4mui/mOWcqOWutumHjO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W/jeW/g+aKiuWug+WPq+mGku+8jOWPr+S4jeWPr+S7peS4jeS6p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ov5HnmoTmhL/mnJvmmK/vvJrpl63nnLzlsLHnnaHvvIznnY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wLjwvZW0+5aSp5Ya35LqG77yM5pyI6ICB5L2g5piv5o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57uH5q+b6KGj5Y675LqG5ZCX77yfPC9wPjxwPjxlbT4yMS48L2VtPumSseWPr+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inhuWKm+WViu+8jOWlveWkmuaci+WPi+WAn+aIkemSseS4jei/mO+8jOaIkee7iO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7luS7rOS6huOAgjwvcD48cD48ZW0+MjIuPC9lbT7kvaDotbDkuobkuZ/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gLvmi4Xlv4PkvaDkvJrnlZnkuIvmnaXlkIPppa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a6a6KaB5aW95aW96K+75Lmm77yM5LiN6KaB5YOP5oiR5LiA5qC36Z2g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ux5L+K55qE6IS45re35ZCD5re35Zad44CCPC9wPjxwPjxlbT4yNC48L2VtPu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aYr+aXoOWutuWPr+W9ku+8jOi/mei+iOWtkOaJjeS8muWuheaIkO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plb/lvpfpgqPkuYjnnYDmgKXvvIzlupTor6XmsqHmnIn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4flkKfjgII8L3A+PHA+PGVtPjI2LjwvZW0+5oiR6Lqr5LiK5pys5p2l5pyJ5YWr5Z2X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77yM57uD56ys5Lmd5Z2X55qE5pe25YCZ6LWw54Gr5YWl6a2U77yM5Lmd5Lmd5b2S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3r+mBpemBpe+8jOawtOi/oui/ou+8jOaKiuS9oOa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S6huS9oOi/mOW+gOS4i+aOieOAgjwvcD48cD48ZW0+MjguPC9lbT7nmb3lpKnnnaH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ZrkuIrmiZPpl7npl7nvvIzmnInkuovmrbvnv5jnv5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T6Ziu77yM5Zug5Li654m55Yir5Zac5qyi5ZCD57OW77yM5omA5Lul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bCR5ZCD54K544CCPC9wPjxwPjxlbT4zMC48L2VtPuWkqeS4iuaOiemSnuel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r+iFsO+8jOWboOS4uuWkqeS4iui/nummhemlvOmDveS4jeS8muaOie+8jOabt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mSnuelqOS6huOAgjwvcD48cD48ZW0+MzEuPC9lbT7mnInml7blgJnvvIzmiJHmrbv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/nnYDkvaDvvIzlmLTph4zpu5jpu5jor7TpgZPvvJrmiJHlsLHkuI3kv6HkvaDkuI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5piv5LuW5bCx5piv5LuW77yM5piv5LuW5bCx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pyL5Y+L5bCP5rij5rij44CCPC9wPjxwPjxlbT4zMy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+l+aIkOWKn++8jOWPr+aYr+aUvuW8g+WNtOS8muW+iOi9u+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vaDop4nlvpfmiJHlk6rph4zov4fliIbkuobvvIzor7f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lj43mraPmiJHkuZ/kuI3kvJrmlLnvvIzor7Tlh7rmnaXlv4Pph4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l5vlv6vkupvvvIzkvaDliKvmhovlh7rnl4Xm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pyA6L+R6L+R6KeG6LaK5p2l6LaK5Lil6YeN5LqG77yM5omT5byA6ZKx5YyF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L5LiN5Yiw6ZKx5LqG44CCPC9wPjxwPjxlbT4zNi48L2VtPuaIkeeqgeeEtuaDs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aIkeW4heawlOeahOiEuOibi+mql+mSsea3t+WQg+a3t+WWne+8jOi/h+a3q+iN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HquWcqOWPiOi9u+advuOAgjwvcD48cD48ZW0+MzcuPC9lbT7miJHmsqHljrv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vYbmiJHliLfov4fkvaDpgqPlhL/nmoTpop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2/55So5L2g55qE5pe25YCZ5L2g5bCx5piv5Lq65omN77yM5LiN55So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+Y5oiQ6KOB5Lq644CCPC9wPjxwPjxlbT4zOS48L2VtPuS4jeaAle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aAleaIv+enn+S7mOS4jei1t+OAgjwvcD48cD48ZW0+NDA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vaDnmoTkuI3mmK/moqbmg7PvvIzkuZ/kuI3mmK/lsL/mgKXvvIzogIzmmK/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gbXprYLvvIzlm6DkuLrppb/kuobjgII8L3A+PHA+PGVtPjQxLjwvZW0+6L2m5Yi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+F5pyJ6Lev77yM5pyJ6Lev5oiR5Lmf5Yi55LiN5L2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boOS4uuWcqOS6uue+pOS4reWkmueci+S6huS9oOS4gOecvO+8jOS9oOWws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dkOS9oOeahOaRqeeahOOAgjwvcD48cD48ZW0+NDMuPC9lbT7phbjnlJzoi6bov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llpzmgJLlk4DkuZDmiJHoh6rlt7HmiZvvvJvmiJHlsLH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obvlh63lgJ/osIHnmoTlhYnjgII8L3A+PHA+PGVtPjQ0LjwvZW0+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77ya5L2g5oCO5LmI5LiN5p2l5om+5oiR546p5ZWK77yf5LyB6bmF77ya5oiR5aSq5Y2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TtueIseeTtueahOWhnu+8jOmUheeIsemUheeahO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eIsei9rueahOiDju+8jOacieS9oOaIkeWwseeIse+8jOiTneWkqeS4iui+ueacie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lOWtkOeIseeZveiPnOOAguWkqeeUn+S4gOWvueS4jeiDveaUue+8jOiHtO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WvueS9oOeIseeIseeIseOAgjwvcD48cD48ZW0+NDYuPC9lbT7niLbmr43or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YPkuIfkuI3opoHosIjmgYvniLHvvIzor7TnmoTlpb3lg4/kvJrmnInkurrnnIv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jgII8L3A+PHA+PGVtPjQ3LjwvZW0+5Lik5Liq5Lq65Zyo5LiA6LW3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LiA56eN6I6r5ZCN55qE6buY5aWR77yM5q+U5aaC77ya5L2g5LiN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5CG5L2g44CCPC9wPjxwPjxlbT40OC48L2VtPueUt+eahOayoeWvueix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WuieaFsOmBk++8jOeOsOWcqOeahOWls+S6uuimgeaxguWkqumrmO+8m+img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oeWvueixoe+8jOWIq+S6uuiCr+WumuivtOWlueeahOimgeaxguWkqu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h6rku47nnIvkuobkvaDmiLfnsY3nhafniYfvvIzmiY3nn6XpgZ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7lvIPkuIDkuKrllpzmrKLnmoTkurrvvIzov5nkuYjnroDljZ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CD552A56KX6YeM55qE5oOm6K6w6ZSF6YeM55qE77yM55u05o6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ZCD5aSa55yB5b+D44CCPC9wPjxwPjxlbT41MS48L2VtPuaJk+mbt+eahOaXtuWAm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p+agkeW6leS4i++8jOWvueiAgeWkqeeIt+ivtO+8jOaIkeS5n+imgeepv+i2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4jliLDkuobotbfluorpnaDmr4XlipvvvIzmtJfmvqHpn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raPoioLkuobjgII8L3A+PHA+PGVtPjUzLjwvZW0+5aSn5a626YO96K+05aSa6Le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q65Lqk5pyL5Y+L5Lya5Y+Y5aW955yL77yM5oCq5LiN5b6X5Y+R546w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yL5Y+L6YO96LaK5p2l6LaK5aW955yL5LqG5ZG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WwseWOu+i2heW4gumAm+mAm+WQp++8jOS9oOS8muWQrOWIsOW+iOWkmu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NTUuPC9lbT7kvaDoh6rlt7HmsqHpgqPkuKrog73lip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liKvkurrlpKrlir/lipvjgII8L3A+PHA+PGVtPjU2LjwvZW0+5pyA6L+R5oC7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MTblsI/ml7blsLHphpLkuIDmrKHjgII8L3A+PHA+PGVtPjU3LjwvZW0+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aSf5b+r77yM6ISC6IKq5bCx6L+95LiN5LiK5oi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aWh+iAg+WujOS6hu+8jOaIkeWTreS6hu+8jOaVsOWtpuiAg+WujOS6hu+8jO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TreaXqeS6huOAgjwvcD48cD48ZW0+NTkuPC9lbT7ku47lsI/lpojlpoj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ropoHmgIDmnInlloTmhI/vvIzlkI7mnaXmiJHpgYfliLDkuoblvoj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u5bku6zmnInlpojlpojjgII8L3A+PHA+PGVtPjYw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peg5rOV5LuY6K+46K+t6KiA77yM6Zmk5LqG5LiA5Y+lJmxkcXVvO+a7muS4gOi+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jgII8L3A+PHA+PGVtPjYxLjwvZW0+5pyJ55qE5Lq65bCx5piv5LiN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pyJ5LqG5Y+M5LiL5be05LqG77yM6L+Y5oOz6KaB5Y+M55y855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7meiHquW3seiusuS6huS4quaZmuWuieaVheS6i++8jOaDheiKgu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8j+aJo+S6uuW/g+W8pu+8jOeOsOWcqOWFpeaIj+Wkqua3sei/mOWcqOi/veafpeWH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S4gOeCueedoeaEj+OAgjwvcD48cD48ZW0+NjMuPC9lbT7lkKzor7TlpbP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hYTlvJ/lpoLmiYvotrPjgILlm57mg7PotbfmnaXvvIzlkrHov5nlsIrljYP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nq5/nhLboo7jlpZTkuoblpJrlubTvvIE8L3A+PHA+PGVtPjY0LjwvZW0+5auM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Zue55qE5oWi5oCO5LmI5Yqe77yf5o2i5oiR77yM5oiR5Zue5b6X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uuS6humYsuatouaIkei/meS4quaciOWPiOS5seiKsemSse+8j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KiumSsemDveiKseWujOS6huOAgjwvcD48cD48ZW0+NjYuPC9lbT7nqbrlj6Pml6Dlh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a3kuLrmja7jgII8L3A+PHA+PGVtPjY3LjwvZW0+5oiR5pqX5oGL55qE5Lq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Y+R5Z6L77yM5oiR6aG/5pe26KeJ5b6X5oiR5Y+Y5b+D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c2J6Y3poaGx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NiemN6aGhs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214AED1BE580E0FAE71D663C75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