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BA5CCE081934307A74B017180B1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A5CCE081934307A74B017180B1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Sf5Yiw6ICB55qE5Y+L6LCK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XqeS4iuWlve+8jOS5heS5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eUn+aci+WPi++8geaEv+aIkeS7rOWPi+iwiuS5heawuO+8jOaEv+S9o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WBpeW6t++8jOW5uOemj+S4h+W5tOmVv++8jOW/q+S5kOawuOWuieW6t++8g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/meS7veelneemj+S/nemynOS5heS5he+8gT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ivjeivre+8jOWPquW4jOacm+WcqOi/meS4qumFt+eDreeahO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a4heeIveeahOW/g+aEj+OAgjwvcD48cD48ZW0+My48L2VtPumavu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eJueWIq+ePjei0te+8jOS9oOaJjeS8mueUqOS4gOeUn+WOu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aci+WPi++8jOmYs+WFieaYr+aIkee7m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S6ruaYr+aIkeWvueS9oOeahOmZquS8tO+8jOefreS/oeW4puWOu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OawtOWwseaYr+aIkea3sea3seeahOect+aBi++8jO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etieS6juaUtuWIsOS6huW5s+Wuieespu+8jOS/neaCqOi6q+S9k+ajk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mhuu+8jOS6i+S4muWPkeWPke+8jOeIseaDhe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XtumXtOi/h+S6huWkmuS5he+8jOaDheiwiuaAu+aYr+e6r+WO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aZqOeahOmbqOmcsua4hea+iOmAj+aYju+8jOWk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WEv+eDremXueeahOm4o+WUse+8jOasouW/q+eahOWWnOm5iuaOqemlsOS4jeS9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nOaCpu+8jOWPr+S6uueahOWwj+m6u+mbgOS5n+WPveWPveWWs+WWs+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S6hu+8jOi9u+i9u+eahOmXruWAmeS4gOWjsO+8muaXqeWuieW8gOW/g+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S4gOWcuu+8jOWIq+S6uui/veWxi+mAkOW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mjjuiKsembquaciO+8jOiKseajmuefs+WHs++8jOWwj+WdkOW+rumGuu+8j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iMl+S4gOadr++8jOiHquW+l+WFtuS5kOOAguS9j+WuheiIkumAguaWueS+v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leW/hemdnuimgealvOS4iualvOS4i+OAguS4gOmmluatjO+8jO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Fu+iKse+8jOWFu+WFu+mxvO+8jOS6q+WPl+iHqueEtuS5i+e+juS4jeaYr+W+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XqeWuie+8gTwvcD48cD48ZW0+OC48L2VtPuecn+ato+eahOaci+WPi+aYr++8m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cn++8jOW/g+acieeBteeKgO+8m+eDpuW/p+mDgemXt+aXtu+8jOS4gOS4n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ri+aXoOaPtOaXtu+8jOS4gOS6m+W4ruWKqe+8m+WvguWvnuWkseaEj+aXtu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S48L2VtPuaIkeaEv+WBmuS4gOe6v+aZqOWFi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S9oOW5uOemj++8m+aIkeaEv+WBmuS4gOS4nei9u+mjju+8jOaChOaChOmAge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aEv+WBmuS4gOe8leiKsemmme+8jOi9u+i9u+e7meS9oOWQieelp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uelneS9oOW5uOemj+OAgeWuieW6t+OAgeWQieivpu+8j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mYs+WFieWQkeS4iuOAgjwvcD48cD48ZW0+MTAuPC9lbT7ml7bpl7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Jzopb/mm7TnnJ/vvIzorqnkvKrnmoTkuJzopb/mm7TkvKrvvIznlJ/lkb3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lj6rmnInmlL7pgJDml7bpl7TvvIzmiY3kvJrmhIjliqDmuIXmm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+r5oqK5L2g55qE5b+D6Zeo5omT5byA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OD5aOw6aOY6L+b5p2l77yM5oS/5oiR55qE56Wd56aP6IO95rip5pqW5L2g55qE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xMi48L2VtPuW/q+S5kOaYr+S4gOenjeW/g+aD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aEn+WPl++8jOaci+WPi+aYr+S4gOeUn+S/ruadpeeahOemj+S7v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lumavuaxgue8mOS7veOAguaEv+aIkeS7rOecn+ivmueahOelneemj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8gOW/g+W/q+S5kOeahOavj+S4gOWkqe+8jOelneS9oOWlvei/kOe7j+W4uOe8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S6lOW9qee8pOe6t++8jOmSseWMheaXpei/m+aWl+mHke+8jOW3peS9n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qeawlOWGt+S6hu+8jOWkmuWWneW8gOawtOWkmua3u+iho+acje+8jOWGrOW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mHjei6q+S9k+WlveWlveS8keaBr+OAguS4jeeuoeW3peS9nOWkmuW/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mavu+8jOS9oOS7rOmDveimgeeWvOiHquW3seOAg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vlj4vmmK/pq5jlsbHvvIzkvJ/lsrjlrr3ljprvvIzog73kuLrkva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uqvkuYvlnLDjgII8L3A+PHA+PGVtPjE0LjwvZW0+5pyL5Y+L5LiN5Zyo5LqO6L+c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rC46L+c44CCPC9wPjxwPjxlbT4xNS48L2VtPuWPi+iwiuixoeS4gOaKu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fk+mlsOS6huaIkeS7rOeahOeUn+a0u+OAgjwvcD48cD48ZW0+MTYuPC9lbT7liK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obvvIzliKvlpKrlpKfmlrnkuobvvIzkuZ/liKvlpKrog73lubLkuob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rrlrrbkvJrop4nlvpfvvIzkvaDlgZrnmoTkuIDliIfpg73mmK/lupTor6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IDlpKnkvaDmkpHkuI3kvY/vvIzlk63kuobntK/kuobvvIzkuZ/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Llm6DkuLrlnKjku5bku6znnLzph4zov5npg73mmK/kvaDmhL/mhI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L5oOF77yM5rKh5pyJ5aSp55Sf5ZCI6YCC5YGa5pyL5Y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piv77yM5b285q2k5YyF5a6577yM55CG6Ke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WFieaYr+S9oOWvueaIkee+juWlveeahOelneaEv++8jOm4n+m4o+aYr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Ih+WcsOWRvOWUpO+8jOmynOiKseaYr+S9oOWvueaIkeiKrOiKs+eahOWRouWWg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Yr+S9oOWvueaIkee8oOe7teeahOect+aBi+OAgu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W8gOW/g+W/q+S5kOavj+S4gOWkqe+8gTwvcD48cD48ZW0+MT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ku73mgJ3lv7XmsLjov5zmuIXmvojvvIzkurrkuJbpl7TmnInkuID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J/or5rvvIzlsoHmnIjph4zmnInkuIDku73pl67lgJnmsLjov5zmuKnmmp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K3mnInkuIDku73npYjnpbfmsLjov5zomZTor5rvvIzpgqPmmK/miJHnpZ3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HlpKnlpKnlv6vkuZDvvIE8L3A+PHA+PGVtPjIwLjwvZW0+6YCB5L2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5paH5a2X77yM5oS/6L+Z5rex5rex55qE5LiA5q6157yY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oS/5L2g5byA5b+D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huino+S4gOS4quS6uu+8jOmcgOimgeaXtu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ov5nkuIDnlJ/kuK3vvIzmnaXmnaXlvoDlvoDnmoTkurrlvo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oYzkuIrmjqjmna/pl67nm4/nmoTkurrkuZ/kuI3lsJHvvIzog73mjqjlv4Pnva7oh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qIDmrKLvvIzkupLor4nlv4Ppn7PnmoTkurrmsqHlh6DkuKrvvIzog73lpJ/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lhbHov5vlhbHpgIDnmoTkurrlj6rog73lj6/pgYfkuI3lj6/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6L+Z5LiA6L6I5a2Q77yM6YGH5Yiw55qE5Lq6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L5Y+L55qE5Lq65LiN5aSa77yM5oiQ5Li655yf5b+D5pyL5Y+L55qE5pu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+l5bex55qE566X5piv5p6B5bCR44CCPC9wPjxwPjxlbT4yN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e7meS9oOmAgeWHuuaIkeeahOelneemj++8jOeUqOW/q+S5kOS4juS9o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+8jOesrOS4gOWjsOelneemj+mAgeWIsOS9oOaJi+S4re+8jOelne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i/kOWIsO+8jOWQieelpeWmguaEj+awuOebuOS8t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r7nmmK/plJnvvIzkvaDpnIDopoHmnInkuIDkuKrlh4bliJnvvIzkva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Tor6XpgbXlvqrov5nkuKrlh4bliJnvvIzlubbmoLnmja7njrDlrp7nlJ/mtLv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mraPjgILlj43lj43lpI3lpI3kvJjmn5Tlr6Hmlq3nmoTkurrvvIzmmK/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lpzmrKLnmoTjgILlnKjlr7nplJnkuYvpl7TlvpjlvornmoTkurrvvIzlvaLos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7plJnliLDlr7nnmoTkurrmraPpnaLjgII8L3A+PHA+PGVtPjI2LjwvZW0+5aSq6Zi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n5Zyw77yM6Ziz5YWJ5YWF5ruh5Yqo5Yqb77yM6auY5rip57un57ut57uZ5Yqb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eq54S25rS75Yqb77yM6K6p5L2g5bCP5qC36IiS5b+D5oOs5oSP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S+5rCU77yM55Sf5rS75LiN6ZyA6KaB5oCo5rCU77yM5L2g5b6X5a2m5Lya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rKh6ZKx5LiN6ZyA6KaB5Lin5rCU77yM5pyJ6ZKx5LiN6ZyA6KaB6Zy4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q2j5rCU77yB55+t5L+h5LiN6ZyA6KaB5Yi75oSP77yM56Wd56aP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77yM54KO54KO5aSP5pel6YCB5L2g54mH57u/5oSP77yB5Lqy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WPi+iwiuWcsOS5heWkqemVv++8jO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vj+S4gOWkqeOAgjwvcD48cD48ZW0+MjguPC9lbT7nlKjlkInnpaX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IXkuIDkuKrkuYXkuYXlpb3ov5DjgII8L3A+PHA+PGVtPjI5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piv5Y+m5LiA5Liq6Ieq5bey77yM5piv6Ieq5bex5pyA5aW955qE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L6I5a2Q5LiN56a75LiN5byD55qE55+l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seWDj+aIv+WtkO+8jOaci+WPi+WwseWDj+eql+WtkO+8jOeql+WtkOi2iuWkm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S6ruOAguWug+S8mue7meS9oOaYpemAgeiKsemmmeOAgeeni+mAgeawlOeIveOAgeWk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mjjuOAgeWGrOmAgeaalumYs+OAgjwvcD48cD48ZW0+MzEuPC9lbT7niLHmg4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orqnkurrliqjlv4PvvJvkvYblj4vmg4XvvIzkuIDlrprmm7TkvJrorqnkurrmmp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6aOe5b+r77yM5Zub5a2j6L2u5o2i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6L+O5p2l5LqG5LiA5Liq5Yas5aSp77yM5Zyo6L+Z5Liq5a+S5Ya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6L+c5pa555qE5pyL5Y+L77yM6Jm954S25aW95LmF5LiN6Ke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uN5Zyo77yM6Jm954S26IGU57O75LiN5aSa77yM5L2G5piv5YWz5b+D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aK5p2l6LaK5Ya377yM5oiR55qE56Wd56aP6LaK5p2l6LaK5rWT44CC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Wo6YOo5bim57uZ5L2g44CC5biM5pyb5oiR55qE5pyL5Y+L77yM5YaN5b+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yR5oGv77yM5YaN57Sv77yM5Lmf6KaB5L+d6YeN6Lqr5L2T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q65piv5L2g77yB5oS/5oiR55qE56Wd56aP5rip5pqW5L2g5pW0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y48L2VtPuWPi+aDheaYr+e/heiGgO+8jOiuqeW5uOemj+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e/lO+8gTwvcD48cD48ZW0+MzQuPC9lbT7lj4vmg4XmmK/pspzoirHvvIzku6T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I8L3A+PHA+PGVtPjM1LjwvZW0+5pyJ5Lqb5Lq677yM5Y+q5Y+v6L+c6KeC5LiN5Y+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pyJ5Lqb6K+d77yM5Y+q5Y+v5oWi6KiA5LiN5Y+v6K+05bC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eahOelneemj+WDj+iho+ijs++8jOS4uuS9oOa4qeaal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pmpTpgaXov5zvvIzlj4vmg4XkuI3mlq3vvJv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73mmK/mgJ3lv7XvvJvpmLPlhYnmmK/miJHnu5nkvaDnmoTlubjnpo/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pmarkvLTvvJvnn63kv6HluKbljrvmiJHnnJ/or5r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sLHmmK/miJHmt7Hmt7HnmoTnnLfmgYv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5bex77yM5ZKM5a625Lq65LiA5qC35b+D55a85L2g77yM5ZKM54ix5Lq65LiA5qC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44CCPC9wPjxwPjxlbT4zOS48L2VtPuacieS4gOenjeWtpOeLrOWPq+WBmu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S4gOenjeeliOelt+WPq+WBmua3seiXj+S4jemcsu+8jO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WBmuacm+epv+eni+awtO+8jOacieS4gOenjeWvkuWGt+WPq+WBmuW/mOepv+eni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Fs+aAgOadpeiHquW/g+W6leWPruWYse+8muWkqeWGt+S6hu+8jO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NDAuPC9lbT7lj4vosIrlnKjnqbrpl7TnmoTmnaXlvoDkuK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4XkuYnlnKjml7bpl7TnmoTmtYHpgJ3kuK3msYLnnJ/vvIzlv4PmhI/lnKj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tYHkuK3lnabor5rvvIzot53nprvlnKjnm7jkupLnmoTpl67lgJnkuK3pnaD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nKjlvbzmraTnmoTnpZ3npo/kuK3pqozor4H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5+l5bex77yM5piv5b+D5ZKM5b+D5LmL6Ze055qE5YWx6bi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BpeW6t+OAgemVv+Wvv+OAgeW5uOemj+OAge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qTkuIDkuKrnnJ/or5rnmoTmnIvlj4vvvIzmmK/kuIDnp43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oC75piv5oSf5oWo5aSx5Y6755qE77yM5Z6C5raO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6L+95rGC5LiN5bGe5LqO6Ieq5bex55qE77yM6ICM5LiN54+N5oOc546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2J5Yiw5aSx5Y675pe25YaN5p2l5oSf5oWo5aSx5Y6755qE44CC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5qE77yM5LiN6KaB6K6p6Ieq5bex5pyJ5Lyk5b+D5ZCO5oKU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to+eahOaci+WPi++8jOS6uui/nOW/g+S4j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LniLHnmoTmnIvlj4vvvIzkuI3msYLkvaDljYflrpj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qjpgJrvvIzlj6rmhL/kvaDouqvkvZPlurflgaXvvIznrJHlj6PluLj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oKo5omT5byA5pe25L6v77yM5pe26Ze05Zug56Wd56aP6I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M56m65rCU5Zug56Wd56aP6ICM6Iqs6Iqz6KKt5Lq677yM5b+D5oOF5Zu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6Iqx5byA54G/54OC77yM5oS/56Wd56aP6K6p5oKo6L275p2+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pyL5Y+L6Zmq5Ly077yM56yR5a655pu05Yqg54G/54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4gOe8lemYs+WFiemAgee7meS9oO+8jOelne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kuPC9lbT7kurrllYrvvIzns4rmtoLmmK/mnKzkuov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ogarmmI7jgILpmr7lvpfns4rmtoLvvIzkuI3mmK/nnJ/ns4rmtoLvvIzotLX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mmK/ml6DmiYDlm77vvIzns4rmtoLvvIzmsYLnmoTmmK/lronnqLPnqL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6XotrPvvIzmsYLnmoTmmK/lv6vlv6vkuZDkuZDnmoTkuIDnlJ/vvIHnpZ3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ronmhInlv6vvvIE8L3A+PHA+PGVtPjUwLjwvZW0+5Zyo5pyL5Y+L5ZyI5Y+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77yM5bm25LiN5piv5Li65LqG54Kr6ICA6Ieq5bex55Sf5rS75b6X5aS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Lus55yL55yL5rK/6YCU576O5Li9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WOu+WPjeWkjeaAneiAg+WQjOS4gOS4qumXrumim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En+aDhemDveaUvuWcqOS4gOS4quS6uui6q+S4iu+8jOS9oOi/mO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cieWFtuS7luaci+WPi+OAgjwvcD48cD48ZW0+NTIuPC9lbT7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muKnppqjvvIzooqvliKvkurrmg7Plv7XmmK/kuIDnp43lubjnpo/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nm7jnn6XvvIzmnIDoi6bnmoTmmK/nrYnlvoXvvIzmnIDnlJznmoTmmK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vvIzmiY3phY3mi6XmnInvvIE8L3A+PHA+PGVtPjUz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LCQ55qE5pep5pmo77yM6Ziz5YWJ6L+Y5piv5LiA5qC35YWJ5b2p77yM6Iqx5py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ub5byA77yM5b6u6aOO6L+Y5piv5LiA5qC35b6Y5b6K77yM5bm456a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A5oCA77yM5oiR5Lus6L+Y5piv5LiA5qC357K+5b2p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bquiKse+8jOaYr+WGrOWkqeeahOa1t+a0i++8jOS9oOaEv+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teaJi+aso+i1j++8jOWvkuWGt++8jOaYr+WGrOWkqeeahOS4gOWNiu+8jO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SjOaIkeS4gOi1t+ebuOS8tO+8jOS6sueIseeahO+8jOWGrOWkqe+8jOW5uOemj+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mDveW3suW8gOWlve+8jOetieedgOS9oOmHh+aR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1lbmRyc2p3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tZW5kcnNqdz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BA5CCE081934307A74B017180B1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