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830A8060171772254BABDE75DF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830A8060171772254BABDE75DF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pe2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Ki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meWcqOa8gua1geeTtumHjO+8jOWvhOe7memCo+S4quWFhea7oea4qeaalueahO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i+iOWtkOacgOWvueS4jei1t+eahOWwseaYr+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WvOS6huS4gOasoeWPiOS4gOasoe+8jOS8pOS6huS4gOmBjeWPiO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xvOWvueawtOivtOS9oOeci+S4jeWIsOaIkeeahOecvO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awtOmHjOOAguawtOivtOaIkeiDveaEn+inieWIsOS9oOeahOecvO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mHjOOAgjwvcD48cD48ZW0+NC48L2VtPuaIkeWkquesqOaLme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PiuaXtumXqui6suOAguaJjeS8mueci+edgOW5uOemj+iiq+WJpeW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3i+i/h+mbqOeahOepuuawlO+8jOeWsuWApuS6hueahOS8pOW/g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erpeivneW3sue7j+aFouaFoueahOiejeWM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meS6iOWvueaWueacgOWunuWcqOeahOWwiumHjeS4juiHqueUse+8jOS9h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vueW9vOatpOaUvuaJi+OAgjwvcD48cD48ZW0+Ny48L2VtPuW+iOaDs+iBlOezu+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e8uuS4qui6q+S7veOAgjwvcD48cD48ZW0+OC48L2VtPuS4gOWPp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i2s+S6huWkmuWwkeS6uu+8jOaVt+ihjeS6huWkmuWwk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aIkeS7rOi3r+i/h+S6huaXtumXtO+8jOi/mOaYr+aXtumXtOi3r+i/h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TAuPC9lbT7miJHkuLrkuobkvaDkvJflj5vkurLnp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LrkurLkurrlj5vnprvkuobmiJHvvIE8L3A+PHA+PGVtPjEx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ZqP5Y+j55qE5LiA5Y+l6K+d77yM5LuW56uf54S255yf55qE6L+Z5LmI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ix5L2g55qE5Lq677yM5L2g55qE5LiA5Y+l57uT5p2f5ZCn77yM5LuW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Zue5p2l6L+H44CCPC9wPjxwPjxlbT4xMi48L2VtPumCo+S6m+S4jeS8m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mFkueahOS6uu+8jOmavui/h+eahOaXtuWAmeWwseWPquiDveWTr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Pph4zop4nlvpfnqbrnqbrnmoTvvIzlpb3lg4/lsJHkuob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kuobvvIzlvojng6bouoHjgII8L3A+PHA+PGVtPjE0LjwvZW0+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77yM57q154S25L2g5YOP5LiA5Y+q5Yi654ys6K6p5oiR5Y2D55au55m+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qyh5oOz6LW35L2g5p2l77yM5b+1552A55qE6L+Y5piv5L2g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1sOWHuuWOu++8jOS4lueVjOWwseWcqOecvOWJje+8m+i1s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vOWJjeWwseaYr+S4lueVjO+8gTwvcD48cD48ZW0+MTYuPC9lbT7kvaDoi6X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nmoTlpKrntKfvvIzmgI7kuYjog73ohb7lh7rmiYvmnaXmi6XmirHnjrDlnK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qr5Ya35b+D5pu05Ya377yM5a2k54us55qE6L+H5LqG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l5Li66L+Z5qyh5Y+v5Lul5rC46L+c55qE6Zmq552A5L2g44CC6L+Z5LmI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LiL55qE56C056KO55qE5Zue5b+G5Lmf5Lul5rex5Z+L6Zuq6ICM5ZGK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n+adpeaSleW/g+ijguiCuueahOa1t+iqk+Wxseebn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WwseaXoOaViOS6huOAgjwvcD48cD48ZW0+MTkuPC9lbT7miJHlhrPlrp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pvlvIPlhajkuJbnlYzml7bvvIzkvaDlhYjmipvlvIP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5LiA5Liq5Lq65pyJ5oSf6KeJ77yM6ZyA6KaB5LiA5YiG6ZKf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yA6KaB5LiA5bCP5pe277yb54ix5LiK5LiA5Liq5Lq6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+v5piv77yM5b+Y6K6w5LiA5Liq5Lq677yM5Y206KaB55So5LiK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quS6uueahOmdkuaYpe+8jOe7iOmAg+S4j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+8jOWcqOi/memHjO+8jOacieeIse+8jOacieaDhe+8jOacieWWnO+8jOac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leWNleayoeacieawuOaBkuOAgjwvcD48cD48ZW0+MjIuPC9lbT7kurrnlJ/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nnIvkvLzoh6rnlLHvvIzljbTouqvkuI3nlLH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i5LqG5omA5pyJ5Lq677yM5Y206L6T5o6J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oeS7peWJjemCo+S5iOW8gOW/g+S6hu+8jOecvOedm+mHjO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oeacieaipuaDs+S6hu+8jOS5n+ayoeacieecn+ato+eskei/h++8jOaIke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jeWDj+aIkeS6huOAgjwvcD48cD48ZW0+MjUuPC9lbT7mnIDov5HmgLvmmK/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ng6bliLDkuI3ooYzvvIzlj6/og73mmK/mnIDov5Hlj5flvpflp5TlsYjlpKrlp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7Dor7TvvIzmsqHlip7ms5Xph4rmlL7vvIznnJ/nmoTmhJ/op4nlv6vmhov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5eb6Ium55qE55yf55u477yM5Lmf5aW96L+H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yNy48L2VtPuW/g+S8mue0r+eIseS8muWGt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W/hee7j+eahOi/h+eoi+OAgjwvcD48cD48ZW0+MjguPC9lbT7nga/lhYnlko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57miJDkuIDniYfvvIzmrbvlr4Llkozlv4PkvKTmt7fmt4bkuIDpvZDvvIzlvoX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vvIzlpb3kvLzmnInkurrnlKjliIDliIflibLngbXprYLoiKz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A5LmI5LqL5Y+q5oOz5Yiw5LqG5L2g6Ieq5bex77yM6ICM5L2g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oOz6L+H5Yir5Lq655qE5oSf5Y+X77yM5Lq65LiN5Y+v5Lul6YKj5Liq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atjOS4jeaVouWGjeWQrO+8jOacieS6m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VouWGjeWOu++8jOWwsei/nueci+WIsOS4gOauteiFu+S6uueahOaDheivn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kmuWBnOeVmeS4gOecvO+8jOaAleeahOaYr+acieS9oOeahOWbnuW/huiiq+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9oOW3sue7j+aLieedgOWIq+S6uueahOaJi++8jOWBmuaIkeS7rOabvue7j+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OAgjwvcD48cD48ZW0+MzEuPC9lbT7kuIDkuKrkurrnmoTlv4PvvIzlj6/ku6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jIXlrrnvvIzlj6/ku6Xlj43lpI3nmoTmib/lj5fntK/ntK/kvKTnl5X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5jorrDkuobvvIzkurrmmK/kvJrntK/nmoTjgII8L3A+PHA+PGVtPjM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77yM5oiR5Y+q5oOz5LiA5Liq5Lq65a6J5a6J5a6J6Z2Z55q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iN5rGC5a6J5oWw77yM5Y+q5rGC5pyJ5Lq66IO95oe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WRiueZve+8jOiuqOWOjOWwseemu+W8gO+8jOS4jeiIjeWws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wseaIkOWFqO+8jOWdpuWdpuiNoeiNoeeahOihqOi+vuavlOeVj+eVj+e8qee8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iXj+eXm+W/q+WkmuS6huOAgjwvcD48cD48ZW0+MzQuPC9lbT7miJHku6z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qXljY/kuIDkupvjgIHlsIblsLHkuIDkupvjgIHlrrnlv43kuIDkupvlj6/ku6X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YblvZPkvaDnmoTlupXnur/mlL7lvpfotorkvY7vvIzkvaDlvpfliLD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kvY7nmoTnu5PmnpzjgII8L3A+PHA+PGVtPjM1LjwvZW0+5Lq655S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2g6Lev6L+H5oiR77yM5oiR6Lev6L+H5L2g77yM54S25ZCO5ZCE6Ie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CE6Ieq5ZCR5YmN44CCPC9wPjxwPjxlbT4zNi48L2VtPuaMpeaJi+WRiuWI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/nOiIqu+8jOWIq+S4jeS6hueahO+8jOaYr+S9oOaKm+WHuueahOmCo+agu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ue7s++8jOaXoOW9ouS4reeJoueJouWcsOezu+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YbmhL/miJHnmoTnprvlvIDvvIzmjaLmnaXkvaDnmoTmiJDlhajvvIzkuZ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lubjnpo/vvIzmm7TmjaLmnaXkvaDnmoTmmI7nmb3jgILkuI3opoHlho3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niLHmsqHmnInmiJHku6zmg7PosaHnmoTpgqPkuYjpmr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Y5YGa5pyL5Y+L77yM5LiN5pWi5YGa5oGL5Lq677yM6L+Z5omN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44CCPC9wPjxwPjxlbT4zOS48L2VtPuS9leW/heWQke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S5g+WwseaYr+S4u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sqHmnInlho3miZPmibDku5bvvIzku5bkuZ/msqHmnIn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jgII8L3A+PHA+PGVtPjQxLjwvZW0+5b6I5aSa54Om5oG877yM5rqQ5LqO5Ya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Gs5LiN5aSf54ug44CC5L2g5oC76aG+5Y+K5Yir5Lq677yM6YKj6LCB5p2l6aG+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UvuS4i+mhvuiZke+8jOWJquaOieeDpuaBv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Jjei1sOWQp++8jOS9oOS8mueci+WIsO+8jOS4gOS4quaWs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kuIDnlJ/vvIzlpoLmnpzmsqHmnInkuIDkuKr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h4zpg73mmK/lraTni6znmoTkuIDkuKrkurrvvIzkuI3nrqHmmK/lnKj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kuYvkuK3vvIzov5jmmK/lnKjlronpnZnnmoTni6zoh6rkuIDkuKr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sLjov5zpg73mmK/lraTni6znmoTjgII8L3A+PHA+PGVtPjQ0LjwvZW0+5piO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6YeN5Y205LiA5Ymv6Iul5peg5YW25LqL55qE5qC35a2Q77yM5LiN5piv5LiN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Y+q5piv5oCV5rKh5Lq65oeC44CCPC9wPjxwPjxlbT40NS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NieWRs++8jOW4pue7meaIkeiOq+WQjeeahOWuieWF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vvIzog73lpJ/nm7jlrojlm7rnhLbmmK/lpb3vvIzml6Dms5X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uI3pgILlkIjjgILmiJHniLHkvaDvvIzkuIDlkJHlvojniLHkva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vJrlvojniLHkvaDjgII8L3A+PHA+PGVtPjQ3LjwvZW0+5oiR55So5bC9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2l54ix5L2g77yM5q2k5ZCO5L6/5ou/5L2Z55Sf55qE6IuN6ICB5p2l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efpemBk+aIkeaUvuWcqOS9oOmCo+mHj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iQvea7oeeBsOWwmOaXoOS6uumXrua0peOAguW+iOWkmuS6i+ayoeaci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W+iOWkmuS6uuWPquS8muS5jeeEtuemu+WcuuOAguWcsOeQg+aYr+Wc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aYr+ebtOeahOemu+W8gOS6huWwseWIq+WmhOaDs+mBh+in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ooqvng6bpl7fnmoTnqbrmsJTmjKTljovvvIzorqnmiJHllpjkuI3ov4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pgb/lvIDng6bpl7fnmoTnqbrmsJTvvIzliLDlrabmoKHph4zmt7H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95pyL5Y+L55qE5paw5pyL5Y+L77yM6bq754Om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5qE5aW95pyL5Y+L44CCPC9wPjxwPjxlbT41MS48L2VtPuWwsei/meagt+S4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An+S4h+mHjOmdkuWxse+8jOS7peS5i+S4uumalO+8jOS4luS4l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ml7blgJnkuI3mmK/kuI3mh4LvvIzlj6rmmK/kuI3mg7P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kuI3mmK/kuI3nn6XpgZPvvIzlj6rmmK/kuI3mg7Por7Tlh7rmnaX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mI7nmb3vvIzogIzmmK/mmI7nmb3kuobkuZ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kuo7mmK/lsLHkv53mjIHkuobmsonpu5jjgII8L3A+PHA+PGVtPjUz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L+H6YO95piv6Ieq5bex6L+H77yM5Lyk5LiN5Lyk5b+D6YO95piv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ac5qyi6YCe5by677yM6YO95Zac5qyi5rWB552A55y85rOq56yR552A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C48L2VtPuabvue7j+eahOaIke+8jOW8gOWPo+mXreWP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OsOWcqOeahOaIke+8jOi6q+i+ueayoeacieS4gOS4quS6uuaVouaPkO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Kvpl67miJHov4flvpflpb3kuI3lpb3vvIzmiJH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3nn6XpgZPvvIE8L3A+PHA+PGVtPjU2LjwvZW0+5Zad6YaJ77yM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7K+55qE572q6L+H77yM6ICM5piv5oSf5oOF55qE5bqm5pWw5aSq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quacieWcqOaUvuWBh+eahOaXtuWAme+8jOaJje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jwvcD48cD48ZW0+NTguPC9lbT7lj6rmnInlnKjmoqbph4z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kvaDlpb3lpb3nmoTmi6XmirHnnYDvvIzor7TotbfmnaXmmK/lpJrkuYj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Z2e6K6p546w5a6e57uZ5L2g5LiA5be05o6M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6w5a6e5pyJ5aSa6Jma5Lyq77yM6Z2e6K6p5omA6LCT55qE5pyL5Y+L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2P55qE5LuA5LmI6YO95LiN5piv77yM5L2g5omN55+l6YGT5Lq65b+D5Y+v55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/oeS4jeS/oeS8muacieS4gOS4quS6uu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i+WujOS9oOavj+adoeWKqOaAge+8jOWMheaLrOW6leS4i+eahOavj+S4gOado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aYr+S4gOWPpeivnemDveS4jeS8muivhOiu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aTlr4LkurrnmoTlv4Pph4zpg73mnInkuIDluqfln47vvIzln47ph4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op6blj4rnmoTkurrjgII8L3A+PHA+PGVtPjYyLjwvZW0+6YO95oCq5oiR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4ix77yM5YGP5YGP6KaB562J5b6F77yM5YGP5YGP5bm75oOz6Ieq5bex5Lya5pi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55+l5aW95q2544CCPC9wPjxwPjxlbT42My48L2VtPuiHquiogOiHquivr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PquetieadpeS4gOWPpeW+iOW/me+8m+e/mOmmluS7peebvOS6huW+i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6lOS4gOWjsOW+iOe0r+OAguWFtuWunu+8jOW/meS4jue0r+mDveaYr+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JjeaYr+ecn+ato+eahOeQhueUseOAgjwvcD48cD48ZW0+NjQuPC9lbT7lj6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liLDkuIDkuKrkurrnmoTml7blgJnvvIzmsqHmnInku4DkuYjlpK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5yL552A5L2g55qE6IOM5b2x77yM5oiR5ruh6ISR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CA44CCPC9wPjxwPjxlbT42Ni48L2VtPuS9juayieWHhOWknO+8jOS8vOecieaui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aYn+i+sO+8jOS4gOe8lei9u+mjjuWIkui/h+iEuOW6nu+8jOmCo+abvue7j+iiq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+8jOiiq+WGt+iQveeahOiusOW/hu+8jOaAu+aYr+aciemCo+S5iOWkmumFuO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4PmoLnmnKzkvp3nhLbku47mnKrmlL7lvIDvvIzmn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ubjogIzmnInniLHjgII8L3A+PHA+PGVtPjY4LjwvZW0+5pu+57uP55qE6KqT6K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aN5rex5oOF77yM6L+H5ZCO5Y+q5bCx5piv5Y+l5bq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aYr+iwgeS9v+S9oOeDpuaBvO+8jOiAjOaYr+S9oOeIseaLv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adpeeDpuaBvOiHquW3seOAgjwvcD48cD48ZW0+NzA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kuovmg4XmmK/ml6Dog73kuLrlipvnmoTvvIzmr5TlpoL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hYnpmLTmtYHpgJ3vvIzmr5TlpoLkvaDkuI3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b5LqL5LiN5bCx5piv5oiR5LiN55+l6YGT77yM5Y+q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77yM5Z+L5Zyo5b+D6YeM44CCPC9wPjxwPjxlbT43Mi48L2VtPu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to+ehrueahOmAieaLqe+8jOaIkeS7rOWPquS4jei/h+aYr+img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v+W9k+WIneeahOmAieaLqeWPmOW+l+ato+ehruOAgjwvcD48cD48ZW0+Nz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rovlv43nmoTkuovvvIzkuI3mmK/msqHpgYfliLDniLHnmoTkur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jbTmnIDnu4jplJnov4fvvIzmiJHku6zmm77nm7jniLHvvIzmg7PliLDlsLH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W55WM5LiK5YW25a6e5qC55pys5rKh5pyJ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Zue5LqL77yM6ZKI5LiN5Yi65Yiw5Yir5Lq66Lqr5LiK77yM5LuW5Lus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aSa55eb44CCPC9wPjxwPjxlbT43NS48L2VtPuaAu+acieS4gOWkqe+8j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9sOi9sOeDiOeDiOeahOeIseaDhe+8jOWPqumcgOimgeWcqOS9oOi6q+i+u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eDreawtOeahOS6uu+8jOS9oOaDs+imgeeahOWPquaYr+S4gOS4qu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OAgjwvcD48cD48ZW0+NzYuPC9lbT7miJHku6XkuLrku5bnlJ/mgKf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rLnnLznnIvliLDku5blr7nlj6bkuIDkuKrkurrlmJjlr5Lpl67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D6YeM6I6r5ZCN5YW25aaZ55qE5b+D54Om5oSP5Lmx77yM5p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L+Z56eN5oSf6KeJ44CCPC9wPjxwPjxlbT43OC48L2VtPuWuueaYk+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ahO+8jOawuOi/nOmDveaYr+mCo+S6m+Wkqeecn+WPiOW/g+i9r+eahO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i/h+iAg+iZkeWIq+S6uueahOaEn+WPl++8jOWlvemql+WPiOWlveasuu+8jOS8pOe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wseW/mOS6hueXm++8jOaEv+S9oOS7juatpOiDveWkn+aUvuS4i+efq+aDhe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ecn+W/g+iXj+Wlve+8jOi/h+a8guaziueahOaXpeWtkO+8jOa1quiNoeiA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lvojlpJrkuovmg4Xov4fljrvkuobvvIzlv4Ploo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pgZflv5jvvIzov5nlpKfmpoLlsLHmmK/lm57lv4b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yf5oOz5YOP6ams6Iiq5LiA5qC35raI5aSx77yM5oiR55+l6YGT5bC9566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a6a5LiN5Lya5pyJ5Lq65Y+R546w5oiR55qE5LiN5Zy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S4gOS4quWtl++8jOW/g+e0r++8jOWTpu+8jOS4pOS4quWtl++8jOWRteWR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+8jOa0u+edgOWlvee0r+WViu+8jOW/g+WwseaYr+Wdl+efs+WktOS5n+ivpei9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IuPC9lbT7mnInml7blgJnvvIzlmLTkuIror7TnmoTvvIzot5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nmoTljovmoLnkuI3mmK/lkIzkuIDlm57kuovjgILlhbblrp7vvIzmiJHlvoj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vvIzkuI3mlaLmiZPmibD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ra25sdXZwM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a2tubHV2cD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830A8060171772254BABDE75DF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