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5D4CAE5DC81593DAA070E6DA0F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5D4CAE5DC81593DAA070E6DA0F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iw5LqG5L2O6JC955qE5pe25YC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iDveaDs+mAm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jOS9huaIkeW+iOmavui/h+OAgjwvcD48cD48ZW0+Mi48L2VtPuaIkeS8m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abtOS8muWlveiHquS4uuS5i+OAgjwvcD48cD48ZW0+My48L2VtP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PquWxnuS6juWlouacm+W5uOemj+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eVmeS4juS4jeeVme+8jOmDveaYr+emu+W8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UvuS4i+S9oO+8jOWni+e7iOaUvuS4jeS4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lveaDs+S9oO+8jOWNtOS4jeaVouaJk+aJs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eul+e0r+S6hueCue+8jOS9hui/mOaYr+W+iOe+j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+WGs+W/g+imgeW/mOS6huS9oO+8jOWPr+aYr+aIkeimge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eIsemCo+S5iOe0r+S6uu+8jOS4uuS9leaIkeS7r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aBi+eIseOAgjwvcD48cD48ZW0+MTAuPC9lbT7lvZPmiJHovazouqvml7b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jgII8L3A+PHA+PGVtPjExLjwvZW0+5b+D5YeJ5LqG77yM5Lmf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eN6KaB5LqG44CCPC9wPjxwPjxlbT4xMi48L2VtPui/meS4quWto+iKguW+i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aVheS6i+ayoeacieS9oOOAgjwvcD48cD48ZW0+MTMuPC9lbT7kvZX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4nlvLrotormnJ/lvoXotorlpLHmnJvjgII8L3A+PHA+PGVtPjE0LjwvZW0+5ZK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15p6277yM5ZKM6ZmM55Sf5Lq66K6y5b+D6YeM6K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PkeeOsOS7luaDhee7quS9juiQve+8jOaXoOeyvuaJk+mH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5LlhqzokL3prYTkvaDkuI3lnKjvvIzmmKXmmpboirHlvIDkvaD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W5pyJ5LuA5LmI55So77yM5LiN5piv54Wn5qC3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usOW/huacgOa3seWkhO+8jOS4gOebt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jwvcD48cD48ZW0+MTkuPC9lbT7lpJrosKLkvaDnmoTnu53mg4X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rbvlv4PjgII8L3A+PHA+PGVtPjIwLjwvZW0+5pyJ5pe25YCZ77yM6YCJ5ou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YuH5rCU44CCPC9wPjxwPjxlbT4yMS48L2VtPuS4jeWxnuS6j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mCo+S5iOaLvOWRveWcqOS5juOAgjwvcD48cD48ZW0+MjIuPC9lbT7kuID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ov4fvvIzlk6rmnInku4DkuYjlj6/lkI7mgpT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w5b6X77yM5oiR6Lef5Yir5Lq654Kr6ICA6L+H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wseeqneWcqOaIkeaAgOmHjO+8jOayoeacieS6uuaVouWK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lipvorrjkvaDkuIDnlJ/nrJHvvIzkvYbmsYLmgJ3miJHkuI3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I2LjwvZW0+5LiN5biM5pyb77yM5LiN5aWi5pyb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pyb44CCPC9wPjxwPjxlbT4yNy48L2VtPuiwgeiLpeeUqOecn+W/g+W+h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Lv+WRveWOu+ePjeaDnOOAgjwvcD48cD48ZW0+MjguPC9lbT7lnKjmiJHmgI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rrPmgJXlpLHnnKDjgII8L3A+PHA+PGVtPjI5LjwvZW0+5Y+v5pyJ5Y+v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YO95Y+q5piv5LiA56eN5raI6ICX44CCPC9wPjxwPjxlbT4zMC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kque0r+eahOWFs+ezu++8jOWwseeul+S6huWQ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ms6rmu7TngrnmnLHllIfvvIzljYrkuJbnl7Tmg4Xnu4jnprv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YGH6KOF5LiN5Zyo5LmO5L2g77yM5L2G55eb55qE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/g+mHjOmCo+W6p+Wfju+8jOe7iOeptuWxnu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kuIDlnLrnuYHljY7nmoTpgoLpgIXvvIzkuIDmrrX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LblnLrjgII8L3A+PHA+PGVtPjM1LjwvZW0+5rC46L+c5omt5puy5Yir5Lq6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6I2v5Y+v5pWR44CCPC9wPjxwPjxlbT4zNi48L2VtPuaIkeS7peS4u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+8jOWNtOS4gOWkqeWkqeWkseacm+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lg4/kvaDkuI3niLHmiJHkuIDmoLfnmoTlnZrlhr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yy5pyb5Y+q6IO96K+05piv6bq75pyo5LiN5Lu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+WKqOS5heS6huS8mue0r++8jOWcqOS5juS5heS6huS8mu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rKzkuIDnnLzlsLHlv4PliqjnmoTkurrvvIzopoHmgI7kuYj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xLjwvZW0+5Zac5qyi5L2g5piv55y855y257qi57qi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44CCPC9wPjxwPjxlbT40Mi48L2VtPuWbnuW/huWGjee+ju+8jOS5n+WPquaYr+e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mOi/h+iAjOW3suOAgjwvcD48cD48ZW0+NDMuPC9lbT7mh4LmiJHnmoTkurrvvIz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LPmnLXljrvkuobop6PmiJHjgII8L3A+PHA+PGVtPjQ0LjwvZW0+5LiN5piv5pWF5L2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+q5piv5peg5Yqb6K+J6K+044CCPC9wPjxwPjxlbT40NS48L2VtP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+8jOS9oOaAjuS5iOiIjeW+l+aIkemavui/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nIvlj4voo4Xmsonpu5jvvIzot5/pmYznlJ/kurrorrLlv4Pph4z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75Yqo5LmF5LqG5Lya5b6I57Sv77yM5Zyo5LmO5LmF5LqG5Lya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pOeLrOS4jeaYr+S4gOenjeiEvuaAp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OAgjwvcD48cD48ZW0+NDkuPC9lbT7msonpu5jkuI3mmK/kuI3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or7Tor53jgII8L3A+PHA+PGVtPjUwLjwvZW0+5Yir6K+05LuA5LmI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q5L2g6IO95Yqb5LiN5aSf44CCPC9wPjxwPjxlbT41MS48L2VtPuW+iOaDs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Yv++8jOWwseaYr+e8uuS4qui6q+S7veOAgjwvcD48cD48ZW0+NTIuPC9lbT7mi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nKjml6fml7blhYnph4zvvIzorqnorrDlv4bmkIHmtY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2g77yM5piv5Li65LqG6K+B5piO5oiR5Y+v5Lul5b+Y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ivtOaIkeW+iOWlve+8jOaIkeW+iOWlveS9oOS4uuS7gOS5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miJHkuI3llp3pm6rnoqfvvIzlm6DkuLrmiJHmgJX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jgII8L3A+PHA+PGVtPjU2LjwvZW0+5oCq5oiR5a2k6ZmL5a+h6Ze7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q644CCPC9wPjxwPjxlbT41Ny48L2VtPuS4lueVjOaYr+WFrOWFse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JjeaYr+WSseeahOS4k+WxnuOAgjwvcD48cD48ZW0+NTguPC9lbT7miJHku6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mmK/lubTovbvmr4Hkuobmib/or7rjgII8L3A+PHA+PGVtPjU5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WG77yM6K+l5oCO5LmI5YiS5ZCR5pyJ5L2g55qE5b285bK4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aEn+inieW+iOe0r++8jOS9huaIkei/mOaYr+W+i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5jorrDkvaDvvIzmmK/kuLrkuobor4HmmI7miJHog73lpJ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I8L3A+PHA+PGVtPjYyLjwvZW0+5LiJ5Liq5Lq655qE5Y+L5oOF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6I57Sv44CCPC9wPjxwPjxlbT42My48L2VtPuWwsei/nuaipumHjOmDveWcq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mueXm+iLpuOAgjwvcD48cD48ZW0+NjQuPC9lbT7kurrnlJ/kuI3ov4f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hYzkuobkurrvvIzlh4nkuoblv4PjgII8L3A+PHA+PGVtPjY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G77yM6K+l6KKr5aSa5bCR5Lq66LaB5py65oqb5by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uS4gOS8nuiQvee6ouS8vOmbqO+8jOWAvuS4gOS4luiKs+WNjuWIn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pmo/kvr/nmoTkuIDor7TvvIzmiJHljbTorqTnnJ/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O5pyq5oCq6L+H5L2g5Y+q5piv5YG25bCU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+a0u++8jOS4jemcgOimgeWkquWkmueahOespuWP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o+abv+OAgjwvcD48cD48ZW0+NzAuPC9lbT7miJHnmoTln47luILlj4jkuIvpm6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4jmg7PkvaDkuobvvIE8L3A+PHA+PGVtPjcxLjwvZW0+5L2g5oSf6KeJ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A5LiH5Y+l6YO95rKh5pyJ55So44CCPC9wPjxwPjxlbT43M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WumueahOWFs+ezu++8jOWwseaYr+ayoeacieWFs+ez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kuoblj4jmg7Poh6rnlLHvvIzoh6rnlLHkuoblj4jmg7P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+l6YGT5b+D55eb55qE5oSf6KeJ5ZCX77yf5oOz5Yiw5L2g5bCx5Y+R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skei/meS4lueVjOWkquWBh++8jOeskeaIk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OAgjwvcD48cD48ZW0+NzYuPC9lbT7nlJ/mtLvml6DlpYjvvIzouqvlv4P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pb3ntK/jgII8L3A+PHA+PGVtPjc3LjwvZW0+5oiR54ix5L2g6K+0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oiR57Sv5LqG44CCPC9wPjxwPjxlbT43OC48L2VtPuW/g+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vnemDveS4jeaEv+aEj+WGjeWkmuivtOOAgjwvcD48cD48ZW0+Nzk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kvJrmnInkuIDkuKrkurrlnKjnrYnkvaDjgII8L3A+PHA+PGVtPjgw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+v5Lul6Ieq5bex6L+H77yM5LiN55So5L2g5oyH5pWZ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W+rueskeOAgui/meavlOino+mHiuS4uuS9leaCsuS8pOimg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iLHmg4Xlg4/ms6HmsqvvvIzkuIDop6bnorDlsLHno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oSf6KeJ5piv6ZSZ6L+H77yM5Lq65a625oSf6KeJ5pi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yoeaDs+WIsOS7luaYr+i/meagt+eahO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ieS6huW/g+OAgjwvcD48cD48ZW0+ODUuPC9lbT7lm57lv4bov4fljrvvvIz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v5jkuI3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obXFwdnh1dDE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cHZ4dX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5D4CAE5DC81593DAA070E6DA0F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