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702E8D976CE8EA6C736524FB37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702E8D976CE8EA6C736524FB37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pyL5Y+L5aWX6Lev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ooYDns5bkvY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Viu+8n+mCo+aAjuS5iOWKniZyZHF1bzsmbGRxdW875L2g6Lef5oiR6K+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c6Jyc55qE6K+d5oiR5bCx5aW95ZWm772eJnJkcXVvOzwvcD48cD48ZW0+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nKjmtJfku4DkuYjvvJ8mcmRxdW87JmxkcXVvO+WWnOasou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4mbGRxdW876YGH5Yiw5L2g77yM5oiR6YO95rKh5ZCD6L+H57OW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gmcmRxdW87JmxkcXVvO+S9oOWkqueUn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4mbGRxdW875LiW55WM5LiK5pyJ5LiJ56eN5aWz55Sf5pyA5Y+v54i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l6nkuIrnmoTkvaDvvIzkuK3ljYjnmoTkvaDvvIzmmZrkuIrnmoT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JmxkcXVvO+S9oOeahOiFv+S4gOWumuW+iOe0r+WQp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77yfJnJkcXVvOyZsZHF1bzvlm6DkuLrkvaDlnKjmiJH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ot5HkuobkuIDmlbTlpKnjgIImcmRxdW87PC9wPjxwPjxlbT42LjwvZW0+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iOe+jueahOaVheS6iyZyZHF1bzsmbGRxdW875LuA5LmI5pWF5LqL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mmK/kvaDpgYfop4HmiJHnmoTkuosmcmRxdW87PC9wPjxwPjxlbT4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S4gOWkqeS9oOmGkuadpe+8jOWPkeeOsOiHquW3seWcqOS4gOS4que6ouaIv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eql++8jOayoeaciemXqO+8jOWbm+WkhOmDveaYr+e6ouWime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WTquWEv+WQl++8nyZyZHF1bzsmbGRxdW875ZOq6YeM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ImcmRxdW87PC9wPjxwPjxlbT44LjwvZW0+JmxkcXVvO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bqU6K+l5piv5oiR5bmy6L+H5pyA5qOS55qE5LqL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iZsZHF1bzvmiJHnirnosavkuoblpb3lh6DlpKnvvIzmnIDlkI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ZTkuKrnoazluIHvvIzmraPpnaLmnJ3kuIrlsLHot5/kvaDooajnmb3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aenOiDjOmdouacneS4iuWRou+8nyZyZHF1bzsmbGRxdW8757+76L+H5p2l5Z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AuPC9lbT4mbGRxdW875L2g55+l6YGT5Zad5LuA5LmI6YW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YaJ5ZCX77yfJnJkcXVvOyZsZHF1bzvkvaDnmoTlpKnplb/lnLDkuYU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iZsZHF1bzvmiJHlj6/ku6XkurLlj6Plr7nkvaDor7TmmZrlro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Pr+S7peWViiZyZHF1bzsmbGRxdW876YKj5L2g5YWI5Lqy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JnJkcXVvOzwvcD48cD48ZW0+MTIuPC9lbT4mbGRxdW875L2g6IO95Yir55S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CZyZHF1bzvov5nkuKrlrZfmnaXnp7DlkbzmiJHlkJfvvJ8mcmRxdW87JmxkcXVvO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yZsZHF1bzvmgqgmcmRxdW875piv5Zug5Li65L2g5Zyo5oiR5b+D5LiK5ZWK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MuPC9lbT4mbGRxdW875L2g5Zac5qyi5ZCD57OW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llpzmrKImcmRxdW87JmxkcXVvO+mCo+S9oOS4uuS7gOS5iOi/meS5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E0LjwvZW0+JmxkcXVvO+iLsembhOiBlOebn+mHjeim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Hjeimge+8nyZyZHF1bzsmbGRxdW875oiR5pWi5omT6Iux6ZuE6IGU55uf5LiN5pW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+06LCB6YeN6KaB77yfJnJkcXVvOzwvcD48cD48ZW0+MT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N6IO95ZGK6K+J5oiR5L2g5Zac5qyi6LCB77yfJnJkcXVvOyZsZHF1bzvkvaD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kaLvvIzlj43mraPkuI3mmK/kvaDvvIEmcmRxdW87JmxkcXVvO+S9oOmql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tu+WViu+8nyZyZHF1bzsmbGRxdW876aqX5LqG5ZWK77yM5L2g5rKh5q275ZWK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YuPC9lbT4mbGRxdW875L2g5bGe5LuA5LmI55qE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sZ7njKrnmoQmcmRxdW87JmxkcXVvO+S4je+8jOS9oOWxnuS6juaIke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3LjwvZW0+JmxkcXVvO+WXs+OAgiZyZHF1bzsmbGRxdW87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mg7PlkozkvaDkuIDmiL/kuozkurrkuInppJDlm5vlra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OC48L2VtPiZsZHF1bzvlr7nkuobvvIzmmI7lpKn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QmcmRxdW87JmxkcXVvO+aZtOWkqeWQpyZyZHF1bzsmbGRxdW87566X5LqG77yM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6Zuo5aSp6Zu+5aSpJnJkcXVvOyZsZHF1bzvpg73kuI3lpoLlkozkvaDogYrlpK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OS48L2VtPiZsZHF1bzvkvaDnn6XpgZPkuLrku4DkuYjlkI7nvr/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5bopoHnlZnkuIvkuIDpopflpKrpmLPlkJfvvJ8mcmRxdW87JmxkcXVvO+S4jeefpemB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6KaB6K6p5oiR5Lus5pmS5oGp54ix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lLfvvJrkvK/niLbkvK/mr43mjLrkuI3lrrnmmJPnmoTjgILlpbPvvJr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nlLfvvJrmiorkvaDmi4nmia/lpKfnnJ/kuI3lrrnmmJPjgILlpbPvvJrnoa7lrp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JrmiJHmhL/mhI/luK7kvK/niLbkvK/mr43lh4/ovbvotJ/mi4XvvIzmm7/ku5bku6z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JmxkcXVvO+eUn+a0u+W9kueUn+a0u++8jOeQh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huaDs++8jOeOsOWunuW9kueOsOWuniZyZHF1bzsmbGRxdW875L2g5Yiw5bqV5oOz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miJHmg7Por7TvvIzkvaDlvZLmiJH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iZsZHF1bzvmiJHlj6rmg7PorqnkvaDlgZrmiJHnmoTnlLXmoq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WVpe+8nyZyZHF1bzsmbGRxdW875Zyo5oiR55qE5LiW55WM6YeM5LiK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b6L+b5Ye65Ye6JnJkcXVvOzwvcD48cD48ZW0+MjMuPC9lbT4mbGRxdW87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CO5LmI6LWwJnJkcXVvOyZsZHF1bzvku4DkuYjot68mcmRxdW87JmxkcXVvO+WOu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eahOi3ryZyZHF1bzs8L3A+PHA+PGVtPjI0LjwvZW0+JmxkcXVvO+WtlOWtkOOAgeWt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AgeWtkO+8jOS9oOefpemBk+S9oOacgOmAguWQiOW9k+S7gOS5iOWtkO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5+l6YGT44CCJnJkcXVvOyZsZHF1bzvmiJHnmoTlprvlrZ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iZsZHF1bzvlrZTlrZDjgIHlrZ/lrZDjgIHogIH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nIDpgILlkIjlvZPku4DkuYjlrZDlkJc/JnJkcXVvOyZsZHF1bzv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aIkeeahOWmu+WtkOOAgiZyZHF1bz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iusOS4gOS4i++8jOi/meS4queCueaIkei/mOayoeedoe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x5piv5Zyo5oOz5L2g44CCJnJkcXVvOzwvcD48cD48ZW0+Mjc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ip5bim5rW35rSL5rCU5YCZJnJkcXVvOyZsZHF1bzvkvaDku4DkuYj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vj+WkqemDveW+iOaaluWSjOOAgiZyZHF1bz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WWnOasouS9oO+8jOWmguaenOS9oOS4jeWWnOasouaIkeeah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LiZyZHF1bzsmbGRxdW875bCx5oCO5qC3JnJkcXVvOyZsZHF1bzvlsLHmiorpgqP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o3ov5jnu5nmiJHlkKfvvIEmcmRxdW87PC9wPjxwPjxlbT4yOS48L2VtPiZsZHF1bz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lsLHot5/miJHor7TlkKcmcmRxdW87JmxkcXVvO+ayoeWHhuaIkeS5n+WcqOWBm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yZyZHF1bzs8L3A+PHA+PGVtPjMwLjwvZW0+JmxkcXVvO+Wime+8jOecvOed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WIhuWIq+eUqOiLseivreaAjuS5iOivtO+8nyZyZHF1bzsmbGRxdW87d2FsbGV5ZW5l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cn+iBquaYju+8jOaIkeS5n+eIseS9oH4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miJHmjpDmjIfkuIDnrpfvvIzkvaDkupTooYznvLrmiJH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Yr+i/t+S6uueahOeUt+S6uu+8jOS9oOaYr+i/t+S6u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JmxkcXVvO+aIkeWPr+S7peWQkeS9oOmXrui3r+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675ZOq6YeM77yfJnJkcXVvOyZsZHF1bzvliLDkvaDlv4Pph4w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iZsZHF1bzvll7PvvIzkvaDplb/lvpflg4/lpbn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iwge+8nyZyZHF1bzsmbGRxdW875oiR5LiL5LiA5Lu755qE5aWz5pyL5Y+L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QuPC9lbT4mbGRxdW875oiR5omL6YeM5pyJ5LiA5oqK5Zyf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opoHmoL3lnKjmiJHmiYvph4zlkJfvvJ8mcmRxdW87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u5PlqZrkvaDkuIDlrpropoHmnaU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Zug5Li65rKh5pyJ5paw5aiY5Lya5b6I5bC05bCs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YuPC9lbT4mbGRxdW875oiR6KeJ5b6X5oiR5aW95YOP6KeB6L+H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nKjlk6omcmRxdW87JmxkcXVvO+WcqOaIkeeahOe7k+WpmuivgeS4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3LjwvZW0+JmxkcXVvO+WkqeawlOi/meS5iOWGt++8jOS9oO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luaaluWQl++8nyZyZHF1bzsmbGRxdW875LiN55+l6YGT44CC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n6XpgZPvvIzkvYbmiJHnn6XpgZPmgI7kuYjlqLbkvaD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iZsZHF1bzvmiJHnu5PlqZrkvaDkuIDlrpropoHmnaX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+8nyZyZHF1bzsmbGRxdW875LiN54S25rKh5pyJ5paw6YOO5oiR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44CCJnJkcXVvOzwvcD48cD48ZW0+MzkuPC9lbT4mbGRxdW875oiR57uZ5L2g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KGMJnJkcXVvOyZsZHF1bzvlm6DkuLrlubLkuIDooYzvvIzniLHkuIDooY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iZsZHF1bzvkvaDnn6XpgZPnjKrogonmgI7kuYjlgZr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JfvvJ8mcmRxdW87JmxkcXVvO+e6oueDp+OAgiZyZHF1bzsmbGRxdW875LiN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ZCD44CCJnJkcXVvOzwvcD48cD48ZW0+NDEuPC9lbT4mbGRxdW87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bq754Om55qE6K+dJnJkcXVvOyZsZHF1bzvpgqPlsLHpurvng6bkvaDot5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cmcmRxdW87PC9wPjxwPjxlbT40Mi48L2VtPiZsZHF1bzvmmpfmgYv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miJEmcmRxdW87JmxkcXVvO+S4h+S4gOS6kuebuOaal+aBi+WRo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KC5LiN5piv5YK754K45aSpJnJkcXVvOzwvcD48cD48ZW0+NDM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mA5pyJ6YGT55CG77yM5Li65LuA5LmI6L+Y5piv5pyJ5aeU5bG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5/miJHotbDvvIEmcmRxdW87PC9wPjxwPjxlbT40NC48L2VtPiZsZHF1bzvmnIDov5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sLHop4nlvpflpLTlvojmmZUmcmRxdW87JmxkcXVvO+S4uuS7gOS5iD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eIseaDheS9v+S6uuWktOaYj+iEkeiDgCZyZHF1bz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mYzlzbXhzOX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ZmM5c214czl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702E8D976CE8EA6C736524FB37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