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A1F0AA4001AC1884066B8B8DF9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A1F0AA4001AC1884066B8B8DF9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r55Sf55qE5ZCN6KiA5ZKM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muWuiOWNq+eUn+WMl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AkueDpuaBvOOAgjwvcD48cD48ZW0+Mi48L2VtPuWBmuagoeWbreS4u+S6uu+8j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+WFiOmUi+OAgjwvcD48cD48ZW0+My48L2VtPua4hemZpOWGnOadkeaxoeafk+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Oe+juWxseW3neOAgjwvcD48cD48ZW0+NC48L2VtPuePjeeIseeUn+a0u+epuu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Im+WNq+W3peS9nOOAgjwvcD48cD48ZW0+NS48L2VtPuaQnuWlveeOr+Wig+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8uuS4quS6uuWNq+eUn+OAgjwvcD48cD48ZW0+Ni48L2VtPuWugeWPr+S4gOS6uu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h+Wutua0geOAgjwvcD48cD48ZW0+Ny48L2VtPuW4pui1sOeUn+a0u+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iHqueEtueOr+Wig+OAgjwvcD48cD48ZW0+OC48L2VtPuWQjOWcqOS4gOaWue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seW7uue+juWlveWutuWbreOAgjwvcD48cD48ZW0+OS48L2VtPuaImOiDnOS4jeiJ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Fu+aIkOaWh+aYjuihjOS4uuOAgjwvcD48cD48ZW0+MTAuPC9lbT7lt6Xlj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vvIzljavnlJ/pnaDlpKflrrbvvIE8L3A+PHA+PGVtPjExLjwvZW0+5a625a626K6y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35oi35q+U5rSB5YeA44CCPC9wPjxwPjxlbT4xMi48L2VtPuWwkeS6m+Wwm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eip+iTneWkqeepuuOAgjwvcD48cD48ZW0+MTMuPC9lbT7mtJfohLjmtJfpvLv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vlnLDmiavpu5Hop5LjgII8L3A+PHA+PGVtPjE0LjwvZW0+5rOo5oSP5Liq5Lq6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5eF6I+M5ruL55Sf44CCPC9wPjxwPjxlbT4xNS48L2VtPumUu+eCvOaYr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q+eUn+aYr+WmmeiNr+OAgjwvcD48cD48ZW0+MTYuPC9lbT7mlL7kuIvmiYvkuK3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r4/kuIDlpKnjgII8L3A+PHA+PGVtPjE3LjwvZW0+5YCh5a+856S86LKM5pa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u65a6M576O5a625Zut44CCPC9wPjxwPjxlbT4xOC48L2VtPueIseaKpO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S6uuS6uuaciei0o++8gTwvcD48cD48ZW0+MTkuPC9lbT7lgKHlr7zmlofmmI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bHlu7rnvo7lpb3lrrblm63jgII8L3A+PHA+PGVtPjIwLjwvZW0+54Ot5b+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ib6YCg576O5aW9546v5aKD44CCPC9wPjxwPjxlbT4yMS48L2VtPuWFrOW+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iogOihjO+8jOekvOiyjOe+juWMluW/g+eBte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LljavnlJ/jgIHlrrblrrbmoJHmlrDpo47jgII8L3A+PHA+PGVtPjIzLjwvZW0+5pC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YWx5bu6576O5aW95a625Zut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4hea0geaJi++8jOWBpeW6t+i3n+aIkei1sOOAgjwvcD48cD48ZW0+MjUuPC9lbT7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vZDliqjmiYvvvIzmnZHluoTnhJXmlrDpopzjgII8L3A+PHA+PGVtPjI2LjwvZW0+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05b+D5Lq677yM5YGl5bq355qE5a6I6Zeo5Lq6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eahOWKqOS9nO+8jOaYr+a4hea0ge+8jOaYr+ato+eb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rojljavnlJ/ljJbotbflsYXvvIzmiZPlgJLnu4boj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x5YCS5Z6D5Zy+5Y+v6IC777yM6Zeo5YmN5Y2r55Sf5YWJ6I2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eg+WcvuaJlOWcqOWcsO+8jOe+nuiAu+WGmei/m+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Hlh4DlkJHmiJHotbDmnaXvvIzmiJHkuLrmtIHlh4Dmt7v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w55CD5oiR55qE5a6277yM546v5L+d6Z2g5aSn5a6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tOayu+WGnOadkeeOr+Wig++8jOS/g+i/m+adkeWuueaVtO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7rorr7mlrDlhpzmnZHvvIzlgKHlr7zmlr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H5piO5aeL5LqO5b+D77yM546v5L+d6Le15LqO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sOaUtuimgemdoOWKs+WKqO+8jOW8uui6q+imgemdoOWNq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ZrmjIHljavnlJ/ljJbppa7po5/vvIzmiZPlgJLnlr7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q66K6y5Y2r55Sf77yM5a625a625qCR5paw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muWfjuW4guS4u+S6uu+8jOW9k+eOr+WNq+WFiOmU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rblm63lj6rmnInkuIDkuKrvvIzlnLDnkIPkuI3og73lhYvpm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Ga5paH5piO5biC5rCR77yM5bu6576O5aW9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PjeeIseeUn+a0u+epuumXtO+8jOWIm+mAoOS8mOe+j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j5Dpq5jnjq/kv53mhI/or4bvvIzlu7rorr7lroznvo7lrrb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T6YCg576O5aW95Lmh5p2R77yM5YWx5bu65bm456aP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dmuWbuuWNq+eUn+WMlueOr+Wig++8jOaJk+WAku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nrqHnkIbohI/kubHlt67vvIznlZnkuIvnnJ/lloT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iy55eF5peg5Yir56qN77yM5Y2r55Sf6KaB5pC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fjuW4guaYr+aIkeWutu+8jOeOr+Wig+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oPlnL7kuI3okL3lnLDvvIzlrrblm63mm7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r55Sf5L+D6L+b5YGl5bq377yM5YGl5bq35pu06ZyA5Y2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dkuWxsee7v+awtOWlve+8jOWGnOadkeimgeeOr+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kuLrln47luILnvo7lrrnvvIzln47luILku6XmiJHkuL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6E5bu65ZKM6LCQ56S+5Lya77yM5bu66K6+5Y2r55S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1NC48L2VtPue7tOaKpOWNq+eUn+WFieiNo++8jO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r+iAu+OAgjwvcD48cD48ZW0+NTUuPC9lbT7lvIDlsZXlgaXlurfmlZnogrLvvIzmma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n6Xor4bjgII8L3A+PHA+PGVtPjU2LjwvZW0+6L276L275p2l77yM6L276L27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5LiN6IO955WZ44CCPC9wPjxwPjxlbT41Ny48L2VtPuiusuWNq+eUn+WFi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Nq+eUn+WPr+iAu+OAgjwvcD48cD48ZW0+NTguPC9lbT7kv53mjIHmiYvljav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b7ljLvnlJ/jgII8L3A+PHA+PGVtPjU5LjwvZW0+5Z+O5biC5piv5oiR5a6277y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2g5aSn5a6244CCPC9wPjxwPjxlbT42MC48L2VtPuS6uuS6uuiusuWNq+eUn+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aWsOmjju+8gTwvcD48cD48ZW0+NjEuPC9lbT7nu7TmiqTnpL7kvJrlhazlvr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J/mgIHnjq/looPjgII8L3A+PHA+PGVtPjYyLjwvZW0+5Lq65Lq66K6y5Y2r55S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paH5piO77yBPC9wPjxwPjxlbT42My48L2VtPua0geWHgOeahOW4guWuu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DheOAgjwvcD48cD48ZW0+NjQuPC9lbT7lpYnmtIHouqvkvZPlh4D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nl4XjgII8L3A+PHA+PGVtPjY1LjwvZW0+5YWx5Yib5rip6aao5a625Zut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655Sf44CCPC9wPjxwPjxlbT42Ni48L2VtPuaVtOayu+WGnOadke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e+juWlveWutuWbreOAgjwvcD48cD48ZW0+NjcuPC9lbT7miavpmaTml6fogq7o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lrDlgaXlurfjgII8L3A+PHA+PGVtPjY4LjwvZW0+6KaB5oOz55Sf5rS75aW9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a75LiN5LqG44CCPC9wPjxwPjxlbT42OS48L2VtPuagoeWbreaYr+aIkeWut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Wkp+WutuOAgjwvcD48cD48ZW0+NzAuPC9lbT7lvLrljJbljavnlJ/mhI/or4b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L7kvJrlhazlvrfjgII8L3A+PHA+PGVtPjcxLjwvZW0+5pe25pe25rSX5Y+M5om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y05bem5Y+z44CCPC9wPjxwPjxlbT43Mi48L2VtPueOr+Wig+Wlve+8jOWNq+eU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WlveOAgjwvcD48cD48ZW0+NzMuPC9lbT7orrLnqbbnpL7kvJrlhaz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lhazlhbHnjq/looPjgII8L3A+PHA+PGVtPjc0LjwvZW0+546v5aKD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LiA5aSp44CCPC9wPjxwPjxlbT43NS48L2VtPuS8geS4muaYr+aIk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q+eUn+mdoOWkp+Wutu+8gTwvcD48cD48ZW0+NzYuPC9lbT7kv53mjIHmpbzpgZPmuIX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u53nl4Xmr5Lmu4vnlJ/jgII8L3A+PHA+PGVtPjc3LjwvZW0+5bu65aW95Y2r55S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2T5aW95paH5piO5biC5rCR44CCPC9wPjxwPjxlbT43OC48L2VtPuWIm+aoo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+8jOWunuaDoOWcqOWkp+WutuOAgjwvcD48cD48ZW0+NzkuPC9lbT7ppa7po5/opo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ng63kuozpspzkuInlubLlh4DjgII8L3A+PHA+PGVtPjgwLjwvZW0+5L+d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Zyw77yM5pKR6LW35LiA54mH6JOd5aSp44CCPC9wPjxwPjxlbT44MS48L2VtP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Wlve+8jOeWvueXheiHqueEtuWwkeOAgjwvcD48cD48ZW0+ODIuPC9lbT7mlZn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muIXmtIHpnaDlpKflrrbjgII8L3A+PHA+PGVtPjgzLjwvZW0+6K6y56m2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b6377yM57u05oqk5YWs5YWx5Y2r55S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bW1nOHRoOXRq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1tZzh0aDl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A1F0AA4001AC1884066B8B8DF9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