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38B106EEBE77E5DCA2C13C0DA7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38B106EEBE77E5DCA2C13C0DA7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Zy4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eahOW5uOemj++8j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7meW+l+S6huOAgjwvcD48cD48ZW0+Mi48L2VtPuW9k+aIkeS7r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nge+8jOaIkeW5tuayoeaDs+WIsOS9oOWvueaIkeWmguatp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Pjeato+S5n+ayoeWvueixoe+8jOaIkeS5n+ayoeacie+8jOmCo+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khOWRl+OAgjwvcD48cD48ZW0+NC48L2VtPuS9oOacgOi/keecn+iuqOWOjO+8jO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5tueZvueci+S4jeWOjOOAgjwvcD48cD48ZW0+NS48L2VtPuaIkeS7rO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+8jOWBmuWvueaWueacgOaJp+i/t+eahOS/oeW+kuOAguaIkeaYr+S9oO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mVv+eahOaeneahoO+8jOS9oOaYr+aIkeiKrOiKs+mBjemHjuect+W/teeahOS7su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/meS5iOmSiOWvueaIke+8jOaYr+S4jeaYr+aDs+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ebuOS6suebuOeIseW5uOemj+awuO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jwvcD48cD48ZW0+OC48L2VtPuaIkeefpemBk+mBh+ingeS9o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Umei/h+S6huS8muW+iOWPr+aDnO+8jOaIkeS4jeW4jOacm+S9meeUn+mDv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S9meeUn+avj+WkqemDveacieS9oOOAgjwvcD48cD48ZW0+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qeepuueahOminOiJsu+8jOaIkeWWnOasoumjjueahOWRs+mBk++8jOaIke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3seW6pu+8jOaIkeWWnOasouS9oOOAgjwvcD48cD48ZW0+MTA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lgbbpgYfvvIznhLblkI7lkozkvaDlnKjkuID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YOP5L2g6YCB55qE5ben5YWL5Yqb77yM5Zyo5L2g55qE5Y+j5Lit6KKr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qeaIkee7k+WpmuS6hu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atpOacieS6huS4gOS4quS9oOOAgjwvcD48cD48ZW0+MTMuPC9lbT7kvaD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ajkuJbnlYzvvIzkvYbkvaDopoHllpzmrKL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omA5pyJ5L+u6L6e77yM6YGj5bC95omA5pyJ5a2X5Y+l77yM5Yiw5pyA5ZC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77yM5LuN5piv5oiR54ix5L2g44CCPC9wPjxwPjxlbT4xNS48L2VtPuaJv+iS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kn+aIkeWWnOasouWlveWkmuW5tOOAgjwvcD48cD48ZW0+MTY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kuZDvvIzpmarkvLTmmJ/lhYnkuK3nm7jmi6XkuZ/ovbDng4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P6L+35Zyo5L2g55qE5LiW55WM77yM5q2k55Sf5LiN5oOz5YaN6YaS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l+S4iueci+WIsOeahOWGsOW3neaYr+S9oO+8jOWNl+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aegeWFieaYr+S9oO+8jOilv+WOu+a1gea1queahOe7j+W5oeaYr+S9oO+8jO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iOS+neeahOS9m+e7j+S5n+aYr+S9oO+8jOS4luS4jemBh+S9oO+8jOeUn+aXoOWPr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ovojlrZDkuIDmrrXmg4XvvIzlm6DkuLr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n6PjgII8L3A+PHA+PGVtPjIwLjwvZW0+5oiR5piv5LiA5Yy56YeO6ams77yM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2g5oCA6YeM5pKS5aiH44CCPC9wPjxwPjxlbT4yMS48L2VtPuWS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mguaenOWvueaWuee7meS9oOeahOiDvemHj++8jOaYr+iuqe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rmOWFtOW+l+i1t+W6iu+8jOavj+WknOmDveiDveWuieW/g+W+l+WFpeedoe+8jO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mDveWFhea7oeS6huWKqOWKm++8jOWvueacquadpea7oeaAgOacn+W+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yoeacieeIsemUmeS6uuOAguacgOWQiOmAgueahOaEn+aDhe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eIseeahOWQjeS5ieS6kuebuOaKmOejqO+8jOiAjOaYr+W9vOatp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ueaWueeahOmYs+WFieOAgjwvcD48cD48ZW0+MjIuPC9lbT7miJHnn6XpgZP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kuIDop4Hpkp/mg4XnmoTohLjvvIzkvYbmmK/lvojlpJrkuovpnaDmhJ/op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jgII8L3A+PHA+PGVtPjIzLjwvZW0+54ix5L2g5LiA55Sf5LiA5LiW77yM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LuK55Sf77yBPC9wPjxwPjxlbT4yNC48L2VtPuaXoueEtuS9o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S6huaIkeeahOW/g+S6hu+8jOS7gOS5iOaXtuWAmeadpeW8hOS5seaIkeeahOW6i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ZnnlJ/kuI3nlKjmjIfmlZnkuobvvIzkuIDliIflkK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jgII8L3A+PHA+PGVtPjI2LjwvZW0+5LiJ6YeM5riF6aOO5LiJ6YeM6Lev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q2l5q2l5L2g44CCPC9wPjxwPjxlbT4yNy48L2VtPuS9oOawuOi/nOS5n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gOWvguWvnuaXtuWAmeeahOagt+WtkO+8jOWboOS4uuWPquacie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+8jOaIkeaJjeacgOWvguWvnuOAgjwvcD48cD48ZW0+Mjg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bfoi6bml6DliqnlipvvvIzov5zmnJvlpbnlp7vms6rlh6Doo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aW55aW955yL77yM5oiR5om/6K6k5L2G5Yqz6LWE5q+U5aW5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veivtOWFhOW8n+WmguaJi+i2s++8jOWls+S6uuWmg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S7juacieS6huS9oO+8jOaIkee7iOS6juWPr+S7peS4jeeUqOijuOWll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S6sueIseeahO+8gTwvcD48cD48ZW0+MzEuPC9lbT7ku6XlkI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mnIvlj4vkuobvvIzku6XlkI7kvaDlsLHorqnmiJHnhafpob7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6KaB5aSp5LiK55qE5pif5pif77yM5oiR6KaB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y48L2VtPuS9oOaAjuS5iOi/meS5iOesqOWVi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Bh+WIsOS7gOS5iOS6i+imgeermeWcqOaIkeWQjumdou+8jOefpemBk+S4j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KjlpLTlgZrnmoTpl6jlj6vmnKjpl6jvvIzpk4HlgZrnmoTpl6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vvIzpgqPkvaDnn6XpgZPpgJrlvoDlubjnpo/nmoTpl6jlj6vku4DkuYjlkJfvvJ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M1LjwvZW0+5oiR5oS/5oSP6IiN5byD5LiA5YiH77yM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7uI5q2k5LiA55Sf44CCPC9wPjxwPjxlbT4zNi48L2VtPuaZmuS7gOS5iO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S4jeW+l+S9oOaDs+aIkeWIsOWknOS4jeiDveWvk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IDkuIvvvIzmiJHlhYjmtJfkuKrlpLTlho3niLH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mm5piv5oiR5oqE55qE77yM5L2G5Zac5qyi5L2g5piv55yf55qE44CC546r55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355qE77yM5L2G5oiR54ix5L2g5piv55yf55qE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IuOWmiOW8gOW/g+WQl++8jOmCo+WwseW4puaIkeWbnuWut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sLHmmK/lvojllpzmrKLkvaDllYrvvIzllpzmrKLkvaDlpJrkuY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sI/ml7blgJnlkIPpm7bpo5/vvIzmi7/kuoblsLHotbDvvIzku47kuI3nnI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IzkuJTlkIPlrozog73lm57lkbPlvojkuYXjgII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aN576O5Li955qE5LqL54mp77yM6YO95LiN5aaC5L2g6I6e5bCU5LiA56y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aN576O5aW955qE5LqL54mp77yM5Lmf5LiN5aaC5L2g6LCm6LCm5ZCb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ivtOS6m+a8guS6rueahOivneWThOS9oO+8jOS9huaDs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cgOa8guS6rueahOWPquacieS9oOOAgjwvcD48cD48ZW0+NDM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6HoipnvvIzmg7PngYzmu6Hlk6Xlk6XnmoTlpbbms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5Zac5qyi55qE5Lq677yM55yf55qE5Lya5b6I5LmF5b6I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atpOS4jeWGjeaYr+WNlei6q+eLl++8jOW8gOWni+ebtOeri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miJHopoHmsLjov5zkvb/nlKjlroPvvIzpmaTpnZ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miorjgII8L3A+PHA+PGVtPjQ3LjwvZW0+5oiR5pyJ6K+d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6J5pyJ6K+d5ZKM5a+56K+044CCPC9wPjxwPjxlbT40OC48L2VtPuS9o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eS7rOWQiOS4jeWQiOmAgu+8jOaIkeeZvuaQr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l7bvvIzmiJHmsqHmnInnvqHmhZXov4f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b6I5aSa5aSc5pma77yM5o+J552A55y8552b5b+N5L2P5LiN552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ZCs5L2g5reh5reh55qE5Y+R5LiA5p2h5L+h5oGv57uZ5oiR77ya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L2g5pep54K5552h44CC6ICM5LuO6YKj5pe25oiR55qE5aSc5aW95YOP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MS48L2VtPuWmguaenOeni+Wkqei/h+WOu+S6h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4reeIseS9oO+8m+WmguaenOS4lueVjOa2iOWkseS6hu+8jOaIkeS8muWcqOWkqeWg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WmguaenOS9oOi1sOS6hu+8jOaIkeS8muWcqOazquawtOS4reeIse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1sOS6hu+8jOaIkeS8muWcqOi/nOaWueeIseS9o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4DkuYjnvLrngrnvvIzkvaDlkozmiJHlnKjkuIDotbfkuI3nlKjmi4Xlv4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JrnjJznlpHkvaDvvIzmiJHmhJ/lhpLkvaDkuI3nlKjlj6vmiJHlpJrllp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eq5LuO5Zac5qyi5LiK5L2g77yM5oiR5bCx6ISx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byV5Yqb77yM5Zug5Li65oiR55qE6YeN5b+D5Y+Y5oiQ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i+S9oOmqqOmqvOaDiuWlh++8jOaYr+Wdl+WSjOaIkeaBi+eIseeah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lj6rmnInkuKTkuKrlv4PmhL/vvIz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uqvovrnjgII8L3A+PHA+PGVtPjU2LjwvZW0+5oiR55yf55qE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Y+l6K+d55qE5pe25YCZ5oiR5p2l5LiN5Y+K5oCd6ICD77yM5L2G5oCd6ICD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Oz6L+Z5qC36K+044CCPC9wPjxwPjxlbT41Ny48L2VtPu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usOW+l+S9oO+8jOi/meW6p+WfjuW4guWkqeeUn+WwsemAguWQiOaBi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kqeeUn+WwsemAguWQiOaIkeeahOeBtemtg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ubPmt6HnmoTor53vvJrnn6XkuI3nn6XpgZPvvIzkvaD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Y+v5Lul6YeN5paw5o6S5YiX6Iux5paH5a2X5q+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Vei3n0nmlL7lnKjkuIDotbfjgII8L3A+PHA+PGVtPjYwLjwvZW0+5q2k55S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iN6ICB77yM5L2g6Iul5LiN56a75oiR5L6/5LiN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aIkeWcqOWTqumHjO+8jOaIkeeahOW/g+Wni+e7iOmZquS8t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p6/mlJLnmoTmuKnmn5TvvIzmtarotLn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op4nlvpflgLzlvpfjgII8L3A+PHA+PGVtPjYzLjwvZW0+5YaN5pyJ5LiA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mf5LiN5Y+Y44CCPC9wPjxwPjxlbT42NC48L2VtPuS4jeaxguWygeaciO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4gOeUn+iiq+S9oOWuoOeIseOAgjwvcD48cD48ZW0+NjUuPC9lbT7kvaD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rprmmK/norPphbjppa7mlpnlkKfvvIzkuLrku4DkuYjmiJHkuIDnnIvliLD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nmoTlhpLms6HjgII8L3A+PHA+PGVtPjY2LjwvZW0+5Lul5YmN5oiR54i4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eR5aiY77yM5L2g5Y+v5Yir5YK777yM6L+Z5Liq5LiW55WM5LiK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ey57uP5ai25LqG5L2g5aaI77yM5L2g5bCP5b+D5Yir6KKr6Iet5bCP5a2Q57u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qG77yM546w5Zyo5oiR5Y+v5Lul6aqE5YKy55qE6Lef5oiR54i46K+077yM5rKh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biu5L2g5aW05b255LqG5LiA5Liq5YS/5a2Q5Zue5p2l5a2d5pWs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j+asoeeci+WIsOS9oOeahOWYtO+8jOaIkemDveaDs+img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Ou+S6suWug+OAgjwvcD48cD48ZW0+NjguPC9lbT7oi6XmiJHmt7Hmg4XkuI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vJrlgL7ln47kuI7miJHjgII8L3A+PHA+PGVtPjY5LjwvZW0+5L2g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iR6YO95Lya5b2T55yf77yM5LiN5piv5oiR5aSq5aSp55yf77yM6ICM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5yf55qE5b6I6K6k55yf44CCPC9wPjxwPjxlbT43MC48L2VtPuS7iueUn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aJi+awuOe7k+e+juWlve+8jOS4juaCqOawuOS4jeWIhuemu+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7kvaDnm7jkvLTvvIzml6XlrZDph4zlhYXmlqXnnY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kbPpgZPjgII8L3A+PHA+PGVtPjcyLjwvZW0+6L+Z5Lqb5bm077yM5L2g54ix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H5a2Q77yM5oiR6YeN5rip5LqG5b6I5aSa6YGN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eatu+eahOWls+S6uu+8jOaIkeimgeS6hu+8gTwvcD48cD48ZW0+NzQuPC9lbT7lvZP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KzkuIDkuJ3ovbvpo47lkLnov4fml7bvvIzmiJHlnKjmg7P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u45L+h5rC45oGS55qE54ix77yM5oiR5Y+q55u45L+h5oiR5Ly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4ix5L2g44CCPC9wPjxwPjxlbT43Ni48L2VtPuaIkeaDs+imgeWcqOiMheS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qOOAgeWBh+Wxsei+ueeci+iaguiage+8jOeci+idtOidtuaBi+eIse+8jOeci+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e9ke+8jOeci+awtO+8jOeci+iIue+8jOeci+S6ke+8jOeci+eAkeW4g++8jOeci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csOedoeinieOAgjwvcD48cD48ZW0+NzcuPC9lbT7kuonlkLXku6XlkI7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poHniLHkvaDnmoTlhrLliqjjgII8L3A+PHA+PGVtPjc4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aC5p6c5aaC5p6c5oiR5Lus5Lul5ZCO6Ze55Yir5omt5LqG77yM6Ze55b6X5LiN5Y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5Sa6Iez5YiG6YGT5oms6ZWz77yM5Y+q6KaB5L2g6K+05LiA5Y+l77yM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L+H77yM5oiR5Lya5LiN6aG+5LiA5YiH5aWU5ZCR5L2g77yM6L+Z6L6I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i/mOaYr+W+iOWWnOasouS9oO+8jOWDj+S7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iHs+aegeeahOaipuS4remGkuadpe+8jOWPqueVmeWPueaBr++8m+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Wkp+a1t+mAgOa9ruWQjueahOekgeWyqe+8jOaXoOWkhOmBge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mb3nhLbmsqHmnInlv5jorrDkvaDvvIzkvYbkuZ/msq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g7PkuobjgII8L3A+PHA+PGVtPjgxLjwvZW0+5LiO5YW25oWi5oWi6K6p54ix5Y+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6LaB54ix5a6M5aW95pe25Yi25L2c5oiQ5qCH5pys77yM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ZCK44CCPC9wPjxwPjxlbT44Mi48L2VtPui/h+W+gOS4jeect++8j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mAgOi9rOOAgjwvcD48cD48ZW0+ODMuPC9lbT7lk6rmgJXovbvpnaDkv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JHpg73kvJrlk63nnYDnrJHlh7rmna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qOHRybWxkNG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ajh0cm1sZD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38B106EEBE77E5DCA2C13C0DA7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