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A99E7D2406E0978C2E43EB580D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A99E7D2406E0978C2E43EB580D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ZSA5ZSu5ZGY5bel5aWL5pa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6uumZquS9oO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mAguW6lOWtpOeLrO+8jOayoeacieS6uuS8muW4r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S4gOebtOWli+aWl+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eahOS4gOWIh+aMo+aJjumDveaYr+WcqOS4uuaYjuWkqeenr+iThOWKm+mH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UvuW8g+OAgumdkuaYpe+8jOazqOWumuS6huimgemioOewuO+8jOimgeacieecvOaz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+8jOacieWnlOWxiOOAgeS4jeeUmOWSjOWksei0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mXtOacgOaXoOS7t+eahOWunei0neWPq+S9nOaipuaDs+OAguWPquimg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acieaipuaDs++8jOWwseWGjeS5n+ayoeacieS7gOS5iOWPr+S7peiuqeaIkeS7r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n+a0u+WPr+S7peW7ieS7t++8jOS9huaipuaDs+S4j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JjeaWueeahOi3r+aYr+i/t+aDmOeahO+8jOS9huiEmuS4i+eahOi3r+WNt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+8jOWPquacieS4gOatpeS4gOS4quiEmuWNsO+8jOaKiui3r+i4qeWcqOiEmu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1sO+8jOaAu+S4jeS8muiuqeS9oOWkseacm+eahOOAgjwvcD48cD48ZW0+N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6kOS6juS4jeWFheWunu+8jOeUn+a0u+WFheWunuWwseS4jeS8muiDoeaAneS5s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aJvuWIsOiHquW3seeahOebruagh++8jOeEtuWQjuS4uuS6hui/meS4quebrua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OAgjwvcD48cD48ZW0+Ni48L2VtPuato+W9k+S6i+S4muWutuW6re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3sui3qOi/h+S6huS4jeaDkeS5i+W5tOWVpu+8geS4jeWkn+S7juatp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eahOaWsOWkqeWcsOWwhuS8muabtOWKoOe+ju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OWmkuWIq+S6uu+8jOS4jeS8mue7meiHquW3seWinuWKoOS7u+S9leeah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jOWmkuWIq+S6uu+8jOS5n+S4jeWPr+iDveWHj+WwkeWIq+S6uueahO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1mumSseeahOaXtuWAmeWIq+efq+aDhe+8jOiKsemSse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OWPveOAgueUn+a0u+ecn+eahOS4jeS8muWboOS4uuS9oOWTreazo+iAjOWvu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S9oOWPr+S7pemAmui/h+WKquWKm+a0u+W+l+mjjuaDheS4h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ikemikeWbnuWktOeahOS6uu+8jOiHqueEtui1sOS4jeS6hui/nOi3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WwseW6lOivpeW+gOWJjeeci++8jOWPqueVmee7meS4lueVjOS4gOS4qu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lvIDmi5PogIXnmoTkuIDnlJ/vvIzpmr7lhY3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nuqrlvZXjgILkvYbmmK/vvIzlh63nnYDmsLjov5zov5vlh7vvvIzkuI3lsYjkuI3m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rmkI/nsr7npZ7vvIzku5bku6znu4jog73lpoLmhL/ku6Xlgb/vvIzpq5jllLHlh6/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Y675ou877yM5oCO5LmI55+l6YGT6Ieq5bex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aSa5LmI6L6J54WM77yM5LiN5Yqq5Yqb77yM5oCO5LmI55+l6YGT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aSa57K+5b2p44CCPC9wPjxwPjxlbT4xMi48L2VtPui1mumSseeahOaXtuWAmeWI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iKsemSseeahOaXtuWAmeWIq+ejqOWPve+8jOeUn+a0u+ecn+eah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reazo+iAjOWvueS9oOa4qeaflO+8jOS9huS9oOWPr+S7pemAmui/h+WKquWKm+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aDheS4h+enje+8gTwvcD48cD48ZW0+MTMuPC9lbT7miYDmnInnmoTkuovmg4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bXlrojms5Xluqbop4TliJnvvIzkuIDlrprkuI3kvJrlh7rlpKfplJnjgILkuID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oaPpo5/kuI3nvLrvvIzkvr/lj6/ku6XlvpfliLDlsI/lsI/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aN54Om77yM5Lmf5Yir5b+Y5b6u56yR77yb5YaN5oCl77yM5Lmf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t5rCU77ya5YaN6Ium77yM5Lmf5Yir5b+Y5Z2a5oyB77yb5YaN57Sv77yM5Lmf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eOsOWcqOeahOS6uu+8jOS9oOi3n+S7lu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S7luS7peS4uuS9oOivtOWBh+ivne+8m+S9oOi3n+S7luivtOWBh+ivn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vtOeskeivne+8m+S9oOi3n+S7luivtOeskeivne+8jOS7luern+eEtuW9k+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j6ropoHkvaDmhL/mhI/vvIzkvaDkuI3lv4Xnk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r7nkvaDnmoTor4Tku7fvvIzliY3mj5DmmK/kvaDlvpflpYjnmoTkvY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u7rorq7kvaDvvIzpmo/lpKfmtYHlpb3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omT6LSl5b+n6YOB77yM6K6p5Yuk5aWL5omT6LSl5oeS5oOw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5LuY5Ye677yM5bCx5Lya6YGH6KeB5LiN5LiA5qC3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keemu+S6huWkqeeahOaYoOiUve+8jOS4jeefpeaJgOWQke+8j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S6huS6keeahOS+nemZhO+8jOi/mOacieaYn+aciOmZquihrO+8jOawuOi/n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7luemu+W8gOS6huS9oOiAjOS4jeiDvea0u++8jOavleern+mDveimge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kuIDmg7PotbfpgqPkupvlsIbopoHop4HliL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opoHlgZrlroznmoTkuovjgIHlsIbopoHmiJDkuLrnmoToh6rlt7HvvIzlsL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vvIzmnaXml6Xmlrnplb/vvIzkurrnlJ/nnJ/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f5q2j5oOz6KaB55qE5Lic6KW/77yM5LiN5Y+q5piv6Liu6Liu6ISa5bC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omA5pyJ55qE5pS26I6377yM5LiA5a6a6KaB5YWo5Yqb5Lul6LW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6IO95LqJ5Y+W44CCPC9wPjxwPjxlbT4yMS48L2VtPuS4gOactemynOiKseaJk+a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+juS4veeahOaYpeWkqe+8jOS4gOS4quS6uuWFiOi/m+aAu+aYr+WNleaequWMu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WFiOi/m+aJjeiDveenu+WxseWhq+a1t+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lnKjnnIvkuabvvIzkvaDnmoTku4fkurrlnKjno6jliIDvvIzkvaDnmoT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4/ogqXvvIzpmpTlo4HogIHnjovlnKjnu4PohbDvvIzkvaDlv4XpobvkuI3mlq3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kuI3orqnkvaDnmoTlr7nmiYvmnInlj6/kuZjkuYv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WZ5oSP55Sf5rS75Lit55qE54K554K55ru05ru077yM55Sf5rS75bCx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L2g5pu05aSa44CC5omA5Lul77yM6KaB5pe25pe255WZ5oSP55Sf5rS744CB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NC48L2VtPuaIkeiupOS4uuaXoOiuuuWcqO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uuWSjOS6uuWMuuWIq+W8gOadpeeahOmDveS4jeaYr+iCpOiJsu+8jOiAjOaYr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9oOa1gei/h+eahOaxl+awtOOAgjwvcD48cD48ZW0+MjUuPC9lbT7opoHmg7P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vvIznrKzkuIDmraXlsLHmmK/opoHmlLnlj5jmiJHku6z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v4PmgIHmmK/mraPnoa7nmoTvvIzmiJHku6znmoTkuJbnlYzlsLHkvJ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jgII8L3A+PHA+PGVtPjI2LjwvZW0+5L2g55Sf5rS755qE5Yqz57Sv5ZKM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Y2K5rqQ5LqO55Sf5a2Y77yM5LiA5aSn5Y2K5rqQ5LqO5qyy5pyb5LiO5pSA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+l6Laz77yM55+l6Laz5omN6IO95oSf5Yiw5bm456a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aKiuazqua1geaIkOS6hua1t+a0i++8jOWNtOS4gOeUn+mDvemAg+S4jeemu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CsuS8pOOAgue7meiHquW3seS4gOS4quWLh+aVoueahOWdmuW8uu+8j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mjnue/lOOAgjwvcD48cD48ZW0+MjguPC9lbT7mgIHluqblhrPlrprooYz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n7nlhbvmgKfmoLzvvIzmgKfmoLzlhrPlrprlkb3ov5DkuKXosKjmgJ3ogIPvvI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k43kvZzvvJvkuKXmoLzmo4Dmn6XvvIzkuKXogoPpqozor4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D57uq77yM5oC75Lya5Zyo5q+P5aSp5riF5pmo5omT5byA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L+95rGC5biM5pyb5qKm5oOz77yM5pyJ5LiA56eN5oSP5aKD77yM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5ZC55ouC5Lit77yM6K6p5oiR5Lus6aKG5oKf5Yiw5Lq655Sf55qE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uWFtuaYr+aXoOaVsOmBjeWcsOmHjea4qemCo+S4quiZm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W8j+eahOaipu+8jOi/mOS4jeWmguWOu+S4gOS4qumdmemdmeeahOa5lueVlO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Hkem7hOiJsueahOmHjuiPiuiKseOAgjwvcD48cD48ZW0+MzEuPC9lbT7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JTliKvku6XkuLrmmK8mbGRxdW875ZG96L+QJnJkcXVvO+S5i+elnu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iZsZHF1bzvlkb3ov5AmcmRxdW875LmL56We5pys6Lqr5rKh5pyJ6L+Z5Liq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KrJmxkcXVvO+i+qeWIqyZyZHF1bzvkuYvnpZ7mlK/phY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5Lq65a+55L2g5aW977yM5L2g6KaB5LqJ5rCU77yM5Zu+5pel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5omA5oql562U77yM5Yir5Lq65a+55L2g5LiN5aW977yM5L2g5pu06KaB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pyJ5pyd5LiA5pel77yM6IO95aSf5oms55yJ5ZCQ5rC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i/h+m7keaal++8jOaJjeacieWvueWFieaYjueahOa4tOacm++8m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bqO+8jOaJjeaHguW+l+mYs+WFieeahOa4qeaalu+8m+e7j+WOhui/h+ayp+ah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a4qeaflOeahOWGheW/g++8m+e7j+WOhuS6uueUn+acgOWlve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moTnn6Xor4bnsr7lipvpg73mmK/mnInpmZDnmo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nsr7lipvml7bpl7Tpm4bkuK3otbfmnaXlip7kuIDku7bkuovvvIz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oflsLHlpKfjgII8L3A+PHA+PGVtPjM1LjwvZW0+6L+Z5Liq5LiW55WM5LiK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p+Q5aSE562J5L2g44CC5b6u5bCP55qE5bm456aP5bCx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ruh6Laz5bCx5piv5aSp5aCC44CCPC9wPjxwPjxlbT4zNi48L2VtPuavj+Wkq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mOe+ju+8jOiuqeeUn+a0u+WFhea7oeeskeWjsOOAguWQg+W+l+aciea7i+aci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+l+WPiOmmmeWPiOeUnO+8jOW/meW+l+acieadoeS4jee0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rlpKnlrr3mgZXmr4/kuIDkuKrlubPlh6HnmoTkurrvvIzmhL/kuJbnlY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4/kuIDkuKrlloToia/nmoTkurrvvIzmhL/kvaDmiJHpg73og73lvq7nrJHpnaL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mmajjgII8L3A+PHA+PGVtPjM4LjwvZW0+5Lmm5piv6ZqP5pe25Zyo6L+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77yM6ZqP5pe26YO95Y+v5Lul5L6b57uZ5L2g5omA6ZyA6KaB55qE55+l6K+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5Lul5oyJ54Wn5L2g55qE5b+D5oS/77yM6YeN5aSN6L+Z5Liq6aG+6Zeu55qE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6i+S4juaEv+i/ne+8jOWwseebuOS/o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WPpuacieWuieaOku+8m+aJgOacieWkseWOu+eahO+8jOmDveS8muS7pe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W9kuadpeOAguS9oOimgeebuOS/oe+8jOWPquimgeWKquWKm+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S9oOOAgjwvcD48cD48ZW0+NDAuPC9lbT7lr7nkuIDkuKrkurr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mpZrnmoTml7bliLvvvIzlubbkuI3mmK/ku5blgZrkuobku4DkuYjmg4rlpKnliq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ovvvIzogIzmmK/kuIDku7blnKjlpJbkurrnnLzkuK3mnoHlhbblvq7lsI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trPku6Xono3ljJbkvaDnmoTmlbTpopflv4PjgII8L3A+PHA+PGVtPjQ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Cx6KaB5pe25pe25oCA552A5b6X5oSP5reh54S244CB5aSx5oSP5Z2m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oCB5bqm77yM56yR5a+56Ieq5bex55qE5oyr5oqY5ZKM6Ium6Zq+77yM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5Y675LqJ5Y+W5oiQ5Yqf77yBPC9wPjxwPjxlbT40Mi48L2VtP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+8jOS5n+iuuOacieS6uuS8muiupeiuve+8m+S9oOeahOaJp+edgO+8jOS5n+iu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ivu+aHguOAguWcqOWIq+S6uuecvOmHjOS9oOS5n+iuuOaYr+Wwj+S4ke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/g+S4reS9oOWwseaYr+WbveeOi++8gTwvcD48cD48ZW0+NDMuPC9lbT7pgqPkup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naLliY3og73lpJ/lnZrmjIHliLDlupXjgIHliqrlipvlpYvov5vnmoTkurr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jog5zkuIDliIflm7Dpmr7vvIzlj5blvpfmnIDlkI7nmo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Liq5Lq66KaB5LmI5o6M5o+h5b6I5aW955qE5LiT5Lia5oq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6M5o+h5Zyo55Sf5rS75Lit5peg5a2U5LiN5YWl55qE5pys6aKG44CC6L+Z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6LSi5LmL6YGT44CCPC9wPjxwPjxlbT40NS48L2VtPuS7u+S9leaci+WP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WPquimgeWIqeebiuaYr+awuOS5heeahOOAguaVjOS6uuWPmOaIk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NiuaYr+S4uuS6humHkemSse+8jOaci+WPi+WPmOaIkOaVjOS6uuWkmuWNi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HkemSseOAgjwvcD48cD48ZW0+NDYuPC9lbT7kurrnlJ/nmoTlpZTot5H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niIblj5HvvIzogIzmmK/pgJTkuK3nmoTlnZrmjIHvvIznurXmnInljYPnm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lvIPvvIzkuZ/opoHmib7kuIDkuKrnkIbnlLHlnZrmjI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i5LiN5aW96KKr6YCG5aKD5Zuw5omw77yM5Y+I5LiN5aW95bm7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WH6L+577yM6KaB6ISa6LiP5a6e5Zyw77yM5Z2a5oyB5LiN5oeI77yM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6IOc5Yip44CCPC9wPjxwPjxlbT40OC48L2VtPuWNs+S9v+mdnuW4uO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WPquimgeacieWdmuaMgeS4i+WOu+eahOWLh+awlO+8jOWGjeWkp+ea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mYlOeahOa1t+aIkeS7rOmDveWwhui3qOi2iuOAgjwvcD48cD48ZW0+ND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LliIfjgIHkvJjpm4XvvIzpg73mmK/nu4/ljobmjKvmipjjgIHmlZnorq3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JDnhp/vvIznlJroh7PmmK/kuJbmlYXvvIzlroPmmK/kuIDnp43oh6rkv53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lhbblrp7mmK/kuIDnp43msqfmoZHjgII8L3A+PHA+PGVtPjUwLjwvZW0+5rS7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6YO95piv54us56uL55qE5Liq5L2T77yM55eb6Ium6Zq+5Y+X6YO9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Y+X44CC5rKh5Lq66IO955yf5q2j55CG6Kej5L2g77yM55+z5aS05rKh56C4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K77yM5LuW5rC46L+c5L2T5Lya5LiN5Yiw5pyJ5aSa55a8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yoeaciee7neWvueeahOWlve+8jOS5n+ayoeaciee7neWvueeahOWd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nsOS5i+S4uue6ouWwmOS/l+S4lu+8jOW/heeEtuacieWug+a1kea1i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lrabkvJrlv43ogJDvvIzlvoDlvoDmr5TlvLrlir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LnrYnkvaDnvr3nv7zkuLDmu6Hml7bvvIzlho3ljYHlgI3lnLDljrvlgb/ov5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lsIrkuKXnmoTkurrjgII8L3A+PHA+PGVtPjUzLjwvZW0+5LiN5b+F5aSq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Lmf5LiN5b+F5aSq5b+n6JmR5pyq5p2l77yb5b2T5L2g57uP5Y6G6L+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pe25YCZ77yM55y85YmN55qE6aOO5pmv5bey57uP6Lef5LuO5YmN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NC48L2VtPuS4gOS4quS6uuiDvei3keWkmuW/q++8jOi3k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uWunui/meS6i+S4jeaYr+imgeaIkeS7rOmXruWPjOiEmu+8jOiAjOaYr+imge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acieayoeacieS4gOS4quaDs+imgeWIsOi+vu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ubTovbvvvIzmmK/kuIDnp43nlJ/mtLvmgIHluqbvvIzlkozlsoHmn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lj6ropoHkvaDov5jmnInmv4Dmg4XvvIzov5jmhL/mhI/liqrlipv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pg73liJrliJrlpb3vvIE8L3A+PHA+PGVtPjU2LjwvZW0+5Lq65LiN5Y+v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f5a6e77yM5Lmf5LiN5Y+v6IO95rC46L+c6Jma5YGH44CC6K645aSa55yf5a6e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Jma5YGH77yM5oiW6K645aSa6Jma5YGH5Lit5pyJ5LiA54K555yf5a6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44CCPC9wPjxwPjxlbT41Ny48L2VtPuaIkeS4gOWQkeiupOS4uu+8jO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Ot+W+l+aIkOWKn++8jOS4gOS4quS6uuWwseW6lOW9k+WcqOihqOmdouS4iuaYv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O+8jOiAjOWcqOmqqOWtkOmHjOW6lOW9k+eyvuaYj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J/op4notormnaXotorlkIPlipvnmoTml7blgJnvvIzkvaDkuZ/orrjmmK/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ljYfnmoTpmaHlnaHvvIFob2xk5L2P77yM5ZKs57Sn54mZ5YWz77yM5Lmf6K64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m76aG25LqG77yBPC9wPjxwPjxlbT41OS48L2VtPuS9oOi1sOi/h+eahOavj+S4gOad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FtuWunumDveaYr+W/hee7j+S5i+i3r+OAguS9oOimgeiusOS9j+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aXoOazleWAn+WIq+S6uueahOe/heiGgO+8jOmjnuS4iuiHquW3s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AuPC9lbT7mhL/kvaDkuIDnlJ/mnpzmlaLvvIzkuIDnlJ/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iqvojYbmlqnmo5jvvIzmnIDnu4jmtLvmiJDoh6rlt7HllpzmrK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roh6rlt7Hmg7PopoHnmoTnlJ/mtLvjgII8L3A+PHA+PGVtPjYxLjwvZW0+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C077yM56yR5a+55Lq655Sf77yM5Z2m54S25Lya6K6p5oiR5Lus55qE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b5b6u56yR77yM5Lya6K6p5oiR5Lus5pWi5LqO6L+O5o6l5Lq655Sf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2Mi48L2VtPuWGjemVv+eahOi3r++8jOS4gOatpeatpeS5n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WGjeefreeahOi3r++8jOS4jei/iOW8gOWPjOiEmuS5n+aXoOazleWIsOi+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oeacieWksei0pe+8jOWIq+i9u+aYk+aUvuW8g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ogIXlnKjnnIvliLDkuovmg4XnmoTmiJDlip/lj6/og73mgKfliLDmna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gZrlh7rph43lpKflhrPmlq3vvIzlm6DmraTlj5blvpflhYj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iB5Lil77yM57ud5a+555qE5aiB5Lil77yM5piv566h5aW96L+Z5L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aG75omL5q6144CC5LiA5Liq5rKh5pyJ5aiB5Lil44CB5rKh5pyJ57uf5rK75omL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4u877yM5b6I5b+r5bCx5Lya6KKr5Yir55qE54u85Y+W5Lu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ebuOS/oeiHquW3seOAgeWWnOasouiHquW3se+8jOaJje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OAgueci+WIsOiHquW3seeahOmVv+WkhO+8jOaKiuiHquW3seWuieaOkuWcq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jee9ruS4iu+8jOaJjeiDvee7j+iQpeWHuuacieWjsOacieiJsu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nKjlpKnmiY3lkozli6TlpYvkuYvpl7TvvIzmiJHmr6vkuI3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nLDpgInmi6nli6TlpYvjgILlpbnlh6DkuY7mmK/kuJbnlYzkuIrkuIDliIf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lJ/lqYbjgII8L3A+PHA+PGVtPjY3LjwvZW0+5rKh5pyJ57uP5rWO5LiK55qE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y65bCR6Ieq5L+h77yM5rKh5pyJ5oCd6ICD5LiK55qE54us56uL77yM5bCx57y65b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rKh5pyJ5Lq65qC85LiK55qE54us56uL77yM5bCx57y65bCR6Ieq5b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jeeUqOWboOi/geWwseiAjOmBl+WkseiHquaIke+8jOS6pu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aMgeiHquaIkeiAjOW+l+e9quS7u+S9leS6uu+8jOS4gOS4quS6uuac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NjkuPC9lbT7lvZPkvaDlnKjku7DmnJvliKv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m57lpLTnnIvnnIvvvIzkuZ/mnInkurrmraPlnKjku7DmnJvkvaD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liKvkurrmr5TkvaDkvJjnp4DogIzmhJ/liLDoh6rljZHvvIzkvaDlkIzmoL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jnp4DjgII8L3A+PHA+PGVtPjcwLjwvZW0+5LiN6KaB5oC75piv55675YmN6aG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bCx5aSn6IOG5Zyw5YGa44CC5Yir6L+f57yT5LqG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L57qv5bGe5py657yY77yM5Y+q5pyJ6L+I5Ye66ISa5LiL6YKj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ya5LiO5LyX5LiN5ZCM77yBPC9wPjxwPjxlbT43MS48L2VtPuaIkOWK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9pumBk++8jOW5uOemj+ayoeaciemrmOmAn+i3r++8jOaJgOacieeahOaIkOWKn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jeWApueahOWKquWKm+WSjOWllOi3ke+8jOaJgOacieW5uOemj+mDveadpeiH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i+aWl+WSjOWdmuaMge+8gTwvcD48cD48ZW0+NzIuPC9lbT7pnZLmmKXvvIzmmK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oh6rlt7Hnm7jpgYfjgILkuIDkuKrmmI7lqprvvIzkuIDkuKrlv6fkvKT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vvIzkuIDkuKrlhpLpmanvvIzkuIDkuKrlgJTlvLrvvIzkuIDkuKrmn5Tova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kuKrlnKjmiJDplb/jgII8L3A+PHA+PGVtPjczLjwvZW0+5Lyk55eb5L2/5L2g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5y85rOq5L2/5L2g5pu05YuH5pWi77yM5b+D56KO5L2/5L2g5pu05piO5pm6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Sf6LCi6L+H5Y675ZCn77yM5a6D5Lya5bim57uZ5oiR5Lus5LiA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NC48L2VtPueri+i2s+S7iuaXpe+8jOaIkeS7rOaTpu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i1sOi/h+aYqOaXpemAneWOu+eahOWygeaciO+8jOeCueeHg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WsOeahOaipuaDs++8jOWcqOaXpeWtkOeahOmap+mBk+S4reepv+ai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3opoHpl67vvIzkuI3opoHnrYnvvIzkuI3opoHnirnosa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jgILmsqHmnInnrZTmoYjnmoTml7blgJnvvIzlsLHni6zoh6rlh7rljrvop4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kuKrkuJbnlYzjgII8L3A+PHA+PGVtPjc2LjwvZW0+5aaC5p6c5oOz5Yiw5LqG5bC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5omL5Y675YGa77yM5LiN55WZ5LiA54K557yT5Yay55qE5L2Z5Zyw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5Sf5YW25a6e5oy6566A5Y2V44CCPC9wPjxwPjxlbT43Ny48L2VtPuS4l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cqOa1geWKqO+8jOWxnuS6juS9oOeahOmDveWPquS8muacieeJh+WIu+eah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+l+WtpuS8muaLv+W+l+i1t+aUvuW+l+S4i++8jOaJjeiDveabtOWlveWcsO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6uueUn+OAgjwvcD48cD48ZW0+NzguPC9lbT7kurrnlJ/mmK/kuIDmnKzkuabvvIz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niLbmr43nu5nnmoTvvIzlhoXlrrnmmK/oh6rlt7HlhpnnmoTvvIzljprluqb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rPlrprvvIznsr7lvannqIvluqblj6/ku6Xoh6rlt7HliJvpgK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6LWa5Yiw6Laz5aSf5Luk5L2g5a6J5b+D55qE6ZKx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6Lqr6L6555qE5Lq66L+H5LiK6Ieq55Sx55qE55Sf5rS777yM5omN6IO9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oGL5pe25pu05Yqg5reh54S244CCPC9wPjxwPjxlbT44MC48L2VtPuWmguaen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OsOeKtuS4jea7oe+8jOmCo+WwseS7juaUueWPmOW8gOWni++8jOWTquaA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wj+eahOaUueWPmO+8jOS9huWPquimgeWdmuaMgeS4i+WOu++8jOS4gOWum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dtOidtuaViOW6lOOAgjwvcD48cD48ZW0+ODEuPC9lbT7kurrnlJ/lubjnpo/kuIn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mi7/oh6rlt7HnmoTplJnor6/mnaXmg6nnvZroh6rlt7HvvJvkuI3opoHmi7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Jnor6/mnaXmg6nnvZrliKvkurrvvJvkuI3opoHmi7/liKvkurrnmoTplJnor6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oh6rlt7HjgILnpZ3lpKnlpKnlubjnpo/vvIE8L3A+PHA+PGVtPjg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Ww55qE6Lev77yM5q+P5LiA5q2l6YO9566X5pWw44CC5byv6Lev6Ieq5py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2Y5Zyo55qE5oSP5LmJ77yM6LWw5LiL5Y6777yM5omN6IO95om+5Yiw55yf5q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4My48L2VtPuivneivtOW+l+i2iuWkm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YvuW+l+iHquW3sei2iua1heiWhOOAguaJgOS7pe+8jOS6uuimgeWunu+8jOivne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WBmuS6i+eahOe7k+aenOW+geacjeS6uu+8jOiAjOS4jeaYr+ivtOacj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ov5nnn63nn63nmoTkuIDnlJ/vvIzmiJHku6zmnIDnu4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LkvaDkuI3lpqjlpKfog4bkuIDkupvvvIzniLHkuIDkuKrkurrvvIzmlI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v73kuIDkuKrmoqbjgII8L3A+PHA+PGVtPjg1LjwvZW0+5LiN5piv5LqV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CM5piv5oyW55qE5LiN5aSf5rex77yb5LiN5piv5oiQ5Yqf5p2l5b6X5oW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55qE6YCf5bqm5b+r44CC5b6X5Yiw5LiA5Lu25Lic6KW/6ZyA6KaB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qC35Lic6KW/5YiZ6ZyA6KaB5YuH5rCU77yB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Dj+S4gOWdl+egluegjOWcqOWkp+ekvOWggueahOWimemHjO+8jOaYr+iwge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eahO+8m+S9huaYr+S4ouWcqOi3r+S4iu+8jOaMoeS6uui1sOi3r+aYr+img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Emui4ouW8gOeahOOAgjwvcD48cD48ZW0+ODcuPC9lbT7kuIfntKvljYPnuqLnmb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nJ3msJTok6zli4PkuovmraPmiJDvvIznmb7ngrzmiJDpkqLmnInogJDlv4P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nKzpooboi6bkuK3msYLvvIzlm5vpnaLmpZrmrYzmmK/mqKHojIPvvIzmhL/kvaD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g4LjwvZW0+5LiA5Lu96ICV6ICY77yM5LiA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oiQ5Yqf6YO95p2l6Ieq5LqO5LiN5pat55qE5Yqq5Yqb5ZKM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6YO95p2l6Ieq5LqO5bmz5Yeh55qE5aWL5paX5ZKM5Z2a5o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4jOacm+aYr+eDreaDheS5i+avje+8jOWug+WtleiCsuedg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leiCsuedgOWKm+mHj++8jOWtleiCsuedgOeUn+WRveOAguS4gOWPpeivn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lumXtOS4h+eJqeeahOS4u+WusOOAgjwvcD48cD48ZW0+OTAuPC9lbT7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s5/ns5XnmoTkuovmg4XmmK/lpLHljrvmnIDniLHnmoTkurrvvIzlhbblrp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mg4XmmK/vvIzkvaDlm6DkuLrlpKrniLHkuIDkuKrkurrogIz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kxLjwvZW0+5rKh5pyJ5p2l5Li055qE5LqL5Yir6IOh5oC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bGe5LqO5L2g55qE5Lq65Yir55e05b+D5aaE5oOz44CC5aW95aW95Zyw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4+N5oOc55y85YmN5omA5oul5pyJ55qE77yM6L+Z5qC3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En+iwoum7keWknOeahOadpeS4tO+8jOaIkeefpemBk+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cieWkmuWksei0pe+8jOWFqOaWsOeahOaYjuWkqeS7jeeEtuetieW+heaIke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ODExajhicC5odG1sIj5odHRwczovL2R1YW5qdXppa3UuY29tL2R1YW5qdXppLzVmaDgx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A99E7D2406E0978C2E43EB580D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