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B0CA35FB692726ADC89B052E1E1B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0CA35FB692726ADC89B052E1E1B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5+t55qE5ZCN5Lq6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cl+eJm+mdoOedgOavheWKm++8jOaJjeiDveeI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FqOeahOWcsOaWueOAgiZtZGFzaDsmbWRhc2g75Y+y5pmu5ZCJ5oGp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LiN55+l6KaB6aKG77yM5Yqz6ICM5peg5Yq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YvmtJ48L3A+PHA+PGVtPjMuPC9lbT7kvojogIzmg7DogIXotKvvvIzogIzlipvogIzkv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4zjgIImbWRhc2g7Jm1kYXNoO+mfqemdnuWtkDwvcD48cD48ZW0+NC48L2VtPuaX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WHjOS6keacqO+8jOebtOW+heWHjOS6keWni+mBk+mrmO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6bmkPC9wPjxwPjxlbT41LjwvZW0+6Z2S5pil5LmL5omA5Lul5bm456aP77yM5bCx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J5YmN6YCU44CCJm1kYXNoOyZtZGFzaDvmnpzmiIjph4w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npLzvvIzml6Dku6Xnq4vjgIImbWRhc2g7Jm1kYXNoO+WtlOWtkD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eahOS5puexje+8jOaYr+aZuuaFp+eahOmSpeWM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Sr44CC5omY5bCU5pav5rOwPC9wPjxwPjxlbT44LjwvZW0+5oiQ5Yqf55qE56eY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45LiN5pS55Y+Y5pei5a6a55qE55uu55qE44CCJm1kYXNoOyZtZGFzaDvljaLkv4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mbrogIXnrZHmoaXvvIzmhJrogIXnrZHlop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7keixueOAizwvcD48cD48ZW0+MTAuPC9lbT7np4Hlv4Pog5zogIXvvIzlj6/ku6Xn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ImbWRhc2g7Jm1kYXNoO+ael+mAizwvcD48cD48ZW0+MTEuPC9lbT7lpoLmnp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LkurrvvIzmiJHlsLHku47kvqfpnaLnnIvku5bjgIImbWRhc2g7Jm1kYXNoO+WEk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MTIuPC9lbT7mnIvlj4vmmK/kvaDpgIHnu5noh6rlt7HnmoTkuIDku73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mbWRhc2g7Jm1kYXNoO+WPsuiSguaWh+ajrjwvcD48cD48ZW0+MTMuPC9lbT7po47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sIjplIvog5zvvIzoopbmiYvml6DoqIDlkbPmnIDplb/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hzwvcD48cD48ZW0+MTQuPC9lbT7kurrnmoTnkIbmg7Plv5flkJHlvoDlvoDlkoz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JDmraPmr5TjgIImbWRhc2g7Jm1kYXNoO+e6pue/sOmAi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miJHnmoTotKLkuqfvvIzmiJHnmoTnlLDkuqnmmK/ml7bpl7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tjOW+tzwvcD48cD48ZW0+MTYuPC9lbT7nkIbmg7Pog73nu5nlpKnkuIvkuI3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6XmrKLkuZDjgIImbWRhc2g7Jm1kYXNoO+mrmOWwlOWfu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nirnlpoLmnIvlj4vvvIzlv4XpobvmhY7ph43pgInmi6n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t+aWrzwvcD48cD48ZW0+MTguPC9lbT7mtYHmsLTlnKjnorDliLDlupXlpITml7bmi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mtLvlipvjgIImbWRhc2g7Jm1kYXNoO+atjOW+tzwvcD48cD48ZW0+MTkuPC9lbT7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nYDmnYDkvaDmib7liKvkurrlkKfvvIzmiJHlj5fov4fpq5jnrYnmlZnogrL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Wtn+i+vjwvcD48cD48ZW0+MjAuPC9lbT7lj4vosIrmmK/kuIDnp4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oTlubPnrYnjgIImbWRhc2g7Jm1kYXNoO+avlei+vuWTpeaLieaWr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ml6XooYzvvIzkuI3mgJXljYPkuIfph4zvvJvluLjluLjlgZrvvIzkuI3mgJX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jgIImbWRhc2g7Jm1kYXNoO+mHkeaosTwvcD48cD48ZW0+MjIuPC9lbT7mlbDlt57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q3vvIzmhIHlnZDmraPkuabnqbrjgIImbWRhc2g7Jm1kYXNoO+adnOeU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mZrlgYfnmoTlnabnmb3lrp7lnKjmmK/kuIDkuKrlj6/mgJXnmoTkuov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3tOWwlOaJjuWFizwvcD48cD48ZW0+MjQuPC9lbT7liqrlipv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mrKHopoHmr5Tov5nkuIDmrKHmm7Tlpb3jgIImbWRhc2g7Jm1kYXNoO+iCluaI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7mnIvlj4vkuqTvvIzoqIDogIzmnInkv6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lOS4mDwvcD48cD48ZW0+MjYuPC9lbT7kuJbkuovlpoLku4rovqPphZLphb/vvI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h6rlj6TmmKXkupHkv50mbWRhc2g7Jm1kYXNoO+iLj+i9vD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kuqfnlJ/li4fmsJTvvIzlpJrnlpHljbTkuqfnlJ/mgZDmg6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t+aLieW+tzwvcD48cD48ZW0+MjguPC9lbT7mtYHmsLTlnKjnorDliLDmirXop6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Y3miorlroPnmoTmtLvlipvop6PmlL7jgIImbWRhc2g7Jm1kYXNoO+atjOW+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h6rlvLrlg4/ojaPoqonkuIDmoLfvvIzmmK/kuIDkuKrml6Dmu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jgIImbWRhc2g7Jm1kYXNoO+aLv+egtOS7kzwvcD48cD48ZW0+MzAuPC9lbT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ogIzotZrnmoTpkrHlupTnu5PnrpflnKjmjZ/lpLHph4zjgIImbWRhc2g7Jm1kYXNo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DwvcD48cD48ZW0+MzEuPC9lbT7njonkuI3nkKLvvIzkuI3miJDlmajvvJvkurrkuI3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jgIImbWRhc2g7Jm1kYXNoO+OAiuekvOiusOOA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/lv5fnmoTlipvph4/lpKfkuo7miYvnmoTlipvph4/jgIImbWRhc2g7Jm1kYXNoO+e0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+WLkuaWrzwvcD48cD48ZW0+MzMuPC9lbT7kv53mjIHkurrmoLzkuI3ku4XpnaDlip/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pnaDlv6Dor5rjgIImbWRhc2g7Jm1kYXNoO+atjOW+t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ljbflpJrmg4XkvLzmlYXkurrvvIzmmajmmI/lv6fkuZDmr4/nm7jkur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6juiwpjwvcD48cD48ZW0+MzUuPC9lbT7pnZLlubTnlLflpbPljbPkvb/lnKj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K3kuZ/mgLvmnInoh6rlt7HnmoTlhYnlvanjgIImbWRhc2g7Jm1kYXNoO+mbqOae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KnkuIvlhbTkuqHvvIzljLnlpKvmnInotK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vueCjuatpjwvcD48cD48ZW0+MzcuPC9lbT7lpKnkuIvml6Dpmr7kuovvvIzllK/lnZr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ZfvvIzkuLrmiJDlip/kuYvopoHor4DjgIImbWRhc2g7Jm1kYXNoO+m7hOWF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kIbmg7PvvIzooajnpLrkuI3mu6HmhI/nmoTmlrnms5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TpuWIl+mHjDwvcD48cD48ZW0+MzkuPC9lbT7kuaDmg6/lpoLmnpzkuI3liqDmipfm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v6vlj5jmiJDlv4XpnIDlk4HjgIImbWRhc2g7Jm1kYXNoO+WlpeWPpOaWr+S4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Kjml6XpgrvlrrbkuZ7mlrDngavvvIzmmZPnqpfliIbkuI7or7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mbWRhc2g7Jm1kYXNoO+eOi+emueWBgTwvcD48cD48ZW0+NDEuPC9lbT7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KLlr4zkuK3mnIDlrp3otLXnmoTotKLlr4zjgIImbWRhc2g7Jm1kYXNoO+W+t+Wl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aWr+WkmjwvcD48cD48ZW0+NDIuPC9lbT7lvLrmnKzogIzoioLnlKjvvIzliJn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KvjgIImbWRhc2g7Jm1kYXNoO+iNgOWGtTwvcD48cD48ZW0+NDMuPC9lbT7lj6rmnI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oYDnmoTmiYvmjIfvvIzmiY3og73lvLnlh7rkuJbpl7TnmoTnu53llL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sOaIiOWwlDwvcD48cD48ZW0+NDQuPC9lbT7kuJbnlYzmipvlvIPkuobmiJ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r67nkIPpmarnnYDmiJHjgIImbWRhc2g7Jm1kYXNoO+enkeavlD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j5flpKnno6jnnJ/pk4HmsYnvvIzkuI3pga3kurrlq4nmmK/lurjmiY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3puWul+ajoDwvcD48cD48ZW0+NDYuPC9lbT7otKTogIXkuI3mgrLlhb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bvvvIzogIzlv6flhbblm73kuYvoobDjgIImbWRhc2g7Jm1kYXNoO+iLj+a0t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rHotJ/mmK/pq5jlsJrooYzkuLrmiJDplb/nmoTokIzniZ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Oq+agvOWIqeW4jDwvcD48cD48ZW0+NDguPC9lbT7kurrnlJ/lpKnlnLD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nmb3pqbnov4fpmpnvvIzlv73nhLbogIzlt7LjgIImbWRhc2g7Jm1kYXNoO+W6hO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rYnpl7Lor4blvpfkuJzpo47pnaLvvIzkuIfntKvljYPnuq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jgIImbWRhc2g7Jm1kYXNoO+acseeGuTwvcD48cD48ZW0+NTAuPC9lbT7lsI/lra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t4zlgJLlho3ot4zlgJLvvIzmiY3pgJDmuJDplb/lpKf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BlDwvcD48cD48ZW0+NTEuPC9lbT7oqIDlv4Xkv6HvvIzooYzlv4Xmnp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kOi3rzwvcD48cD48ZW0+NTIuPC9lbT7nn6Xor4bmmK/kuIDnp43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3lpYfliJnmmK/nn6Xor4bnmoTokIzoir3jgIImbWRhc2g7Jm1kYXNoO+Wfueag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DkuKrlpb3mnIvlj4vluLjluLjmmK/lnKjpgIblooPkuK3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aLieS4gee+jua0sjwvcD48cD48ZW0+NTQuPC9lbT7lub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5bniLHmoqjmoJfvvIzplb/miJDpobvor7vkupTlubTkuab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efszwvcD48cD48ZW0+NTUuPC9lbT7lrabkuaDmmK/lirPliqjvvIzmmK/lhYXmu6H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irPliqjjgIImbWRhc2g7Jm1kYXNoO+S5jOeUs+aWr+Wfu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I7kurrmsJHlkIzmgqPpmr7vvIzoqpPmi7zng63ooYDlm7rnpZ7mtL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W+tzwvcD48cD48ZW0+NTcuPC9lbT7mrbvnmoTkvJ/lpKfnmoT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HmnInlpLHotKXjgIImbWRhc2g7Jm1kYXNoO+aLnOS8p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novlrZDvvIzoh6rlt7Hnn6XpgZPntKflnKjlk6rph4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v+ePreeJmTwvcD48cD48ZW0+NTkuPC9lbT7kuabnsY3mmK/kurrnsbvov5vmraXnmo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ImbWRhc2g7Jm1kYXNoO+mrmOWwlOWfujwvcD48cD48ZW0+NjAuPC9lbT7miJ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pKnlrZDoiLnvvIzmiJHkuZ/kuI3kuIrplb/lronnnKDjgIImbWRhc2g7Jm1kYXNoO+WU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jEuPC9lbT7miJDlip/nmoToibrmnK/lpITnkIbnmoTmnIDpq5j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o7jgIImbWRhc2g7Jm1kYXNoO+atjOW+tzwvcD48cD48ZW0+NjIuPC9lbT7nhp/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r5fkuInnmb7pppbvvIzkuI3kvJrkvZzor5fkuZ/kvJrlkJ/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mTwvcD48cD48ZW0+NjMuPC9lbT7kurrpnZ7lnKPotKTvvIzlrbDog73ml6Dov4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ureS/l+mBl+inhOOAizwvcD48cD48ZW0+NjQuPC9lbT7nlJ/mtL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moIfvvIznirnlpoLoiKrmtbfmsqHmnInnvZfnm5jjgIImbWRhc2g7Jm1kYXNoO+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TwvcD48cD48ZW0+NjUuPC9lbT7ku6XphZLkuqTlj4vvvIzkuI7phZLkuIDmoLf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ogIzlt7LjgIImbWRhc2g7Jm1kYXNoO+e9l+mrmDwvcD48cD48ZW0+Nj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pYvmlpfnm67moIflhrPlrprkvaDlsIbmiJDkuLrmgI7moLfnmoT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aWhzwvcD48cD48ZW0+NjcuPC9lbT7pnqDouqzlsL3nmIHvvIzmrbvog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mbWRhc2g7Jm1kYXNoO+ivuOiRm+S6rjwvcD48cD48ZW0+NjguPC9lbT7nq4vouqv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abkuLrlhYjvvIznq4vlrabku6Xor7vkuabkuLrmnKzjgIImbWRhc2g7Jm1kYXNoO+mD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TwvcD48cD48ZW0+NjkuPC9lbT7kuI3oh6rlvLrogIzmiJDlip/ogIXvvIzlpKnkuIv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nkuZ/jgIImbWRhc2g7Jm1kYXNoO+WImOWuiTwvcD48cD48ZW0+NzAuPC9lbT7oqI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kv6HvvIzmnJ/ogIzlv4XlvZPvvIzlpKnkuIvkuYvpq5jooYzkuZ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3ruWNl+WtkDwvcD48cD48ZW0+NzEuPC9lbT7moqbmg7PvvIzmmK/mnaXoh6rlrp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ImbWRhc2g7Jm1kYXNoO+iNt+mprDwvcD48cD48ZW0+NzIuPC9lbT7ml6X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rabkuI3lv5jvvIzoh6rli4nliJnouqvkuI3lnaDjgIImbWRhc2g7Jm1kYXNoO+W+kOW5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mgJ3ph4/vvIzoh6rpmr7lv5j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DwvcD48cD48ZW0+NzQuPC9lbT7kvYbnq4vnm7TmoIfvvIznu4jml6Dmm7Llv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Xp+WUkOS5puOAizwvcD48cD48ZW0+NzUuPC9lbT7ov4fljrv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pZ7vvIzmnKrmnaXlsZ7kuo7oh6rlt7HjgIImbWRhc2g7Jm1kYXNoO+mbquiO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gqPpmr7lj4rlm7Doi6bvvIzmmK/no6jngrzkurrmoLznmoTmnIDpq5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ImbWRhc2g7Jm1kYXNoO+iLj+agvOaLieW6lTwvcD48cD48ZW0+NzcuPC9lbT7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mnIDpq5jnmoTnvo7lvrfjgIImbWRhc2g7Jm1kYXNoO+S5lOWP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v73lv4blkajlpKnlrZDvvIzpqbHovabkuIrnjonlsb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i0ujwvcD48cD48ZW0+NzkuPC9lbT7nlJ/lkb3vvIzlj6ropoHkvaDlhYXliIb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roPkvr/mmK/plb/kuYXnmoTjgIImbWRhc2g7Jm1kYXNoO+WhnuWGheWK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ku6zllK/kuIDkuI3kvJrmlLnmraPnmoTnvLrngrnmmK/ova/lvL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Liee9l+S7gOemj+enkTwvcD48cD48ZW0+ODEuPC9lbT7miYvmh5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fotKvnqbfvvJvmiYvli6TnmoTvvIzlvpfliLDlr4zotr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o+e7j+OAizwvcD48cD48ZW0+ODIuPC9lbT7miJDlip/lubbpnZ7ph43opoHnmoT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iqrlipvjgIImbWRhc2g7Jm1kYXNoO+azleazsOWwlOWkmuWw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ot6/mm7zmm7zlhbbkv67ov5zlha7vvIzlkL7lsIbkuIrkuIvogIzmsYL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xiOWOnzwvcD48cD48ZW0+ODQuPC9lbT7lv4Pnl4Xnu4jpob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LvvvIzop6Ppk4Pov5jpobvns7vpk4PkurrjgIImbWRhc2g7Jm1kYXNoO+abuembquiK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v4DmsJTlt7Log73pqbHnsonpu5vvvIzkuL7mna/kvr/lj6/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torjgIImbWRhc2g7Jm1kYXNoO+WPsui+vuelljwvcD48cD48ZW0+OD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6TvvIzkuI3ntKLkvZXojrfvvJ8mbWRhc2g7Jm1kYXNoO+W8oOihoT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haXomY7nqbTvvIznhInlvpfomY7lrZDjgIImbWRhc2g7Jm1kYXNoO+WQjuax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ODguPC9lbT7or7vkuabmhIjlpJrvvIznsr7npZ7lsLHmhIjlgaXlo6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ImbWRhc2g7Jm1kYXNoO+mrmOWwlOWfujwvcD48cD48ZW0+ODkuPC9lbT7mlY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uLjvvIzlpJrmg4XlupTnrJHmiJHvvIzml6nnlJ/ljY7lj5H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DwvcD48cD48ZW0+OTAuPC9lbT7lubTlubTlsoHlsoHoirHnm7jkvLzvvIz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kuI3lkIzjgIImbWRhc2g7Jm1kYXNoO+WImOW4jOWktz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noiJ7lubLmiJrvvIznjJvlv5flm7rluLjlnKjjgIImbWRhc2g7Jm1kYXNoO+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OTIuPC9lbT7osIHpg73msqHmnInnnJ/mraPnmoTniLHmg4XvvIzog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p4Hpkp/mg4XjgIImbWRhc2g7Jm1kYXNoO+afpeaZruabvD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7lhbvkuYvkuo7lv4PlnLDvvIzlhbbph43opoHnirnlpoLpo5/niankuYvkuo7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v+Whnue9lzwvcD48cD48ZW0+OTQuPC9lbT7or5rlrp7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kvKDku6PnianjgIImbWRhc2g7Jm1kYXNoO+WFi+WwlD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mmK/kurrnlJ/mnIDlpKfnmoTlv6vkuZDjgIImbWRhc2g7Jm1kYXNoO+S8kei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nmbvpq5jojqvpl67pobbvvIzpgJTkuK3ogLPnm67mlr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9mOWImjwvcD48cD48ZW0+OTcuPC9lbT7nkIbmg7PnmoTkuabnsY3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pkqXljJnjgIImbWRhc2g7Jm1kYXNoO+aJmOWwlOaWr+azsD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lsLHopoHlrabkuaDvvIzlrabkuaDkuI3mmK/kuLrkuobmtLvnnY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ueaguTwvcD48cD48ZW0+OTkuPC9lbT7nm67moIfopoHov5zlpKfvvIzkuI3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hrPkuI3nvaLkvJHjgIImbWRhc2g7Jm1kYXNoO+azoiZtaWRkb3Q75p2w5YWL6YC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lt67ku6Xmr6vljpjvvIzosKzku6XljYPph4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xieS5puOAizwvcD48cD48ZW0+MTAxLjwvZW0+5a2m5Lmg5pyJ5Lik5b+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KM6Ieq54ut44CCJm1kYXNoOyZtZGFzaDvkuabmkZg8L3A+PHA+PGVtPjEw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4h+mHjOiKmeiTieWbve+8jOaarumbqOWNg+WutuiWnOiNlOad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Ct55So5LmLPC9wPjxwPjxlbT4xMDMuPC9lbT7lsoHmnIjlpLHor63vvIzmg5/nn7P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mbWRhc2g7Jm1kYXNoO+WGr+mqpeaJjTwvcD48cD48ZW0+MTA0LjwvZW0+5YCY6IO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oiR5b2T54S25LuN6KaB5a2m5Lmg44CCJm1kYXNoOyZtZGFzaDvpsoHov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iNkuW6n+aXtumXtOetieS6juiNkuW6n+eUn+WR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ed56uv5bq35oiQPC9wPjxwPjxlbT4xMDYuPC9lbT7kvJHoqIDlpbPlrZDpnZ7oi7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pvpnms4nlo4HkuIrpuKPjgIImbWRhc2g7Jm1kYXNoO+eni+eR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Liq5Lq655qE5pm65oWn5Y+q5piv5pyJ6ZmQ55qE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irPlm77mlq88L3A+PHA+PGVtPjEwOC48L2VtPuaBouW8mOW/l+Wjq+S5i+awlO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OiHquiPsuiWhOOAgiZtZGFzaDsmbWRhc2g76K+46JGb5LquPC9wPjxwPjxlbT4xM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sJrmnKrlj5jlvpflrrnmmJPkuYvliY3vvIzkuIDliIfkuovmg4Xpg73mmK/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WvjOWLkjwvcD48cD48ZW0+MTEwLjwvZW0+5pON5Y2D5p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mT5aOw77yM6KeC5Y2D5YmR5bCU5ZCO6K+G5Zmo44CCJm1kYXNoOyZtZGFzaDvliJjli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WTgOWTgOeItuavje+8jOeUn+aIkeWKrOWKs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K+X57uP44CLPC9wPjxwPjxlbT4xMTIuPC9lbT7kuJzlrqvnmb3lurb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7rov5znpoXluIjjgIImbWRhc2g7Jm1kYXNoO+eZveWxheaYkzwvcD48cD48ZW0+MT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N6ICQ5piv5LiA5biW5Yip5LqO5omA5pyJ55eb6Ium55qE6IaP6I2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oZ7kuIfmj5Dmlq88L3A+PHA+PGVtPjExNC48L2VtPui1oOS6uuS7peiogO+8jO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efs+ePoOeOieOAgiZtZGFzaDsmbWRhc2g76I2A5a2QPC9wPjxwPjxlbT4x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YPmiJDlip/kuYvmr43jgIImbWRhc2g7Jm1kYXNoO+eJm+mhvzwvcD48cD48ZW0+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+75Lmm55qE5Lq677yM5oCd5oOz5bCx5Lya5YGc5q2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4TlvrfnvZc8L3A+PHA+PGVtPjExNy48L2VtPuWdpueZveecn+eIveacgOW+l+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e05bCU5omO5YWLPC9wPjxwPjxlbT4xMTguPC9lbT7oh6rlvpf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ZDvvIzkuI3pgoDkuLrlloTlkI3jgIImbWRhc2g7Jm1kYXNoO+eOi+awuOW9r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5LjwvZW0+5b+D5LiN5riF5YiZ5peg5Lul6KeB6YGT77yM5b+X5LiN56Gu5YiZ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qf44CCJm1kYXNoOyZtZGFzaDvmnpfpgIs8L3A+PHA+PGVtPjEyMC48L2VtPuivmu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uS4jeaAleWFieS5n+S4jeaAlem7keaal+OAgiZtZGFzaDsmbWRhc2g75omY6ams5pav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4zli5I8L3A+PHA+PGVtPjEyMS48L2VtPuS7peWQjuiwgeS4jeWQrOivn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+amlOWktOeguOiwgeOAgiZtZGFzaDsmbWRhc2g76YOO5bmzPC9wPjxwPjxlbT4x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nKjkuo7ov5DliqjjgIImbWRhc2g7Jm1kYXNoO+S8j+WwlOazs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3hpcm9yajk2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4aXJvcmo5Nm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0CA35FB692726ADC89B052E1E1B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