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6A9473BA382D8449E54F524FC0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6A9473BA382D8449E54F524FC0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e+8jOWIq+eOqeS6hu+8jOiHqumml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lve+8nzwvcD48cD48ZW0+Mi48L2VtPuS9oOS7rOS4gOasoeacuuS8mumDv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aYr+WQp++8nzwvcD48cD48ZW0+My48L2VtPuS9oOaYr+aVheaEj++8jOaDs+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azqOaEj+OAgjwvcD48cD48ZW0+NC48L2VtPuaIkeWwkeS6huS4gOadoeiF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S4gOWPjOaJi+OAgjwvcD48cD48ZW0+NS48L2VtPuaNouS9nOaYr+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/meS5iOmAieaLqeOAgjwvcD48cD48ZW0+Ni48L2VtPuS4pOWIhumSn++8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aIkemDveS8muWHuuWOu+OAgjwvcD48cD48ZW0+Ny48L2VtPuS9oOaJk+aIkeeah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Jk+S9oOeahOiEmuOAgjwvcD48cD48ZW0+OC48L2VtPuS9oOmXruaIkeWwseeh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jOS9oOivtOaIkeeWr+S6huOAgjwvcD48cD48ZW0+OS48L2VtPuWPkeeUn+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Yr+S4jeaYr+W+iOmavuaLhuOAgjwvcD48cD48ZW0+MTAuPC9lbT7mlZ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oh6rlt7HnmoTlkb3ljrvmi7znmoTjgII8L3A+PHA+PGVtPjExLjwvZW0+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77yM5oiR55yf55qE5Y+q5piv5YCf6YWS5raI5oS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gOS5iOmDveS4jeiusOW+l++8jOiHqummluS5n+ayoeivn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q3ohb/kuYvlkI7kvaDoh6rku6XkuLrmmK/vvIzmg7Pms5XlgY/mv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us6L+Z5LiA56eN77yM6L+Y5piv5pmu6YCa5pyL5Y+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WPs++8jOS4jeS4gOWumuaYr+S7lueahOWPs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g7PlkKzlpbPkurrpg73mg7PlkKznmoTpgqPlj6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LiN5oOz5pCt55CG5pyJ6ICB5amG5oiW5pyJ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adpeWQp++8jOadpeWViu+8jOiwgeimgeaDs+at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dpeOAgjwvcD48cD48ZW0+MTkuPC9lbT7kvaDmiLTkuIrlroPvvIzmiJHog73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nlhajjgII8L3A+PHA+PGVtPjIwLjwvZW0+5oiR6KeJ5b6X5oiR5Lus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o5LiA6LW35Lq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MnIxbHptZDNj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MWx6bWQz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6A9473BA382D8449E54F524FC0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