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3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271273BA9969A59E879BA6776A40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71273BA9969A59E879BA6776A40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F5b+D5LiN5a6J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6uueJteaMgueahOi3r+eoi+S4jeWP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u+8jOacieS6uuWFs+W/g+eahOWygeaciOS4jeS8muWkseiQve+8jOacieS6uu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S4jeS8muWvguWvnu+8jOWIq+iuqee+juaipuWMluS4uuazoeayq++8jOWIq+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TpuiCqeiAjOi/h+OAgjwvcD48cD48ZW0+Mi48L2VtPuWIq+aOpeWPl+S4gOW8gOWn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+e8oOeDguaJk+i/veS9oOeahOS6uu+8jOecn+ato+eahOWWnOasoumDveaYr+Wwj+W/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/vO+8jOS7lOe7huaWn+mFjO+8jOaYr+aDs+inpueisOWNtOWPiOe8qeWbnueah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Ns+S9v+W3sue7j+iiq+S9oOaKm+W8g++8jOS9oOeahOeIs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AvOW+l+aIkeaLpeacieOAgjwvcD48cD48ZW0+NC48L2VtPuacieS4gOenjeWNle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ZHF1bzvlroHnvLrli7/mu6UmcmRxdW8777yM5pyJ5LiA56eN5Y2V6Lqr5Y+q5Li6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644CCPC9wPjxwPjxlbT41LjwvZW0+5pyJ5pe25YCZ77yM5a2k5Y2V5LiA5Liq5Lq6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5aW944CC5rKh5Lq65Lyk5a6z5b6X5LqG5L2g44CCPC9wPjxwPjxlbT4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bCx566X5L2g5Lmf5LiN5oS/5oSP77yM5oiR5Lmf5oOz5oqK5L2g5Yi7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6YeM44CCPC9wPjxwPjxlbT43LjwvZW0+5Zac5qyi5LiA5Liq5Lq654S25ZC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oOz6LW36L+Y5piv5oOz5rWB5rOq55qE5oSf6KeJ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KaB55qE5bm456aP5b6I566A5Y2V44CC5b2T5oiR5aSx6JC944CB5b2T5oi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b2T5oiR5rWB5rOq77yM5L2g5Lya6LWw5Yiw5oiR6Lqr6L6557uZ5oiR5LiA5Liq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q56LGr55qE5oul5oqx44CCPC9wPjxwPjxlbT45LjwvZW0+5Zac5qyi5LiA5Liq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SZ77yM6ZSZ5bCx6ZSZ5Zyo5L2g5Zac5qyi5LqG5LiA5Liq5LiN5Zac5qyi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IkeS4jeaAleWIq+S6uuWcqOiDjOWQjuaNheaIk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aAleWbnuWktOWQjueci+WIsOiDjOWQjuaNheaIkeeahOS6uu+8jOaYr+aIk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W+heeahOS6uu+8m+aIkeS4jeaAleaKiuW/g+mHjOivneWRiuivieacgOWlv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aAleWbnui/h+WktOS7luaKiuWug+W9k+aIkOeskeivneWRiuivie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uIDkuKrkurrotbDlvojpmr7vvIzkvYbmm7Tpmr7nmoTmmK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lj6bkuIDkuKrkurrlhbHlkIzotbDov4fkuIDmrrXvvIzlho3kuIDkuKrkurrotb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yLjwvZW0+5rex5aSc552h5LiN552A55qE5Lq677yM6YO95pi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pWF5LqL44CC5Y+q5LiN6L+H77yM5L2g5oOz5ZGK6K+J55qE5Lq677yM5LiN5ZC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s5L2g5pWF5LqL55qE5Lq677yM5LiN6K+044CC6Zmk5LqG5L2g55qE5b+D6Lez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5m95L2g55qE5pWF5LqL6YeM77yM6KOF5LqG5aSa5bCR5qyi5LmQ77yM5Y+I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Ky5Lyk44CCPC9wPjxwPjxlbT4xMy48L2VtPueIseaYr+S6uueUn+eahOS4gO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S6hueIse+8jOW5tuS4jeaEj+WRs+edgOWwseS4gOWumuiDveaUtuiOt+WIs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S4reeahOeIseaDheWwseWDj+WIt+eJmeS4gOagt++8jOS4gOi+ueaYr+a0l+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aYr+adr+WFt++8gTwvcD48cD48ZW0+MTQuPC9lbT7lpKfmpoLmmK/lraTljZX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orDliLDku7vkvZXkuJzopb/pg73kvJrmjqjlvID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Sa5LmI6Imw6Zq+77yM6YO96KaB57un57ut5ZCR5YmN77yM5Zug5Li6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6YKj5LiA5Yi777yM5L2g5omN6L6T5LqG44CCPC9wPjxwPjxlbT4x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S4jeaEv+WPkeeUn++8jOWNtOS4jeW+l+S4jeaOpeWPl++8m+acieS6m+S6u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WOu++8jOWNtOS4jeW+l+S4jeaUvuaJi+OAguacieaXtuWAme+8jOaIkeS7rOet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gOS5iOS6uuOAgeS7gOS5iOS6i++8jOaIkeS7rOetieeahOWPquaYr+aXtumXt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iuqeiHquW3seaUueWPmOOAgjwvcD48cD48ZW0+MTcuPC9lbT7lj6rmmK/pmr7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ml7bpl7TnmoTmiYvvvIzmiornm7jniLHlhpnmiJDnm7jniLH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oiR6IO95oSf6KeJ5Yiw5L2g55qE5b+D55eb77yM5L2g5pyJ5L2g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aWI44CB5L2G5piv5L2g5YGa5Ye65LiA5Ymv5peg5omA6LCT55qE5qC3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6L+Z5qC35oiR5bCx6LaK6Zq+5Y+X44CCPC9wPjxwPjxlbT4xOS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Wkn+WlveWlveeahO+8jOWboOS4uuaIkeimgeS9oOS6suecvOeci+WIsO+8jO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S7peWQjui/h+abtOW5uOemj+OAgjwvcD48cD48ZW0+MjAuPC9lbT7lvZPlra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kuqTmjaLvvIzku7vlpKfooZfmm7Lmm7LmipjmipjlnLDph43ph43lj6Dlj6D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I3lm57mmKjlpKnjgII8L3A+PHA+PGVtPjIxLjwvZW0+5pS+5omL77yM5reh5reh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M5ZCs5LiN5Ye65pyJ5Lu75L2V55qE5oOF57uq77yM5Y+q5piv77yM5Lyq6K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bqV5LiL77yM5pyJ552A5peg5bC955qE5oKy5Lyk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QkeW+gOi/nOaWue+8jOS9hui/nOaWueWPiOaYr+WPpuS4gOS6m+S6uuWOjOWA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aIluiuuO+8jOWPquacieWOhuWwveS4luS6i++8jOaJjeS8muaYjueZ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vOWJjeaLpeacieeahO+8jOaJjeaYr+ecn+ato+W6lOivpeePjeaDnOeahOOAgu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jjuaZr++8jOi/keWkhOeahOaJjeaYr+S6uueUn+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zmiY3kvJrkubHmg7PvvIzkuI3lnKjkuY7vvIzov57mg7Ppg73mh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bm456aP55qE54ix5oOF6YO95piv5LiA56eN5qih5qC377yM6ICM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Y205ZCE5pyJ5ZCE55qE5oiQ5Zug77yM5pyA5bi46KeB55qE5Y6f5Zug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a5aSq5pep77yM5oiW6ICF5aSq6L+f44CCPC9wPjxwPjxlbT4yNS48L2VtP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IkeWni+e7iOaXoOazleaKueWOu++8jOi/meeIseazqOWumuaXoOazleabv+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IDkuKrkurrmmK/lkKbniLHkvaDvvIzmmK/lkKblnK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hJ/op4nlvpfliLDnmoTjgILkuI3opoHpqpfoh6rlt7HvvIzkuI3opoHli4n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3LjwvZW0+5oiR5Lus6YO95aSq5LiT5rOo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77yM5b+Y5LqG6KaB5Y675o+h5L2P5Yir5Lq65Ly45Ye655qE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cieWkmuWwkeS6uuaAu+WWnOasoueci+acgOi/keiuv+Wuou+8jOacn+W+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eahOWHuueOsOOAgjwvcD48cD48ZW0+MjkuPC9lbT7ku47mnaXpg73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nLfnvKnlnKjop5LokL3pl63nm67loZ7lkKzvvIznlKjmm7Tpmr7ov4fnmoTkuovmg4X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mr7ov4fvvIzlm6DkuLrmiJHouqvovrnmsqHmnInkvaDvvIzkuZ/msqHmnIn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7uI5LqO5piO55m977yM5Zyo54ix5oOF6YeM6Z2i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qE6LaK5aSa5bCx6LaK5pyJ5pS26I6344CCPC9wPjxwPjxlbT4zM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Ds+a1geazqu+8jOWNtOWPkeeOsOecvOazquaXqeW3suW5sua2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JHnjrDlnKjnmoTnirbmgIHvvJrlkYbotKfvvIzlrabmuKPvvIzpgJfmr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vvIzmsqHplb/nm7jvvIzmsqHouqvpq5jvvIzmsqHlr7nosaH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pe25LuW6K+05oeC5b6X5L2g55qE5rex5oOF5Y6a5oSP77yM5Lul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o6z6I6355yf5b+D77yM5Yiw5aS05p2l5LuW54m155qE5Y205piv5peB5Lq6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Yiw5b6I5LmF5ZCO5L2g5omN5piO55m95ZCn77yM5Y6f5p2l5oeC5b6X5piv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ICM6YCJ5oup77yM5piv5Y+m5aSW5LiA5Zue5LqL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ivlei/h+mUgOWjsOWMv+i/ue+8jOacgOe7iOaXoOS6uumXrua0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poLku4rnmoTmiJHku6zvvIzlpKnlkITkuIDmlrnvvIzmhL/ojqvlpLH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M2LjwvZW0+5L2g5YaN5ZOt77yM5YaN5ZOt5oiR5bCx5Zue5a62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KGj5p2/5Y6744CCPC9wPjxwPjxlbT4zNy48L2VtPuavj+S4quiHquW8uuS4jeaB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abvuaXoOWkhOWPr+S+nei/h++8m+avj+S4queci+a3oeaDheeIseeah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uiHs+atu+S4jea4nei/h+OAgjwvcD48cD48ZW0+MzguPC9lbT7msLjov5zkuI3opoH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h6rlt7HlnKjliKvkurrlv4Pnm67kuK3nmoTkvY3nva7vvIzmgLvmnInkuIDlpKn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oh6rlt7HkuZ/lj6rkuI3ov4fmmK/ku5bojKvojKvkurrmtbfmgbDlt6forqT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K3kuIDkuKrogIzlt7LjgII8L3A+PHA+PGVtPjM5LjwvZW0+562J54ix55qE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N6aKE6K6+5L2g5Lya5Zyo5LmO5oiR44CCPC9wPjxwPjxlbT40MC48L2VtPu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heS6hu+8jOWGjeeisOWIsOWWnOasoueahOS6uuS5n+S8mueqgeeEtuWus+aAle+8j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h+aRh+WktOivtOeul+S6huOAgjwvcD48cD48ZW0+NDEuPC9lbT7miJHku6znlJ/mt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kuJbnlYzph4zvvIzpmr7ku6XkupLnm7jnkIbop6PvvIzlsLHlg4/lpKnnqb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pm6rvvIzkvaDop4nlvpfnvo7vvIzmiJHop4nlvpflhrf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4ix5Li95oCd5Lii5aSx5LqG6YCa5b6A5LuZ5aKD55qE6ZKl5YyZ77yM5aW55piv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Zq+6L+H55qE5b6A5Zue6LWw77yM6L+Y5piv6Lmy5LiL5p2l5ZOt5rOj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cqOi/meS4quS4lueVjOS4iuWIq+WkquS+nei1luS7u+S9le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S9oOWcqOm7keaal+S4reaMo+aJjueahOaXtuWAme+8jOi/nuS9oOeahOW9seWtk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S9oOOAgjwvcD48cD48ZW0+NDQuPC9lbT7kuI3opoHlpKrpmr7ov4fvvIzlpLH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3kuobvvIzlpKfkuI3kuobnlJ/kuI3lpoLmrbvjgII8L3A+PHA+PGVtPjQ1LjwvZW0+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R6buR5pqX5a6j5oiY55qE5Lq677yM5b+D6YeM5b+F6aG75YWF5ruh5YWJ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malOS4gOeoi+WxseawtO+8jOS9oOaYr+aIkeS4jeiDveWbnu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S5oe+8jOS4juaIkeWdkOacm+S6juWFiemYtOeahOS4pOWyu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m7Tnn6XpgZPoh6rlt7HmmK/kuIDkuKrov73msYLlroznvo7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mnInkuIDkuJ3kuI3lpoLmhI/vvIzlv4Pmg4XlsLHkvJrpmo/kuYvmsonms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iR55+l6YGT5oiR5LiN5piv5pyA5aW955qE77yM5L2G5piv5L2g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LqG5bCx5YaN5Lmf5rKh5pyJ44CCPC9wPjxwPjxlbT40OS48L2VtPuWc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guWvnum7keaal+eahOWknOaZmu+8jOaIkeeLrOiHquaAneW/teedgO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S4rea1geS4i+ecvOazquOAgjwvcD48cD48ZW0+NTAuPC9lbT7lkI7mnaX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vaDlj6rmmK/mmoLml7bmiorniLHmg4Xlr4TmiZjlnKjmiJHouqvkuIr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bCP5a2p5a2Q5omN5Lya6Zeu5L2g5Li65LuA5LmI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77yM5aSn5Lq65Lus6YO95piv6buY5aWR5Zyw55u45LqS55aP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7oeWbreaYpeiJsuWFs+S4jeS9j++8jOS4gOWPque6ouadj+WHuuWim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uI3mtJfmvqHnmoTkurrvvIznoazmk6bpppnmsLT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ppnnmoTjgILlkI3lo7DkuI7lsIrotLXvvIzmmK/mnaXoh6rkuo7nnJ/miY3lrp7lra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lvrfoh6rnhLbpppnjgII8L3A+PHA+PGVtPjU0LjwvZW0+5piO5piO55+l6YGT6K+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K+d5Lya5Y+X5a6z77yM5Y205b+N552A55a86L275p2+6K+05Ye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tpOeLrOaYr+S4gOS4quWwj+awtOaxoOmHjOWPquacieS4gOadoemxvO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Yr+awtOaxoOmHjOS7gOS5iOS5n+ayoeacieOAguWtpOeLrOaYr+WcqOW+iOWk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i6q+i+ueWNtOayoeacieS6uumZquS8tO+8m+WvguWvnuaYr+Wcq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S8tOeahOaXtuWAme+8jOS5n+WPquiDveayiem7mO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iJHku6zmhL/mhI/ljp/osIXkuIDkuKrkurrvvIzlubbkuI3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hL/mhI/ljp/osIXku5bvvIzogIzmmK/miJHku6zkuI3mhL/mhI/lpLHljrvku5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pLHljrvku5bvvIzmg5/mnInlgYfoo4Xljp/osIXku5b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k5b6A5piv5LiA56eN6IO95Yqb77yM54us5aSE5pu05piv5LiA56eN6IO95Yq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5Lqk6ZmF5piv5oCn5qC85byx54K577yM5LiN6ICQ5a2k54us5YiZ5piv54G16a2C57y6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4gOS4quS6uuWmguaenOS4gOebtOayiea1uOWcq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OeahOivne+8jOacgOWQjuS8mui/nuiHquW3semDveaJvuS4jeWIsOiHquW3s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k6bogqnkuobvvIzljbTmnaXkuI3lj4rpgYfop4HvvJv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bTmnaXkuI3lj4rnm7jor4bvvJvnm7jor4bkuobvvIzljbTmnaXkuI3lj4rnhp/m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hp/mgonkuobvvIzljbTov5jmmK/opoHor7Tlho3op4H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M57q/5LiA5pem55u45Lqk77yM57Sn6ZqP5YW25ZCO55qE5L6/5piv5peg5bC955qE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2MS48L2VtPuaIkeS7rOi/mOaYr+WtqeWtkO+8jOS9leW/he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eci+W+l+mCo+S5iOmAj+OAgjwvcD48cD48ZW0+NjIuPC9lbT7ml6fmg4Xor5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orrDorrDogLPlhYnvvIzmir3nmoTmiJHnoaznlJ/nlJ/nmoT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LWw6L+H55qE6Lev77yM6L+96L+H55qE6aOO77yM5L2g5piv5oiR5YaN5rK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M5oiQ55qE5qKm44CCPC9wPjxwPjxlbT42NC48L2VtPuacieS6m+S6i+aDheS4je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+8jOWNtOS4jeW+l+S4jeaOpeWPl++8jOacieS6m+S6uuS4jeWPr+WkseWOu+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aUvuaJi++8jOS6uueUn+WwseaYr+WFheaWpeedgOWQhOenjeaJv+WPl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Jv+WPl+eahOaJv+WPl+OAgjwvcD48cD48ZW0+NjUuPC9lbT7kuZ/orrjmiJHln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nrYnlvoXkvaDnu5nmiJHkuIDkuKrlpYfov7nvvIzkuIDkuKrorqnmiJHmnJ/lvoX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pYfov7nvvIzkvYbmiJHnn6XpgZPvvIzov5nlj6rmmK/kuIDkuKrlpaLmnJ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6vkuI3njrDlrp7nmoTlpaLmnJvjgII8L3A+PHA+PGVtPjY2LjwvZW0+5Lmd5Yi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G5bCK5Lil77yM5oiR5Y+v5Lul5b6I54ix5L2g77yM5Lmf5Y+v5Lul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YtOWcqOmAnuW8uu+8jOW/g+WcqOaKlemZjeOAg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WcqOS5ju+8jOWNtOijheS9nOaXoOaJgOiwk+OAgueEtuWQjumdmeS4i+adpeaXt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+v+eskeivneiHquW3se+8jOS9leW/heaKiuiHquW3seS8quijheeahOmCo+S5i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nzwvcD48cD48ZW0+NjguPC9lbT7mnInkupvkuovnnIvmt6HkuobvvIzkuZ/lsLHkuI3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mnInkupvkurrnnIvmuIXkuobvvIzkuZ/lsLHkuI3mg7Pkuob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LuA5LmI6K6p6Ieq5bex6L+Z5LmI6L+36Iyr77yM5piv5LuA5LmI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ZOt5peg5rOq77yM5bey57uP5LiN6ZyA6KaB5YC+5ZCs55qE5a+56LGh77yM5bey57u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C+6K+J55qE5Yay5Yqo77yM5Y+q5Ymp5LiL5YeE5YeJ55qE5b+D56KO5aOw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Z6Z2Z55qE6ZqP552A5pe26Ze06ICX5bC95oiR5omA5pyJ55qE57K+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5tOi9u+aXtuaIkeS7rOaUvuS4i++8jOS7peS4uumCo+WPquaY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Dhe+8jOS5i+WQjuaJjeefpemBk++8jOmCo+WFtuWunuaYr+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hL/kvaDmg6borrDnmoTkurrog73lkozkvaDpgZPmmZrlron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l6XlrZDph4zkuI3op4nlvpflraTljZX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ug5Li655+l6YGT5oiR5Lya562J5L2g77yM5bCx5oqK5oiR5pm+5Zyo6YKj5YS/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9oOeahOeIseaYr+aIkeS4gOeUn+eahOebvOacm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avj+S4gOa7tOazqu+8jOmDveWMluS9nOS6huaIkeeahOWTgOaEgeOAguaIkeaA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WViu+8jOaEv+S9oOS4gOeUn+W5uOemj+OAgjwvcD48cD48ZW0+NzQ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r7nkvaDnmoTmrbvlv4PloYzlnLDvvIzlvZPlgZrmmK/kvaDlr7nmiJHniLHmkK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otYTmnKzvvIzlpb3lkJfvvJ88L3A+PHA+PGVtPjc1LjwvZW0+5a+55LqO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Y+q6IO95Lul6ZmM55Sf5Lq655qE6Lqr5Lu95Y675oCA5b+1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g+WKqO+8jOaYr+esrOS4gOecvOeci+ingeS9oOaXtu+8m+W/g+i3s++8jO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HuueOsOWKoOmAn++8m+W/g+aDhe+8jOmaj+edgOS9oOiAjOWWnOaAkuWTgO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m77nlKjkuIDpopfotaTor5rkuYvlv4PvvIzlloLlhbv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mZrmg4XlgYfmhI/nmoTnlZznlJ/jgII8L3A+PHA+PGVtPjc4LjwvZW0+5oiR5b6I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Lmf55yf55qE54ix5oiR77yM6K+35bCK6YeN5oiR55qE6YCJ5ou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Zyo57qm5p2f5Lit6LWw5ZCR5oiQ54af77yM5aW9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9oOe7meeahOS8pOWus++8jOaKiuaIkeeahOWkqeecn+W9u+W6leeyieey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AuPC9lbT7lpoLmnpzkvZnnlJ/ov5jmnInmnLrkvJrlho3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mK/ku6XkupLkuI3nm7jmrKDnmoTlp7/mgIH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5qE6K6o5Y6M77yM5piv5oiR5LiN5Lul5Li654S255qE55CG5omA5b2T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Zac5qyi77yM5piv5L2g55CG5omA5b2T54S255qE5LiN5Lul5Li6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7juS4jeWQjuaClOmBh+ingei/h+iwge+8jOWPquaYr+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AjuS5iOaIkOS6hueOsOWcqOi/meagt+eahOiHquW3s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TQ2cXk5eHYxO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E0NnF5OXh2MT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71273BA9969A59E879BA6776A40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