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BACCD1D08687F49E3EDB1CAF015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ACCD1D08687F49E3EDB1CAF015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a2X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j+aWsOeahOW5uOemj+mcgOimgeicoees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QkeWFqOS4lueVjOWuo+W4g+aIkeeIse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mbqOiQveiKse+8jOeQteeQtuivieiht+iCoOOAgjwvcD48cD48ZW0+NC48L2VtPu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rOi6q++8jOS4gOe8leWGt+mmmei/nOOAgjwvcD48cD48ZW0+NS48L2VtPu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OW+l+WOu+etieW+heOAgjwvcD48cD48ZW0+Ni48L2VtPuWBh+ijheacieeUt+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Ny48L2VtPuS9oOimgeeahOa4qeaflOaIkeWtpuS4j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On+adpeaYr+aIkeS7rOWkqui/h+WAlO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FtuWunuWvguWvnuacieWjsOS6puaXoOWjs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nvo7lpb3mgoTmgoTno6jmiJDlm57lv4bjgII8L3A+PHA+PGVtPjExLjwvZW0+5Yi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K355ak5bCx5b+Y5LqG55a844CCPC9wPjxwPjxlbT4xMi48L2VtPuS4uuS6huS9o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CueaXoOaJgOiwk+OAgjwvcD48cD48ZW0+MTMuPC9lbT7kvaDlpKrlroznvo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fliLbjgII8L3A+PHA+PGVtPjE0LjwvZW0+5oOz552A5L2g77yM5bCx5Li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xNS48L2VtPumdkuaYpeaYr+mBk+aYjuWqmueahO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rabkvJrvvIzotbDlh7rnl5voi6bnmoTov7f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Y+I5oCO6IO95Lmg5oOv5L2g5LiN5Zy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h+W5tOWkquS5he+8jOWPquS6ieacneWkl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YvmiYDku6Xog73vvIzmmK/nm7jkv6Hog73jgII8L3A+PHA+PGVtPjIw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M5rOo77yM5oiR5LmJ5peg5Y+N6aG+44CCPC9wPjxwPjxlbT4yMS48L2VtPuW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lueVjOaYr+S6uuW/g+OAgjwvcD48cD48ZW0+MjIuPC9lbT7or6XlkI3lrZfmmo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mL7npLrjgII8L3A+PHA+PGVtPjIzLjwvZW0+5piU5pel6K+66KiA77yM5oiQ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44CCPC9wPjxwPjxlbT4yNC48L2VtPuaIkeS4jeS8muWPkeWFieaIkeS8muWPj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sJHlubTlpJrphbfkuI3pgILlkIjmir3ng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N5Yqq5Yqb5aaC5L2V57Wm5aaz5pyq5L6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eahOagt+WtkOS9oOmDveacieOAgjwvcD48cD48ZW0+MjguPC9lbT7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kuLrkvaDnlLvlnLDkuLrniaLjgII8L3A+PHA+PGVtPjI5LjwvZW0+5bim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rWq6L+55Yiw5aSp5rav44CCPC9wPjxwPjxlbT4zMC48L2VtPu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mZquedgOS9oOOAgjwvcD48cD48ZW0+MzEuPC9lbT7ln47luILmr5TmspnmvK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Tlh4njgII8L3A+PHA+PGVtPjMyLjwvZW0+55m95L6d5aSp5L2/5LiA6J226Iie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qeS4i+ayoeacieS4jeaVo+eahOWutOW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jlhrfmmJ/nlo/vvIzluq3pmaLmt7HokKf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ey5aSx5Y6755qE77yM5oiR55WZ5L2c5Zue5b+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unuWKm+WwseWIq+acieiEvuawlOOAgjwvcD48cD48ZW0+Mzc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prvlvIDkuYvliY3nprvlvIDjgII8L3A+PHA+PGVtPjM4LjwvZW0+5LuK55S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6ys5LqM5aW544CCPC9wPjxwPjxlbT4zOS48L2VtPuWls+S6uuWPr+S7peWTre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8uOOAgjwvcD48cD48ZW0+NDAuPC9lbT7pgqPkupvoq77oqIDjgIHotormg7Poto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QxLjwvZW0+5LuO5Yir5Lul5ZCO77yM5Yeg5Zue5qKm57yl57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peiHs+alvOepuu+8jOabvuW/huiNkOeQvOin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7blhYnmgLvmmK/ov4flvpfov5nkuYjlv6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6aaW6YKj5Lqb5Y+v54ix55qE5pel5a2Q44CCPC9wPjxwPjxlbT40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i/h+S9oOS5n+eskeedgOayiem7mOOAgjwvcD48cD48ZW0+NDYuPC9lbT7lhpnlhaXn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Dlo7Dlo7Dmm7Toi6bjgII8L3A+PHA+PGVtPjQ3LjwvZW0+54ix5bCx55av54uC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2a5by644CCPC9wPjxwPjxlbT40OC48L2VtPuiqk+iqqeWPquaYr+S4gOaXtueah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kuPC9lbT7miJHohJHlrZDmsLjov5zkuI3kvJrnk6bni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CV5Ya355qE5aWz5a2Q77yM5b+D5Lmf5piT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Qq+azquWllOi3keeahOmYs+WFieWwkeW5t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sJHml7bmsonpu5jlr6HoqIDnmoTkvaDjgII8L3A+PHA+PGVtPjUz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L6/5piv5aSp5aCC44CCPC9wPjxwPjxlbT41NC48L2VtPuS4gOeUn+aMm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qeaphOamhOe7v+OAgjwvcD48cD48ZW0+NTUuPC9lbT7ml6DpmZDnvoHmhIHvvIzliIb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rqvlr5LjgII8L3A+PHA+PGVtPjU2LjwvZW0+6L+H5Y675LqG44CB5bCx5peg6ZyA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1Ny48L2VtPuS4ieadoeiFv+eahOWOhOa0m+aWr+aHkueM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v4PnmoTkvY3nva7vvIzml6nlt7Lnu4/nqb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yL552A5L2g5LuO5oiR6Lqr6L656LWw6L+H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nuW8uuaYr+aIkeWUr+S4gOeahOiDveiAkOOAgjwvcD48cD48ZW0+Nj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lj6rorrjmiJHmi6XmnInjgII8L3A+PHA+PGVtPjYyLjwvZW0+5oOz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Sq5r+A5Yqo44CCPC9wPjxwPjxlbT42My48L2VtPua9h+a5mOmbquW5l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h+WAvuaEgeiCoOOAgjwvcD48cD48ZW0+NjQuPC9lbT7miJHmgIDlv7XnmoT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Dlv7XjgII8L3A+PHA+PGVtPjY1LjwvZW0+5bCx5piv5aSx5pyb5Lmf5LiN6KaB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rmeWcqOWGsOeuseS4iuS8muWPmOmrmOW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iLHnmoTlpKnloILvvIzmiJHnibXkvaDpo57nv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ir5Li65pen5Lq65o6J5paw55qE55y85rOq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WPueaBr++8jOi/sOS4gOeUn+eXtOaDheOAgjwvcD48cD48ZW0+NzA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q/miJDprZTnmoTpgqPkuIDlpKnjgII8L3A+PHA+PGVtPjcxLjwvZW0+5LiA5Liq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55qE5bCP5a2p44CCPC9wPjxwPjxlbT43Mi48L2VtPueIseS9oO+8jOetieS6j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vguWvnuOAgjwvcD48cD48ZW0+NzMuPC9lbT7lpJzlvq7lh4nvvIznga/lvq7mm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laPlsL3jgII8L3A+PHA+PGVtPjc0LjwvZW0+5a+C5a+e77yM5Y+q5oS/5oiR5LiA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3NS48L2VtPuiusOW/hueahOa8guaziu+8jOaCsuS8pOacquW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oLoirHnvo7nnLfvvIzpn7bljY7oiJ7mtY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6u56yR55qE5Zi06KeS5reh5reh55qE5Ly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mil+ezluS9oOS4gOWNiuaIkeS4gOWNi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qbrlv4PohI/vvIzlj6rnlZnkvaDkuIDkurrjgII8L3A+PHA+PGVtPjgw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A5aW955qE5a6J5o6S44CCPC9wPjxwPjxlbT44MS48L2VtPuacgOaDs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AneW/teS4jee7neOAgjwvcD48cD48ZW0+ODIuPC9lbT7pgqPlsLHlj6vmiJHlsI/m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pb3kuobjgII8L3A+PHA+PGVtPjgzLjwvZW0+5bKB5pyI5rKn5qGR77yM5rGf5bGx5L6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PC9wPjxwPjxlbT44NC48L2VtPuS8pOS9oOacgOa3seWNtOWBj+W+l+S9o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IDkuKrmsqHlv4PmsqHogrrnmoTlpbPkur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JpYzRiNDlibH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aWM0YjQ5Ymx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ACCD1D08687F49E3EDB1CAF015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