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4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BB26884DCF48105E32FBBAFC9FD5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BB26884DCF48105E32FBBAFC9FD5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cieaXtuWAmeaIkeS7rOimgeWGt+mdmemXrumXruiHqu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cqOi/veaxguS7gOS5iO+8n+aIkeS7rOa0u+edgOS4uuS6huS7gOS5i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9k+acieS6uuaKiuS9oOaOqOWAkuS6hu+8jOS4jeeuoeWkmuiLpuWk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5n+imgeermei1t+adpeeLoOeLoOWcsOi/mOWlueS4gOW3tOaO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iLpeWMluaIkOmjju+8jOaIkeS8muWMluaIkOmbqO+8jOWuiOaKpO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NC48L2VtPuayoeacieiwgeWIu+aEj+eahOetieedgOiw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yoemBh+WIsOWQiOmAgueahOOAgjwvcD48cD48ZW0+NS48L2VtPuaIkeaal+aB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qOWkqeaNouS6huWPkeWei++8jOaIkemhv+aXtuinieW+l+aIkeWPmOW/g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S8pOWus+S6huS9oO+8jOS5n+S8pOWus+S6huiHquW3se+8jO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eeIseaDhe+8jOWOn+adpeaYr+S4gOS4quWPr+eskeeahOivnemi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fpee8mOaDnOe8mOaJjeW+l+ecn+e8mO+8jOWwhuW/g+avlOW/g+aJjeaciee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C48L2VtPuWIq+aKiuS6uueci+eahOWkqumAj+S8pOW/g++8jO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i+eci+eahOWkqumAj+S8pOelnuOAgjwvcD48cD48ZW0+OS48L2VtPuWIq+aKiuiHquW3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l+WkqueLvOeLiO+8jOavleern+ayoeWHoOS4quS6uuaEv+aEj+abv+S9oOino+Wb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6DmqqzmsLTlsLHmmK/mn6DmqqzmsLTvvIzlroPkuI3mmK/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Z/kuI3mmK/phbjnmoTjgII8L3A+PHA+PGVtPjExLjwvZW0+6LSx5Lq65bCx5piv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66X57uP5rWO5Y2x5py65Lmf5LiN5Lya5Y+Y6LS1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Wus+aAleaYjuWkqe+8jOWboOS4uuaIkee7j+WOhui/h+aYqOWkqe+8jOWP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S7iuWkqeOAgjwvcD48cD48ZW0+MTMuPC9lbT7lraTljZXlubbkuI3lj6/mgJX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mmK/lraTljZXljbTmsqHmnInkurrpmarjgII8L3A+PHA+PGVtPjE0LjwvZW0+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iv5LuA5LmI5oSf6KeJ77yf5L2g5oCV6buR77yM5YGP5YGP5LuW5piv54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aOj+W/g+aOj+iCuueahOWvueS9oO+8jOaNouadpeeahOWP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8oOS4jeWFs+W/g+OAgjwvcD48cD48ZW0+MTYuPC9lbT7lpoLmnpzkvaDnn6XmiJH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vvIzkvZXku6XmsqHmnInkuIDngrnmhJ/liqjjgII8L3A+PHA+PGVtPjE3LjwvZW0+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T77yM5oiR5bCx5piv5paH5Lq644CC6Z2i5a+55paH5Lq677yM5oiR5bCx5piv5rWB5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6uuS7rOivtO+8jOaJvuWIsOS6huS7gOS5iO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cieS6huS7gOS5iOagt+eahOeUn+a0u++8jOS6juaYr+S4jeWQjOeahOmAieaL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4jeWQjOeahOerpeivnee7k+WwvuOAgjwvcD48cD48ZW0+MTkuPC9lbT7osIHmm77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pnaDov5Hnq6Xor53vvIznhLblkI7lkIToh6rmlaPokL3lpKnmtq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L+Z5Liq5LiW55WM5LiK5pyA5rex55qE5Lyk5a6z77yM5LiN5piv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LiN5Zac5qyi77yM6ICM5piv5Zyo5p6B6Ie05rex54ix5LmL5ZCO55qE5reh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+iOS5heS4jeiBlOezu+S9oOeahOS6uueqgeeEt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aYr+WboOS4uuS7lui/h+eahOS4jeWlve+8jOi/h+W+l+WlveeahOS6uuS4j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OAgjwvcD48cD48ZW0+MjIuPC9lbT7miJHkuI3luIzmnJvmnInkurr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pgInmi6nmiJHvvIzmiJHluIzmnJvmnInkurrnn6XpgZPmiJHnmoTkuI3lpb3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l6fmg7PopoHmiJHjgII8L3A+PHA+PGVtPjIzLjwvZW0+5aSc5LiN6IO95a+Q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oiQ54Gw77yM5bey57uP5LiN54ix6YCa6YCa6YO95piv5oGo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aipuWInemGkuW3suWNg+W5tO+8jOW/g+aXoOW9kuWkhOS4uuaDheeJte+8jOWJ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gOS4luWQm+iOq+mXru+8jOWHoOW6pui9ruWbnuaWreaui+e8m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7kvaDnuqblrprnmoTvvIzkuIDotbfog4zlj5vlpI/lpKnvvIznp4HlpZTliL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mnKvnq6/jgII8L3A+PHA+PGVtPjI2LjwvZW0+5L2g6ZqP5oSP55qE5LiA5Y+l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6p5oiR5b+D56KO5Yiw5bqV44CCPC9wPjxwPjxlbT4yNy48L2VtPuW8gOWni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icnOeahOWPkeiFu++8jOe7k+aenOWNtOWTreW+l+WHuuWlh+OAgue7iOaYr+S6uua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peaMpO+8jOaipumGkuaXtuWIhuWGjeaXoOS9oOOAgjwvcD48cD48ZW0+MjguPC9lbT7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n6XpgZPkuKTkuKrkurrmmK/kuI3mmK/nu5PlqZrkuobvvJ/nnIvnnIvku5bku6z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lranlrZDlpKfllorlpKflj6vvvIzlsLHnn6XpgZPkuob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CO5LmI5pWi5YCS5LiL77yM5oiR55qE6Lqr5ZCO56m65peg5LiA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mdkuaYpeWmguatpOefreaagu+8jOS4jeimgeWPueiAgeOAguWBtuW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nOS4i+adpeS8keaBr++8jOS9huaYr+WIq+i5suS4i+adpeW8o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i6zoh6rkuIDkurrlnKjlr4LpnZnnmoTpu5HlpJzph4zmsonmsqbvvIz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uIDmrKHmrKHlnLDku47ohLjpoormu5Hov4fvvIzmiormg7Plv7XmlL7lnKjlv4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ir5oqY6IW+5LqG77yM5LiA5Liq5Lq65L2/5Yqy57u05o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k5Liq5Lq655qE5oSf5oOF77yM5L2g5b+Z552A6Z2g6L+R77yM5LuW5b+Z552A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uuS7gOeIseS4gOS4quS6uuaYr+mCo+S5iOWuueaYk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S4quS6uuaYr+mCo+S5iOmavuOAgjwvcD48cD48ZW0+MzQuPC9lbT7lj6ropoHkuI3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ogqTmtYXnmoTlv6vkuZDlhbblrp7lvojlrrnmmJP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rOo5a6a5piv5ou/5p2l6ZSZ6L+H55qE44CC6ICM5pyJ5Lqb5Lq677yM6L+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YO9566X5LiN5LiK77yM5Y+q5piv6Lev6L+H44CCPC9wPjxwPjxlbT4zNi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IseaDheW3sue7k+adn++8jOS9huaYr+W/g+ivpeWmguS9leW/mOaOiei/h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vbvovbvmnb7mnb7lkYror4nkvaDniLHmg4XnmoTnlJzo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4zlkI7mu6HmmK/ojYbmo5jjgII8L3A+PHA+PGVtPjM4LjwvZW0+5Zac5qyi6Zu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Zuo5Lit5pep5bey5YiG5LiN5riF5piv6Zuo6L+Y5piv5rO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eUn+i/memDqOWkp+aIj++8jOS4gOaXpuaLieW8gOW6j+W5le+8jO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S9leaAr+Wcuu+8jOmDveW+l+a8lOWIsOaIj+eahOe7k+Wwv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kuI3kvZzkuobvvIzkuI3mmK/lm6DkuLrmiJHkuI3mg7Pkuob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iJHkuI3mlaLkuobvvIzmiJHmgJXmiJHkuIDkvZzvvIzkvaDlsLHotb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Wr5a2X5LiN5ZCI77yM5pif5bqn5LiN6YWN77yM5oGL54ix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66Zu25Y+q6KaB5oiR5Lus55yf5b+D55u454ix77yM6L+Z5Lqb6YO95LiN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aXtuW4uOaAgOW/te+8jOmCo+S6m+W/q+S5kOW+l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EtuWQjuazqua1gea7oemdouOAgjwvcD48cD48ZW0+NDMuPC9lbT7lpoLmnpz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g4zlj5vkuobkvaDvvIzmiJHkvJrnq5nkvaDouqvlkI7vvIzog4zlj5vlhajkuJbnl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Sf5oOF5bCx5YOP5LiA5p2v54OI6YWS77yM5b2T6KKr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mT57+75ZCO77yM5L2g5Y+q6IO95o665Lqb5rC05YaN54yu57uZ56ys5LqM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eW+iOWlveWViu+8jOS4gOebtOmDveW+iOWlve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Yr+WBtuWwlOS8muaDs+WTreOAgjwvcD48cD48ZW0+NDYuPC9lbT7lh6Dkurrnprv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kurroqIDjgILnmb3lvbHojZLokL3vvIzljbTmmK/lt7Lov5z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5qE5Lq65Y2B5Y+l6K+d6YO95LiN5Lya5Lyk5Yiw5oiR77yM5L2G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5bCx5Y+v5Lul5oqK5oiR5Lyk5b6X5pKV5b+D6KOC6IK6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juS5iOWFi+WItuaIkeeahOaEn+aDhe+8jOavj+i/nOemu+S9oOS4gOatp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Vkei1juOAgjwvcD48cD48ZW0+NDkuPC9lbT7kvaDoi6Xnm5vlvIDvvIzmuIXpo47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v4Poi6Xmta7msonvvIzmtYXnrJHlronnhLbjgII8L3A+PHA+PGVtPjUw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55qE5rW36KqT5bGx55uf77yM546w5Zyo6YO957uf57uf5Y+Y5b6X5Ya35ryg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QjuadpeaIkeWtpuS8muS6huW/g+acuuaAgOeWkemZ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WPmOW+l+WlveWdj+OAgjwvcD48cD48ZW0+NTIuPC9lbT7kuIDkuKrkurrnmoT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kuIDkuKrkurrnmoTnqbrpl7TvvIzkuIDkuKrkurrmg7Plv7X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x5rex5Zyw5Lyk5a6z5LqG5pyA54ix5oiR55qE6YKj5Liq5Lq677yM6YK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Cs6KeB5LuW5b+D56C056KO55qE5aOw6Z+z44CC55u05Yiw6L2s6Lqr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Y6f5p2l6YKj5aOw5b+D56KO77yM5YW25a6e77yM5Lmf5piv5oiR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mguaenOayoeacieaYjuWkqe+8jOS4gOWIh+i/mO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eahOagt+WtkOOAgjwvcD48cD48ZW0+NTUuPC9lbT7miJHkuIDlrprmmK/kuI3lpJ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opoHkuI3nhLbmiJHnmoTov5DmsJTmgI7kuYjkvJrpgqPkuYjlt6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ZCO5p2l5ZCs6Ze75L2g5pyJ5LqG5paw5qyi77yM5LuO5q2k77yM5oiR55qE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i65LqG5Y+m5LiA5Liq5aWz5a2p5b6B5oiY55aG5Zy66KGA5rqF5Zub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mguaenOS7lueIseS9oO+8jOWwseS4gOWumuS8muiuqeS9oO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gjwvcD48cD48ZW0+NTguPC9lbT7kvaDnmoTlh7rnjrDpoqDopobkuobnnJ/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3mmK/og5zliKnjgII8L3A+PHA+PGVtPjU5LjwvZW0+6ZSZ5LqG77yM5bCx5pi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66X6K+05Ye65LiA5Y2D5Liq44CB5LiA5LiH5Liq55CG55Sx77yM6ZSZ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+v6IO95Y+Y5oiQ5a+555qE5LqL44CC5oCl552A5om+55CG55Sx77yM5Y+q5piv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e45pi+6Ieq5bex5pyJ5aSa5LmI5LiN6LSf6LSj5Lu7572i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lueVjOS4iuW+iOWkmuS6i+aDhe+8jOWcqOS9oOayoeacieWHhuWkh+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wseW8gOWni+S6hu+8jOWcqOS9oOWHhuWkh+WlveeahOaXtuWAmeWwsee7k+ad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nKjkvaDlhoXnqbrmtJ7nmoTnnLzkuK3vvIzlt7Lnu4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u4DkuYjmnKrmnaXjgII8L3A+PHA+PGVtPjYyLjwvZW0+55WZ5LiN6ZW/55qE5aS0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mq5LqG5ZCn77yM5LiN6IO95Zyo5LiA6LW355qE5Lq65bCx566X5LqG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9oOaJv+ivuuS6huaIkeS4gOWIh+WNtOS7gOS5iOS5n+ayoee7m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gOS5iOmDveayoeaJv+ivuuWNtOe7meS6huS9oOaIkeeahO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jLvnlJ/lj6vmiJHov5vooYzlhYnphY3lkIjnlKjvvIzkuI3opoHnhqz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1LjwvZW0+5pyA6Zq+6L+H55qE5LiN5piv5L2g54ix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6ICM5piv6YKj5Liq54ix5LqG5L2g5b6I5aSa5bm055qE5Lq66L2s6Lqr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i3n+S6uuaOpeinpuWkmuS6hu+8jOeqgeeEtuWPke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l+eahOWlve+8jOeLl+WwseaYr+eLl+OAguS6uuacieaXtuWAmeS4jeS4gOWumuaYr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nIDmgJXlr7nmiJHlpb3nmoTkurrnnqzpl7Tmir3np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ho3lr7nmiJHlhrfmt6HjgII8L3A+PHA+PGVtPjY4LjwvZW0+5oiR55So55Sf5ZG9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O5pWF5LqL77yM5bCG5oKy5Lyk5Zyo5aSp6L656ZqQ5rKh77yM6Zyy5Ye65L2g5Lus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6ICM5pqX6Ieq5Y6M5oG255qE56yR5a6544CCPC9wPjxwPjxlbT42OS48L2VtPu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pOivhuS9oOS4gOasoe+8jOS7juesrOS4gOecvOingeWIsOS9oO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pKrlpJrnmoTml6DlpYjvvIzlpKrlpJrnmoTng6bmgbzvvIzlpKr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vvIzlpKrlpJrnmoTkvKTlv4PvvIzorqnmiJHmhJ/liLDlipvkuI3ku47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qL5Yiw5aaC5LuK77yM5oiR6L+Y5piv5Lya5oOz5L2g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s5LqL44CCPC9wPjxwPjxlbT43Mi48L2VtPueIseaDheS4jeS8pOS6uu+8jOS8p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WunueOsOS4jeS6hueahOa1t+iqk+Wxseebn+OAguWkseWOu+S4jeWPr+aAl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Yr+inpuaZr+iAjOS8pOaDhe+8jOedueeJqeiAjOaAneS6u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rvkuI3lvIDov5nkuKrlrabmoKHvvIznprvkuI3lvIDlkozkvaDkuIDotbfln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pIXjgII8L3A+PHA+PGVtPjc0LjwvZW0+5LiN5ZaK55eb77yM5LiN5LiA5a6a5rKh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rGC77yM5LiN5LiA5a6a5rKh5pyf5b6F44CC5LiN6JC95rOq77yM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yk55eV44CC5LiN6K+06K+d77yM5LiN5LiA5a6a5rKh5b+D5aOw44CC5Y+q5pyJ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rKh5pyJ5ZCI5LiN5ZCI77yBPC9wPjxwPjxlbT43NS48L2VtPuaYr+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vtOS9oOeIseaIke+8jOWFtuWunuWPquaYr+aVt+ihjeaIke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pJrpgZfmhr7vvIzkvaDlp4vnu4jmsqHog73nnIvop4HmiJHkuLrkvaD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oTmoLflrZDjgII8L3A+PHA+PGVtPjc3LjwvZW0+5LiA5Liq5Lq655qE5Zac5qyi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GL77yM5Lik5Liq5Lq655qE5Zac5qyi5Y+r5YGa54ix5oOF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vueS9oOeahOmakOi6q+WPr+inge+8jOaNouadpeS9oOWvueaIkeeahOinh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OAgjwvcD48cD48ZW0+NzkuPC9lbT7mt7HlkLjkuIDlj6PmsJTvvIzkvZPkvJrpgqP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u4jnprvmlaPnmoTokL3lr57jgII8L3A+PHA+PGVtPjgwLjwvZW0+5Y+v6IO9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5Lya5pyJ5oiR77yM5L2G5piv5oiR55qE5b+D5Lit5YWo6YO9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IkeWwiumHjeeOsOWunu+8jOWRiuivieiHquW3seS9oOWPquaYr+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aUvuS4jeS4i+eahOi/h+WOu+OAgjwvcD48cD48ZW0+ODIuPC9lbT7lpoLmnpzkvaD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jmmK/lr7nlpbnmnInmhJ/op4nnmoTor53vvIzpgqPmiJHmiJDlhajkvaDkv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pyA5oKy5q2M5L2g5pyJ5rKh5pyJ5ZCs6L+H77yM5oqK5oKy5Lyk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k6KO46KO444CCPC9wPjxwPjxlbT44NC48L2VtPuW/mOiusOS4gOS4quS6uuWPq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Oagt+S4nOilv++8jOaXtumXtOWSjOaWsOasouOAguWPquaYr+S9oOmAieaLqeS6huaW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mAieaLqeS6huaXtumXtOOAgjwvcD48cD48ZW0+ODUuPC9lbT7lj6rmnInov5n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j7blrZDnmoTno6zpppnmiY3lvKXmvKvlvIDmnaXjgILov5nkupvnqKDlr4bnmoT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mo/nnYDms6LlhYnlvq7lvq7mkYbliqjvvIzlg4/mmK/pu5HlpJzph4zlsZXmlL7ml6D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Jznvo7nmoTnrJHmhI/jgILkvb/ov5nlpJzmmL7lvpfliIblpJbmuKnmmpbvvIzov7f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omA5Lul5YWz57O75Y+Y5reh55qE5Y6f5Zug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77yM5LiA5Liq5LiN6Zeu44CC5LiA5Liq5Lul5Li65LiN5Lya6LWw77yM5LiA5Li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a5oy955WZ44CCPC9wPjxwPjxlbT44Ny48L2VtPuW5veWvkuaXoOmZkOaciOeFp+aw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iuS6uuiHquWHneecuOOAguaXoOiogOeLrOWAmumrmOalvO+8jOassumBv+aEgeOAge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3seeni+OAgjwvcD48cD48ZW0+ODguPC9lbT7miJHnu4jkuo7mjqXlj5fkuob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o3lnKjkuIDotbfnmoTkuovlrp7jgII8L3A+PHA+PGVtPjg5LjwvZW0+5aaC5p6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b6I5Zac5qyi5LiA5Liq5Lq644CC6YKj5LmI77yM5L+d5oyB5LiA5Liq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bCx5aSf5LqG77yM6L+Z5qC35bCx5Y+v5Lul5LiA6L6I5a2Q44CC5Y2D5LiH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pyb6Z2g6L+R77yM5Lq65LiA5pem5pyJ5LqG6LSq5qyy77yM5bCx5rOo5a6a6KaB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e6teeEtuS4lumXtOW5uOemj+mCo+S5iOWkmu+8j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aDs+imgeaKiuS9oOaLpeacieOAgjwvcD48cD48ZW0+OTEuPC9lbT7lpoLmnpzmsqH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5bvvIzlsLHkuI3opoHlv5jorrDlpb3kuobjgILnnJ/mraPnmoTlv5jorr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liqrlipvnmoTjgII8L3A+PHA+PGVtPjkyLjwvZW0+5YiG5Yir5pe25oC76K+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a56ZW/77yM5Y205b+Y5LqG5bKB5pyI5LiN6IO95oC75Zue6aaW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6m+aXtuWAmeS9oOW/hemhu+aYjueZve+8jOacieS6m+S6uuiDveeVm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mHjO+8jOWNtOS4jeiDveeVmeWcqOS9oOeahOeUn+a0u+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PC9lbT7lnKjmn5DkuKrlubTnuqrkuYvliY3vvIzkvaDlj6/ku6XpnaDpgI/mlK/ouq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ogarmmI7lkozogIHlpKnnu5nkvaDnmoTov5DmsJTkuIDnm7Tlj5blt6flnLDmtLv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LbogIzliLDkuobmn5DkuKrlubTnuqrkuYvlkI7vvIznnJ/mraPog73orqnkvaDotbD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73mmK/oh6rlvovvvIznp6/mnoHlkozli6TlpYvjgII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omN5Y+R546w5bm25LiN5piv5omA5pyJ55qE5Zac5qyi6YO95Lya5pyJ57uT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6KaB5piO55m977yM6YGH6KeB5bCx5bey57uP5b6I6Zq+5b6X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0d3czZ2c5aG8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Hd3M2dnOWhvN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BB26884DCF48105E32FBBAFC9FD5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