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5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674B0B17E066753A03D303C40AB8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674B0B17E066753A03D303C40AB8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pyL5Y+L6Zq+6L+H5a6J5oWw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eahOS4gOS4vuS4gOWKqOaIkemD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WnOasou+8jOS7v+S9m+S9oOWwseaYr+aIkeW/g+S4reeahOmCo+S9jeWujOe+ju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i48L2VtPuWvueS6juaVtOS4quS4lueVjO+8jOS9oOWwseWDj+S4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mOWfg++8jOS9huWcqOaIkeeahOW/g+S4re+8jOS9oOWwseaYr+aVtOS4qu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8mOaYr+eIseeahOW8gOWni++8jOaDheaYr+eIseeahO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uqeaIkeS7rOWFseWQjOWcqOe8mOWSjOaDheeahOa1t+a0i+mHjOWvu+aJvueIs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WQp++8gTwvcD48cD48ZW0+NC48L2VtPuWmguaenOacieWIneingeaXtueahOW8uueD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+8jOi/mOacieeGn+aCieWQjueahOmVv+S5heWuieW/g++8jOmCo+Wkp+amguWws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S6huOAgjwvcD48cD48ZW0+NS48L2VtPueIseWDj+S4gOadr++8jOWImuazo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iOmmmeW+iOa1k++8jOS9huaYr+azoeS5heS6huWwsea3oeeEtuaXoOWRs+S6hu+8jO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3oea3oeeahOa4hemmmeOAgjwvcD48cD48ZW0+Ni48L2VtPumCo+WPq+WBm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vjeivre+8jOiuqeaIkeS7rOmavuW/mO+8jOWcqOeIseaDhemHjOWPkeeUn+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qeaIkeS7rOaAgOaBi+OAgjwvcD48cD48ZW0+Ny48L2VtPuS4lueVjOacgOWlve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acgOWKqOS6uueahOaDheivne+8jOmDveavlOS4jeS4iuS9oOeci+edg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q+eskeeahOecvOedm+OAgjwvcD48cD48ZW0+OC48L2VtPuS7juaXqeaZqOWIsOaZm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eci+edgOWkqeiJsuS6kemcnu+8jOihjOi1sOaXtuaDs+W/teaCqOWViu+8jOWd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S5n+aYr+aDs+W/teaCqO+8gTwvcD48cD48ZW0+OS48L2VtPuWvueacquadpeeahOae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amguaYr+i/meagt++8jOWutuS6uuWuieWcqO+8jOaMmuWPi+S4gOS6jO+8j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5heS8tOS4jeW8g+OAgjwvcD48cD48ZW0+MTAuPC9lbT7lkozkvaDlnKjkuID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liIfvvIHmsqHmnInkvaDlnKjouqvovrnvvIzkuIDliIfmmK/kvaDvvIH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3lkJfvvJ88L3A+PHA+PGVtPjExLjwvZW0+5Lyk5b+D55qE5Zyw5pa577yM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ruh5L2g55qE5qih5qC344CC5rKh5pyJ5L2g55qE5LiW55WM77yM6Zet5LiK55y8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Oz6LGh44CCPC9wPjxwPjxlbT4xMi48L2VtPuS4luS4iuacgOWlveeahOS/nemyn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Wrei/m+atpe+8jOiuqeiHquW3seaIkOS4uuS4gOS4quabtOWlveWSjOabtOWAvOW+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OAgjwvcD48cD48ZW0+MTMuPC9lbT7miJHog73mg7PliLDnmoTmnID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LHmmK/vvIzlnKjllpzmrKLkvaDnmoTmr4/kuIDlpKnph4zvvIzooqvkvaDllpzmr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6Wd56aP6YKj5Lqb5LiN5Lya5Lyq6KOF77yM5aSn5aSn5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n77yM6K+05LiA5LiN5LqM55qE5aWz5rGJ5a2Q5LiA6L6I5a2Q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2geedgOi/mOeIse+8jOi/mOiDveaLieedgOaJi+S4jeadvuW8g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mZquS9oOWkmui1sOS4gOatpe+8jOaIkee7neS4jeS9juWkt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nmoTkvovlpJbvvIzmiJHnmoTmg4rllpzvvIzmiJHnmoTnibnmro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jJrniLHvvIzkuIDovojlrZDpg73kuI3lpJ/nmoTmjJrniL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LiA5LiN5piv5LiA6L6I5a2Q5Y+q5Zac5qyi5LiA5Liq5Lq677yM6ICM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Lq655qE5pe25YCZ5LiA5b+D5LiA5oSP44CB5LiN56a75LiN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cgOWlveeahOeKtuaAgeaYr++8jOS4jei+nOi0n+eUn+a0u++8jO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iHquW3se+8jOS4jei+nOi0n+WcqOaIkeW/g+S4iueahOS9o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mmK/kvJrmsonlupXnmoTvvIzlnKjlubPmt6HnmoTml6XlrZDph4z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K/nu4/luLjovbvovbvmmYPkuIDmmYPnm5voo4XniLHmg4XnmoQmbGRxdW87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JnJkcXVvO+OAgjwvcD48cD48ZW0+MjAuPC9lbT7lpoLmnpzniLHkvaDmmK/kuIrlpKn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ku7vliqHvvIzmiJHmhL/mhI/ov5nkuKrku7vliqHmmK/msLjkuYXvvIzlro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nmnJ/pmZDjgII8L3A+PHA+PGVtPjIxLjwvZW0+5aaC5p6c6Zmq5oiR5Yiw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77yM5oiR5Lus55qE54K554K55ru05ru05oiR5LiA54K55Lmf5LiN5Lya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+heaIkemVv+WPkeWPiuiFsO+8jOWFrOWtkOWot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+8n+eDm+W9seaRh+e6oumGieaYpeWute+8jOS5seS4lue6ouWwmOeahuWPr+a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sbHml6DpmbXvvIzmsZ/msLTkuLrnq63vvIzlhqzpm7fpnIfpn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pm6jpm6rjgILlpKnlnLDlkIjvvIzkuYPmlaLkuI7lkJvnu53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oiR5Lya54ix5oqk5L2g77yM6Zmq5Ly05L2g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S/5L2g5bm456aP5b+r5LmQ77yM5YGl5bq35bmz5a6J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huaKiuS9oOe0p+e0p+WcsOaQguWcqOaAgOS4re+8jOWQu+S9oOS6v+S4h+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cqOi1pOmBk+S4iumdoumCo+agt+eCveeDiOeahOWQu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a7kuJbkuIfljYPvvIzlkL7niLHmnInkuInjgILml6XjgIHmnIjkuI7ljb/jgILml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vvIzmnIjkuLrmmq7vvIzljb/kuLrmnJ3mnJ3mmq7mmq7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2l546p5ri45oiPJm1kYXNoOyZtZGFzaDvnjJznoazluIHjgILkvaDovpP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HnmoTnlLfmnIvlj4vvvIzmiJHovpPkuoblsLHlgZrkvaDnmoTlpbP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oSf5oOF5LmF5LqG77yM5bCx5LiN5piv54ix5LqG77yM6ICM5piv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54S25ZCO5b2T5aSx5Y675pe277yM6YKj5bm25LiN5piv55eb77yM6ICM5piv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WOn+adpemAguWQiOeahOS6uu+8jOS4jeaYr+S9oO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i/vei1tueahOS6uuOAguiAjOaYr+WcqOS9oOe0r+eahOaXtuWAme+8jOaEv+aEj+aL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S4gOi1t+i1sOeahOS6uuOAgjwvcD48cD48ZW0+MzAuPC9lbT7lpb3nmoTmhJ/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pITkuI3ljozmiY3mmK/nnJ/mg4XvvIzkuI3mmK/kuIDkuIvlrZDlsLHmiorkvaDmhJ/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vvIzogIzmmK/nu4bmsLTplb/mtYHnmoTmiorkvaDlrqDlnY/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Yiw5rex5aSE77yM5bCx5YOP57qi5LqG55y855qE6LWM5b6S77yM5piO55+l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6T77yM5Y206L+Y5piv5LiA5aaC5pei5b6A55qE5LiL5rOo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ecn+W/g++8jOWThOS9oOW8gOW/g++8jOWvueS9oOeUqOW/g++8m+e7neWv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uS9oOaEj++8jOS4uuS6huS9oOS7gOS5iOmDveaEv+aEj+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np3njqvnkbDlhaXkvaDnnLznnLjvvIzkuIDlo7bng4jphZLono3kvaDlhaXll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muIXpo47kvLTkvaDplb/kuYXvvIzmhL/kvaDkuI3otbD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5yL5L2g5riF5pep6LW35p2l6L+36L+3556q556q55qE55y856We77yM5oOz5rK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by75qKB5Yu+5YuS77yM5oOz6KKr5L2g57Sn57Sn5oqx5L2P77yM6YKj56eN5oSf6KeJ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zNS48L2VtPuS9oOeojeW+ruiusOS4gOS4i++8jOaIkeaJv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Yr+eIhueCuOaDs+S9oO+8jOayoeaJvuS9oOeahOaXtuWAmeaYr+aGi+edg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YuPC9lbT7kuIPkuKrmipfoobDogIHnmoTmlrnms5XvvIz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iJHvvIzniLHmiJHvvIzniLHmiJHvvIzniLHmiJHvvIzniLHmiJHvvIzlj6rniLH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oiR6IKv5a6a5L2g44CB6K6k5a6a44CB6KaB5a6a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6p5oiR5Lus5Y675Yqq5Yqb55qE5Y675Yib6YCg5bGe5LqO5oiR5Lus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Lq655Sf5ZCn44CCPC9wPjxwPjxlbT4zOC48L2VtPuS4gOi+iOWtkOWPqumdo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Ds+aDs+WwseWPr+aAleOAguS9huaYr+WmguaenOaYr+ecvOWJje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vne+8jOaIkeaDs+aIkeWPr+S7pei1jOS4gOS4i+OAgj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q4nlppLkvaDouqvovrnmr4/kuIDkuKrml6DlhbPntKfopoHnmoTkurrvvIzku5bku6z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ovbvogIzmmJPkuL7nmoTvvIzop4HliLDmiJHmnJ3mgJ3mmq7mg7P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oOz5L2g5LqG77yM5Y205LiN5pWi6IGU57O75L2g77yB54ix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pWi5ZGK6K+J5L2g77yB5oGo5L2g5LqG77yM5Y205pu05b+Y5LiN5LqG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4ix77yBPC9wPjxwPjxlbT40MS48L2VtPuadoeadoeefreS/oeS8oO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l+Wtl+eJteaMguWPquS4uuS9oO+8jOWjsOWjsOmXruWAmeaaluS6uuW/g++8jOWPpeWP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geW/g+iEvuOAgjwvcD48cD48ZW0+NDIuPC9lbT7ku47liY3vvIzmiJH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nmoTkurrvvIzniLHkuIrkvaDkuYvlkI7vvIzmiJHmsqHmnInkuoblv4P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bTpopflv4Ppg73lnKjkvaDouqvkuIrjgII8L3A+PHA+PGVtPjQz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Sc6KiA6Jyc6K+t77yM5Zug5Li65oiR5a6B5oS/6KKr5L2g6aqX5b6X6IKd6IKg5a+4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oOz5L2g5a+55oiR6KeG6ICM5LiN6KeB44CCPC9wPjxwPjxlbT40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Yr+S4lueVjOS4iuWkmuS9meeahOS6uu+8jOS9huiHs+WwkeaIkeS7rOWvueS6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mDveaYr+i/meS4lueVjOS4iuacgOmHjeimgeeahOS6uu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lt7Lnu4/kuaDmg6/kuobkuIDkuKrkurrnlJ/mtLvvvIzlj6rmmK/kvaDnmoTnqoH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haXorqnmiJHkuI3kuaDmg6/kuobjgII8L3A+PHA+PGVtPjQ2LjwvZW0+5pyb552A5L2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6IOM5b2x77yM5oiR5ZGK6K+J6Ieq5bex6KaB5Z2a5by677yM5LiN5ZOt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L2g77yM5pu05piv5Zug5Li65oeC5L2g44CCPC9wPjxwPjxlbT40Ny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r+S5kOimgeS4pOagueWQuOeuoeaJjeWlveWWne+8jOWbm+Wto+acieS9oOaJjeWPq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aBi+eIseimgeWSjOaIkeiwiOaJjeeUnOOAgjwvcD48cD48ZW0+NDguPC9lb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nInkvbPkurrvvIzlgL7kuJbogIzni6znq4vjgILkuIDpob7lgL7kurrln47vvIzlho3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kurrlm73jgILlroHkuI3nn6XlgL7ln47kuI7lgL7lm73vvJ/kvbPkurrpmr7lho3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L2g5bey57uP5oiQ5Yqf55qE5ZC45byV5LqG5oiR5aSn5o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77yM6ICM5omA5pyJ55uu5YWJ5Zue6aaI57uZ5aSn6ISR55qE5L+h5oGv6YO9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PC9wPjxwPjxlbT41MC48L2VtPuWTiOWIqeazoueJueacieS7lueahOmt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CquaBtuaAquWFveacieS7lueahOmtlOeqn++8jOebuOavlOS5i+S4i++8jOaIke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/l+WllyZtZGFzaDsmbWRhc2g75oiR5Y+q5pyJ5L2g44CCPC9wPjxwPjxlbT41M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+8jOaIkeS7rOS5oOaDr+S6huW9vOatpOeahOebtOadpeebtOWOu+WSjOWP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mdnuOAguS6juaYr+WvueinhuS4gOeske+8jOaJp+WtkOS5i+aJi+S4juWtkOWBl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kYror4noh6rlt7HkuI3og73pl7LkuIvmnaX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LkuIvmnaXvvIzohJHlrZDph4zlhajpg6jpg73mmK/lhbPkuo7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2g5rC46L+c5LiN55+l6YGT77yM5L2g5piv5oiR6Zq+5Lul5b+N5Y+X55qE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/77yM5L2g5piv5oiR6LWW5Lul5ZG85ZC455qE56m65rCU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S9oOaYr+aIkeeahOWchuW/g+OAguayoeacieS9oO+8jOaIkeawuOi/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4gOS4quWujOe+jueahOmXreWQiOabsue6v+OAgjwvcD48cD48ZW0+NTU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uo7mnaXor7TvvIzkuI3og73kuI3og73nrpfnvJjkuobvvIzomb3nhLbmiJHkuI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4rlpKnvvIzmiJHml6Dms5XkuI3kv6Hkuob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aKc6L+c77yM55u45oCd6Ium44CC5Yeg55Wq5oSP77yM6Zq+55u46LSf44CC5Y2B5bm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5m+5bm05rih77yM5LiN5pap55u45oCd5LiN5b+N6aG+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iusuS4quaVheS6i++8jOi/meS4quaVheS6i+acieeCuemVv++8jOaJgOS7p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v+ivneefreivtOS6hu+8jOaIkeaDs+S9oOS6huOAgjwvcD48cD48ZW0+NTguPC9lbT7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nlJ/nmoToqpPoqIDvvIzmgYvkvaDmmK/kuIDnlJ/nmoTnm67moIfvvIznlr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lJ/nmoTkuovkuJrvvIzniLHkvaDmmK/kuIDnlJ/nmoTmib/or7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N5rGC5b285q2k5oul5pyJ77yM5Y+q5oS/5LiA55Sf55u45a6I44CC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6v55+z54OC77yM5Y+q5oS/5b+D54G155u45Ly0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WNgeWHoOWygeWwseWBmuWlveS6huWSjOS9oOWFseW6puS9meeUn+eahOWHhuWk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theWKm+aYr+ivpeacieWkmuWkp+OAgjwvcD48cD48ZW0+NjEuPC9lbT7lnKj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nmoTmmKXlpKnmiJHorqTor4bkuobkvaDvvIzku47mraTmiJHnnLzliY3kuIDnm7T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qPkuIDmlrnnvo7kuL3nmoTnu7/ojLXjgII8L3A+PHA+PGVtPjYyLjwvZW0+5oiR5oS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M6K+15q+P5LiA6aaW5oOF6K+X77yM5oiR5oS/5YGa5L2g55qE6ICB5biI77yM56S6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mn5a2Q5LmL5omL5aaC5L2V6Kej6YeK44CCPC9wPjxwPjxlbT42My48L2VtPu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acieWkmuWWnOasouS9oO+8jOS9huaIkeW/g+mHjOaYjueZve+8jOaIkeWugeaE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QteaetuS5n+S4jeaEv+WOu+eIseWIq+S6uuOAgjwvcD48cD48ZW0+NjQ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Dmipjno6jnmoTkuI3mmK/liKvnprvvvIzogIzmmK/mhJ/liqjnmoTlm57lv4b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ljp/lnLDov5jku6XkuLrlm57lvpfljrvjgII8L3A+PHA+PGVtPjY1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v5Lul5LqJ5ZC177yM5L2G5LiA5Yiw5Yas5aSp77yM5oiR5Lus5b+F6aG75L+d5Y2r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LqS55u45Y+W5pqW77yM5YWx5Lqr5Yqb6YeP44CCPC9wPjxwPjxlbT42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9j+WcqOmrmOalvO+8jOaIkeS7rOa3jOWcqOa0qua1ge+8jOS4jeS4uuaXpeWtkOm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tO+8jOetlOW6lOS9oO+8jOWPquS4uuWQu+S9oOaJjeS9juWkt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IzmnJvmnInkuIDlpKnvvIzmiJHlj6/ku6XkuI3nlKjmr4/lpKnlr7nnnY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r7TmmZrlronvvIzkvaDlsLHlnKjmiJHouqvml4H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oiR6L+Z6L6I5a2Q55qE5omA5pyJ57uT5bGA77yM5L2G5piv5Y+q6KaB5LiO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M6YO96YKj5LmI576O5aW944CCPC9wPjxwPjxlbT42OS48L2VtPuaXoOiuuuWGje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KleWFpeWGjee+juS4veeahOiInuWnv+e7iOeptuaYr+WPquWtpOiKs+iHqui1j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+8jOS4i+WcuuWHhOWHieOAgjwvcD48cD48ZW0+NzAuPC9lbT7liJ3mrKHlrabmoKH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vaDvvIznq4vliLvmgYvkuIrkvaDvvIzlkIzmoYznmoTml7bmnJ/ph4zvvIzpgJDm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vvIzlsLHmmK/kuI3mlaLlkYror4nkvaDjgII8L3A+PHA+PGVtPjc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ac5qyi5L2g77yM5oiR5aW954ix5L2g77yM5Y+v5piv5oiR5Lus6YCD5LiN5Ye6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J5byE77yM5oiR5Y+I5oOz5L2g5LqG44CCPC9wPjxwPjxlbT43Mi48L2VtP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j+WkqemDveS8muS4uuS9oOW8gOS4gOacteWwj+iKse+8jOetieS9oOaQrOi/m+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/memHjOWwseaIkOS6huS4gOS4quWkp+iKseWbreS6h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p5LokL3llLHmspnlk5HnmoTmrYzvvIzlho3lpKflo7DkuZ/pg73mmK/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lKjlv4PlkKzvvIzkuI3opoHor7Tor53jgII8L3A+PHA+PGVtPjc0LjwvZW0+5bC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N77yM5LiN55+l5aeR5aiY5pep5bey5b+D57O75Yir5a625YWs5a2Q77yM5q2k57u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Ieq5piv5LiN5b+F5YaN55u46KeB5LqG44CCPC9wPjxwPjxlbT43NS48L2VtPu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jeihjOeahO+8jOS4jeeIseS9oOaYr+aciee9queahO+8jOS4jeeIseS9oOaYr+WP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S4jeeIseS9oOaYr+eXm+iLpueahOOAgjwvcD48cD48ZW0+NzYuPC9lbT7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nmoTov4flrqLlvojlpJrvvIzmr4/kuKrkurrpg73mnInlkIToh6rnmoTnu4j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kJHkuJzopb/ljZfljJfvvIzogIzmiJHlkJHkvaD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oiR5YGa6L+H5pyA5aWi5L6I55qE5LqL5oOF5piv5LuA5LmI5ZCX77y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M5Y2B5aSa5bm05p2l6YGH6KeB5LqG5L2g77yM54ix5LiK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soueskeS4jeWxnuS6juW5uOemj+eahOS6uu+8jOW5uOemj+WxnuS6j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+8jOS9oOWvueedgOmVnOWktOWkmueskeS4gOasoe+8jOmVnOWktOWwseS8muWk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S4gOasoeOAgjwvcD48cD48ZW0+NzkuPC9lbT7ku4rmmZrnmoTmoqbljYHkuozliIb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bmmK/lroHpnZnvvIzkuIDliIbmmK/mg6zmhI/jgILnhLblkI7moqbph4z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YHliIbnlJzjgII8L3A+PHA+PGVtPjgwLjwvZW0+5LiW55WM6L+Z5LmI5aSn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+Z5LmI6ZW/77yM5oC75Lya5pyJ6L+Z5LmI5LiA5Liq5Lq677yM6K6p5L2g5oOz6Ka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a+55b6F44CCPC9wPjxwPjxlbT44MS48L2VtPuWmguaenOacieS4gOWkqe+8jO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QjuaClOaUvuW8g+aIke+8jOivt+iusOW+l++8jOaIkeabvue7j+WDj+S5nuS4k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guS9oOeVmeS4i+i/h+OAgjwvcD48cD48ZW0+ODIuPC9lbT7mg7PlgZrkvaDnmoTlsI/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kvaDnmoTlsI/lj6/niLHvvIzkvaDnmoTlsI/ku5nlpbPvvIzmm7Tmg7PlgZrkvaDli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o6jkurrnmoTlsI/lppbnsr7jgII8L3A+PHA+PGVtPjgzLjwvZW0+5aaC5p6c5L2g5Lm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R5b6A552A5pif5rKz77yM5LiN5aaC5bCx5LiA6LW377yM546v5ri46L+Z5a6H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5Lus55qE5a6H5a6Z44CCPC9wPjxwPjxlbT44NC48L2VtPuS/neeVme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qua8q+eahOaVheS6i++8jOe7meS9oOS4gOWjsOelneemj++8jOS4gOS4qmtpc3P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TliLDmsLjov5zvvIE8L3A+PHA+PGVtPjg1LjwvZW0+6K645aSa6KaB6K+055qE5oi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O5L2g6K+05LqG77yM5L2G5oiR6L+Y5piv5oOz5Yip55So54K554K556m66Ze0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a6j5biD77ya5oiR6KaB5ai25L2g44CCPC9wPjxwPjxlbT44Ni48L2VtPua1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eWNg++8jOWQvueIseacieS4ie+8jOaXpeOAgeaciOS4juWNv+OAguaXpeS4uuacn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aaru+8jOWNv+S4uuacneacneaaruaaruOAgjwvcD48cD48ZW0+ODcuPC9lbT7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ovvvIzmmK/nnIvliLDkuobmn5DkurrnmoTlvq7nrJHvvJvogIzmm7T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mK/lpbnmmK/lm6DkvaDogIzlvq7nrJHjgII8L3A+PHA+PGVtPjg4LjwvZW0+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5qE5pe25YCZ77yM5aSp5LiK55qE5pif5pif5bCR5LqG5LiA6aKX77yM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pif5aSa5LqG5LiA6aKX44CCPC9wPjxwPjxlbT44OS48L2VtPuS9oOimgeaYr+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wsemrmOWFtOS6hu+8jOmprOS4iuaIkeWwseimgeaUvuS4qumch+WKqOWMl+S6rO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eCruS7l+OAgjwvcD48cD48ZW0+OTAuPC9lbT7or7TotbfmnaXlj6/og73mnInngrnl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hJ/mgankvaDmtLvlnKjov5nkuJbkuIrvvIzkvaDnmoTnlJ/lkb3vvIzlr7nmiJ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KrmnInmhI/kuYnkuobjgII8L3A+PHA+PGVtPjkxLjwvZW0+5LiW6Ze05LiH54mp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f6L6w5piv5L2g77yM5rmW6L655pqW6aOO5piv5L2g77yM5p+z57Wu6aOY54S2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GT5LiN5bC955qE5oCd5b+15piv5L2g44CCPC9wPjxwPjxlbT45Mi48L2VtPu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+8jOS4jeS7o+ihqOayoeacieingei/h+S4lueVjOeahOm7keaal++8jOaBsOaB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ngeWIsOi/h++8jOaJjeefpemBk+Wkqeecn+eahOWlveOAgj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I7kvaDnm7jpgYflkI7vvIzmiJHnm7jkv6HkuobnvJjku73vvIzkvaDlsLH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YPkuIfkurrkuK3or6XpgYfop4HnmoTpgqPkuKrkurrjgII8L3A+PHA+PGVtPjk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77yM5oiR5Lus55qE54ix5oOF77yM56m/6LaK5LqG5pe256m66Leo6La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+f5Lmf5L6d54S25peg5rOV6Zi75oyh77yBPC9wPjxwPjxlbT45NS48L2VtPuaZmu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4qeedgOS6keacte+8jOaciOS6ruWcqOi0qeWUruW/q+S5kO+8jOS9oOS7jumTtuays+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Oi/keaIke+8jOaIkeS4juaYn+i+ieS4gOWQjOS4uuS9oOaypumZ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PC9lbT7mnInkuIDnp43nm7jor4blj6vlgZrlgbbpgYfvvIzmnInkuIDnp43nm7jop4H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h43pgYfvvIzmnInkuIDnp43nm7jnn6Xlj6vlgZrnn6XpgYfvvIzmiJHot5/kvaDlka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FoaTFyN3Iyd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xaGkxcjdyMnVk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674B0B17E066753A03D303C40AB8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