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3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6257F061475485F12B349802C297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257F061475485F12B349802C297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Lmd6YeN6Ziz6IqC5Y+R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Fp+axn+WPoOiKg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u+iIq+S5i+a4heWGsO+8m+W+heaciOS4vuadr++8jOWRvOiKs+aoveS6jue7v+WHgO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juaYn+S5i+WdoOWHoO+8jOe6puaYjuaciOS5i+a1ruanjuOAgumjjumbqOa7oeWf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uOS4pOmHjemYs+S5i+i/ke+8m+axn+WxseWmgueUu++8jOWwmuS7juWJjei1pOWjgeS5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ngeenuOeUs+mFrO+8jOi9ruWXo+W4g+OAgjwvcD48cD48ZW0+Mi48L2VtPuaCqO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mHjOe+juS4veeahOWbreS4ge+8jOaCqOacn+acm+eyvuW/g+WfueiCsueahOiKseac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+8jOWygeaciOiuqei/meaIkOS4uueOsOWunu+8jOaCqOmcsuWHuuS6hua7oeaEj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OAgueZveiJsueahOmTtuS4neW4g+a7oeaCqOeahOmsk+mXtO+8jOaBqeW4iO+8jOaZ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+8jOiKguaXpeW/q+S5kOOAgjwvcD48cD48ZW0+My48L2VtPueni+awlOa4he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neS5nemHjemYs+WIsO+8jOmAgeS9oOiPiuiKsemmme+8jOWvjOi0teWPi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W5s+Wuieespu+8jOWFqOWutui6q+WuieW6t++8m+mAgeS9oOi0ouWuneeus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W+gOmHjOa3jO+8m+mAgeS9oOW5uOemj+agke+8jOasouS5kOWkqeWkqemVv+OAgu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OAgjwvcD48cD48ZW0+NC48L2VtPuWygeWygemHjemYs++8jOS7iuWPi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peaXpeaAneW/te+8jOadpeaKiuaDheS8oO+8jOmHjemYs+S5neaciOS5ne+8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WmgumFku+8jOawuOi/nOmDveS8muS5he+8jOmHjemYs+eZu+mrmOaXpe+8j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Ev+S9oOmHjemYs+S9s+iKguaXpe+8jOW8gOW/g+aXoOmZkO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lOaYr+WklemYs+aXoOmZkOWlve+8jOS9lemhu+aDhuaAhei/ke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Ljem+meaXpeaaruWwmuihjOmbqO+8jOiAgeagkeaYpea3seabtOedgOiKseOAgu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iHs++8jOelneS9oOiKguaXpeW/q+S5kO+8jOi6q+S9k+W6t+WB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n+WRveeahOeni+WkqeaYr+aeq+WPtuS4gOiIrOeahOiJsuW9qe+8jOiZv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juWqmuaYpeWFieWNtOiDnOS8vO+8jOS5neaciOWIneS5neaXtuWAvOmcnOWto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OivhuacieWkqeWto+iKgu+8jOWNtOagvOWkluaYvuW+l+mCo+S5iOelnumHh+WlleWl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mHjemYs+iKguW/q+S5kO+8jOWBpeW6t+mVv+Wvv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S5neaciOS5ne+8jOmHjemYs+WknO+8jOmavuiBmummlu+8jOaAneS5oeeahOS6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8gua1geWcqOWkluWktOOAguWPiOaYr+S5neaciOS5ne+8jOaEgeabtOaEge+8jOaDhea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bnuWutueahOaJk+eul+Wni+e7iOWcqOW/g+WktOOAgjwvcD48cD48ZW0+O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WIsOS6hu+8jOaDs+mHh+aSt+eni+iPiueahOiKrOiKs++8jOelneemj+eItuav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uieW6t++8m+aDs+WFsemlrua4heWGveeahOe+jumFku+8jOaEv+WPi+S6uuaDh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+8m+abtOaDs+mAgeS4gOauteivmuaMmueahOaWh+Wtl++8jOWAvui/s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uS5oeeahOS6uu+8jOmCo+ayieeUuOeUuOeahOebuOaAn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heWIsOmHjemYs+aXpe+8jOaKiumFkuivneahkem6u+OAgueZu+mrmO+8jOaPkuiMseiQ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iuiKseOAgueni+WFieaXoOmZkOWlve+8jOiuqeaIkeS7rOS4uuaYjuWkqeeahOe+ju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iBmuWQp++8jOelneS9oOmHjemYs+iKguW/q+S5kO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kvZzkv6Hnmq7vvIznmb3kupHkvZzkv6HnurjvvIzmmJ/mmJ/mmK/miJHnmoTnib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gJLvvIzpgIHkvaDmuIXpo47orqnkvaDlv4Pml7fnpZ7mgKHvvIzpgIHkvaDnu4bpm6j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nlrLmg6vnmoTmsZfov7nvvIzpgIHkvaDlvanombnpgJrlkJHmoqbmg7PkuYvml4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h43pmLPoioLlv6vkuZDjgII8L3A+PHA+PGVtPjExLjwvZW0+5Lmd5Lmd6YeN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Ga6aaW77yb5oCd5Lmh5ri45a2Q77yM5pyJ5oSB5b+n44CC55m76auY5Li05pyb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WF5Lmh56eL77yM5Lmh5oSB57uV5b+D5aS044CC6IO95Zue5a6255qE6YC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ue55qE5L+h5Lyg5oOF44CC56Wd54i45aaI77ya6Lqr5L2T5rC45bq35YGl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A5LiH5bm044CCPC9wPjxwPjxlbT4xMi48L2VtPueni+mjjumAgeeIveeni+iPi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S5nemHjemYs+S5kOW8gOaAgO+8m+WHuuWklumDiua4uOW/g+aDheeIve+8jOaXoOW/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keS5kOmAjemBpe+8m+mrmOaCrOiMseiQuOaMgumXqOalvO+8jOWQieelpeW5s+Wuie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m+eZu+mrmOi/nOecuumAgeelneemj++8jOmHjemYs+W8gOW/g+S5kOmZtumZ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ho3nvo7nmoTml6XlrZDvvIzmsqHkurrlhbPmgIDlsLHmmK/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kuZ/orrjnpZ3npo/lj6rmmK/kuIDnp43lvaLlvI/vvIzljbTog73nu5nmiJHku6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KnppqjvvJ/miYDku6XmiJHku6zpg73kuI3lkJ3llazlr4Tnu5nlvbzmraTlhbP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ml6XlrZDvvIzkuIDmoLfnmoTnibXmjILvvIznpZ3ph43pmLP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GB5Liq5LmF5rKh55uv5Yiw5L2g77yM6YeN6Ziz6IqC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05p2h5b6u5L+h77yM5YGH5be05oSP5oCd6Zeu5YCZ5ZOI5L2g5Zib44CC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be05be06YCC6YCC5YuS77yM55Sf5rS75b6X5a6J5a6J6YC46YC45YuS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CN6ICN5pCt5pCt5YuS77yM5pel5a2Q6L+H5b6X5pKR5pKR5oqW5oqW5Y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HjemYs+iKguWIsOS6hu+8jOaIkeelneS9oOeIseaDhe+8jO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+8jOi6q+S9k++8jOmDveaYr+S5neWNgeS5neWIhuOAguefpemBk+aIkeS4uuS9l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gOWIhuWQl++8n+WboOS4uuaIkeaJk+eul++8jOeVmeS4i+S4gOWIhuelneaEv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mHjemYs+W/q+S5kOa7oeWIhu+8jOW5uOemj+eZvu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h43pmLPoioLvvIzpgIHkvaDkuZ3kuKrnu5PvvJrlgaXlurfnu5P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lubjnpo/nu5PvvIzlubPlronnu5PvvIzlpb3ov5Dnu5PvvIzlkInnpaXnu5P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u5PvvIzpobrlv4Pnu5PvvIznvo7lpb3nu5PjgILmhL/kvaDnlJ/mtLvlkoznvo7oioL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vIDlv4PkuIDnlJ/nu5Pnu5Pnu5XjgII8L3A+PHA+PGVtPjE3LjwvZW0+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Sw5Zyo6Lez5Yqo77yM5a+S5Yas5Lmf5Ya35Y205LiN5LqG77yb55Sf5ZG955qE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+P57uY77yM6buR5aSc5Lmf5o6p55uW5LiN5LqG77yb55Sf5ZG955qE57K+5b2p5Zyo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pe25YWJ5Lmf57uI5q2i5LiN5LqG44CC6YeN6Ziz6IqC77yM55yf6K+a56Wd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77yM5rC46L+c5bm06L2744CCPC9wPjxwPjxlbT4xOC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aYpeWkqeS4jeiJs++8jOeni+WkqeS4jeWHi+OAguecn+ato+eahOaDheiw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S4jemHje+8jOi0q+aXtuS4jei9u+OAguecn+ato+eahOW/q+S5kO+8jOiKguaXpe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5s+aXpeS4jea3oeOAguecn+ato+eahOelneemj++8jOaDheecn+aEj+WIh++8jOmf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oOmVv+OAgumHjemYs+iKguW/q+S5kOOAgjwvcD48cD48ZW0+MTk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miJHkuI7kvaDlkIzooYzvvIzpo47pm6jmvKvplb/lpJzvvIzml6Dmg6f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vIzkvaDmmK/pgqPmna/nvo7phZLvvIzphonmiJHljYPlm57vvIzkvaDmmK/pgqPnm4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hafkuq7miJHkuIDnlJ/vvIzph43pmLPoioLnpZ3miYDmnInogIHkurrlubjnpo/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jgII8L3A+PHA+PGVtPjIwLjwvZW0+5Y2D5Y+k6YeN6Ziz6LWP6I+K6Iqx77yM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WS6K+d5qGR6bq744CC5Li+5a625Zui6IGa5oCd5b+15L2g77yM5L2g5Zyo5L2V5aSE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77yf5oiR5Luj5a625Lq656Wd5oS/5L2g77yM5LqL5Lia6aG65Yip5Yib5Lyf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ZSm6L+Y5Lmh5YWx6LWP6Iqx44CCPC9wPjxwPjxlbT4yMS48L2VtPui6q+aPkuiMsei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BpeW6t++8m+ingui1j+iPiuiKse+8jOeliOaxguW5uOemj++8m+eZu+mrm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Bv+eBvuWQieelpe+8m+WWnemFkuWQg+ezle+8jOS4h+S6i+WmguaEj++8m+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S9oOW5s+WuieawuOebuOS8tOOAgjwvcD48cD48ZW0+MjIuPC9lbT7lpKnkuI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l6DmlbDvvIzku6XmipXnvJjkuLrkvbPjgILlpKnkuIvkuYvosIrml6DlsL3vvIzku6X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LrmgqbjgILlpKnkuIvkuYvniLHml6DnqbfvvIzku6Xnn6Xpn7PkuLrotLXjgILlpK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4Xml6Dph4/vvIzku6Xnp7Dlv4PkuLrph43lv5njgILnoozkuK3ms6jmhI/ouqvkv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h43pmLPoioLlv6vkuZDjgII8L3A+PHA+PGVtPjIzLjwvZW0+6YeN6Ziz5a2Q6K6p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g6YGT77ya55Sf6LSi5pyJ6YGT77yM5aSa5oyj6ZKe56Wo77yb5oOF5Zy66ICB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r576O5aaZ77yb6LWw6Ziz5YWz6YGT77yM5aW96L+Q57yg57uV77yb5rSl5rSl5Lm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6YCN6YGl77yb5L2g6KaB55+l6YGT77yM5q2k5LmD5YWo55yf5pWZ44CC56W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qC5b+r5LmQ44CCPC9wPjxwPjxlbT4yNC48L2VtPuepuuawlOS4reW8pea8q+edg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gkeaiouS4iuWwj+m4n+edgOelneemj++8jOmHjemYs+eahOa4qemmqOWcqOaLm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aDheWllOaUvueahOiKguaXpeOAguaIkeaEv+WMluS9nOa4hemjjumYs+WFieeZv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wlOe7meS9oOW4puadpeWmguaEj+WBpeW6t+W8gOW/g+OAguelneS9oOmHjemY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UuPC9lbT7lpZTlv5nkuK3miJHmm77ov7flpLH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hbPmgIDorqnmiJHlr7vmib7liLDmlrnlkJHvvIzlnKjlirPnoozkuK3miJH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vqjlpLHmjqrvvIzmmK/kvaDnmoTpl67lgJnorqnmiJHlgI3mhJ/muKnmmpbvvIzlnKj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oLnmoTml6XlrZDph4zvvIznnJ/lv4PnpZ3kvaDlvIDlv4P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YeN6Ziz5bCG6Iez5b+D5oCd5oCd77yM5pWF5Lmh5Lqy5Lq65Y+v5a6J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o+S6Iyx6JC45bCR5LqG5L2g77yM54i25q+N5Lqy5Lq65YWx54m15b+144CC54eV5a2Q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66bm/6Leq5Lmz77yM6I6r5b+Y54i25q+N5YW76IKy5oGp44CC5Zyo5aSW5ri45a2Q6Zq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5S16K+d6Zeu5YCZ5Lmf5piv5oOF44CCPC9wPjxwPjxlbT4yNy48L2VtPuS4ueah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lOmmmeeVmeaene+8jOWPiOacieiPiuiKs+e7leidtue/heOAgumHjemYs+S9s+iK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s++8jOivmuaMmuelneemj+S6puWHhuaXtuOAguelneS9oOWmguaEj+acieemj+el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ieWmguS4reWkqeaXpe+8jOelneS9oOW8gOW/g+S5kOa7i+a7i++8jOW5tOW5tOac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uOemj+aXtuOAgjwvcD48cD48ZW0+MjguPC9lbT7ph43pmLPoioLml6Xlv4blhYTlv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qIDkuIfor63kuI3otrPmg5zvvJvmnInkurrnmbvpq5jljrvov5znnLrvvIzmnInkurr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aXph4foj4rvvJvmiJHlnKjov5nph4zmg7PnnYDkvaDvvIzmhL/kvaDph43pmLP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vlubjnpo/lhajpg73lnKjlv4PlupXvvIzlgaXlurflpb3moqbmm7TlkIn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+Y6K6w55Sf5rS755qE54Om5oG877yM55Sf5rS75bCx5L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b6Zmk5pel5a2Q55qE5Y2V6LCD77yM5pel5a2Q5bCx5Lya5aWH5aaZ44CC5oCd5b+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6JCm57uV77yM6Zeu5YCZ5Zyo6IqC5pel5p2l5Yiw44CC6YeN6Ziz5p2l5Yiw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6yR44CCPC9wPjxwPjxlbT4zMC48L2VtPuW8guS5oemAouS9s+iKgu+8jOeni+mj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uOm5nuOAgueZu+mrmOaXoOWkhOmXsu+8jOWwj+mFkua3u+S5oeaEgeOAguWPiO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mYs+WIsOS6hu+8jOa8guaziuWcqOS7luS5oeeahOa4uOWtkOS7rO+8jOaEv+S9oOS7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W/q+S5kO+8jOi6q+S9k+WuieW6t+OAgjwvcD48cD48ZW0+MzEuPC9lbT7kuIDmnLX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ku6PooajkuIDku73mgJ3lv7XvvIzkuIDmnZ/ojLHokLjvvIzmj5Lmu6HkuIDku7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IDmna/nvo7phZLvvIzmib/ovb3kuIDku73nibXmjILvvIzkuIDmnaHlvq7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kq3kuIDku73npZ3npo/vvIzph43pmLPoioLvvIzmhL/kvaDlubjnpo/lronlurfvvIz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v6vkuZDjgII8L3A+PHA+PGVtPjMyLjwvZW0+5LiA6KeB5aaC5pWF77yM5Lik5b+D55u4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5Wq5Lqk5rWB77yM5Zub5pe25bCP6IGa77yM5LqU56aP5p2l5Li077yM5YWt56W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iD5b2p5Lq655Sf77yM5YWr5pa556We5rCU77yM5Lmd5Lmd6YeN6Ziz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iA77ya5pyL5Y+L6YeN6Ziz6IqC5b+r5LmQ44CCPC9wPjxwPjxlbT4zMy48L2VtP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S6i+aDhemavuS7peW/mOaAgO+8jOacieW+iOWkmueahOaci+WPi+aipuiQpumt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Au+acieebuOaxh+ebuOiBmueahOaXtuWAme+8jOaAu+acieWcqOS4gOi1t+i9veat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nueahOaXtuaXpeOAguaci+WPi+mHjemYs+iKguWIsOS6hu+8jOaEv+S9oOW5s+Wui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tOW5tOWmguaEj++8jOWWnOS5kOW8gOaAgOOAgjwvcD48cD48ZW0+MzQ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h43pmLPkuI3lhazmmK/mmKXlhYnog5zkvLzmmKXlhYnvvIzml7blgLzpnJzlpKn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jbTmoLzlpJbmmL7lvpfnpZ7ph4flpZXlpZXjgILnpZ3mgqjogIHph43pmL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gaXlurfplb/lr7/jgII8L3A+PHA+PGVtPjM1LjwvZW0+5pGY5LiA5py156eL6I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6YO95piv55u45oCd5oOF77yM5o+S5LiA5p6d6Iyx6JC477yM5qCq5qCq6YO95pi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D77yM5Zad5LiA5Y+j6YeN6Ziz6YWS77yM5p2v5p2v6YO95piv5pyL5Y+L5oOF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6Wd56aP77yM5aSp5aSp6YO96KaB5b6I5byA5b+D77yM6YeN6Ziz6IqC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J56Wl5aaC5oSP77yM5bm456aP55u45Ly044CCPC9wPjxwPjxlbT4zNi48L2VtPu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eaXpeWPiOmHjemYs++8jOa7oeWcsOiPiuiKseWIhuWklummme+8jOW5s+aXpeS4jeW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9oO+8jOWNtOS5n+aKiuS9oOaMguW/g+S4iuOAguaEv+S9oOS6q+WPl+Wlve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/g+S/seS9s+W4uOWBpeW6t++8jOeDpuaBvOaDhuaAhemDveS4jeWcqO+8jOaso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/g+aDheeIveOAgjwvcD48cD48ZW0+MzcuPC9lbT7kvaDov4fmiJbogIXkuI3ov4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lsLHlnKjpgqPph4zvvIzkuI3ml6nkuI3mmZrvvIzkvaDogZrmiJbogIXkuI3og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lsLHlnKjpgqPph4zvvIzkuI3plb/kuI3nn63vvIzmnaXljYHkuIDnmoTlgYfmnJ/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rqnph43pmLPotbDov5vkvaDnmoTlgYfmnJ/vvIznm7jogZrvvIzkuL7mna/vvIz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jgII8L3A+PHA+PGVtPjM4LjwvZW0+6LWw6L+H5LqG6YeN6YeN5Y+g5Y+g55qE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Lqk57uH5LqG6YeN6YeN5Y+g5Y+g55qE55uu5YWJ77yM5qih57OK5LqG6YeN6YeN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5qE6IOM5pmv77yM5bqm6L+H5LqG6YeN6YeN5Y+g5Y+g55qE5pe25YWJ77yM56ev6JO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N5Y+g5Y+g55qE5oCd5b+177yM5Lmd5Lmd6YeN6Ziz77yM56Wd5L2g5Y+K5a625Lq6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a6J5bq344CCPC9wPjxwPjxlbT4zOS48L2VtPuWkqei+ueagkeiLpeiNoO+8jOaxn+eV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guaciOOAguS9leW9k+i9vemFkuadpeOAguWFsemGiemHjemYs+iKguOAguaIkeaDs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W6puatpOmHjemYs+S9s+iKgu+8jOaIkeaXqeW3suWkh+WlveS6huiPiuiKsemFkuS4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ezle+8jOWwseetieedgOS9oOadpeS6huOAgjwvcD48cD48ZW0+NDAuPC9lbT7np4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nmoTml7blgJnvvIzmiJHnlKjnnJ/or5rnmoTlv4PkuLrov5zmlrnnmoTkvaDpgI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lvZPkvaDlnKjlraTni6znmoTml7blgJnliKvlv5jorrDov5jmnInkuIDkvY3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nKjmg6borrDnnYDkvaDvvIzph43pmLPoioLlv6vkuZ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b+15L2g77yM5Zyo5q+P5LiA5Liq5auB5o6l77yb56Wd56aP5L2g77yM5Zyo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5qE5LiA5aSp77yb5oS/5b+r5LmQ5Zyo5L2g6Lqr6L655Zu057uV77yM6K6p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5L2g6Lqr6L655a6I5YCZ44CC6YeN6Ziz5p2l5Li055qE5pe25Yi7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q+U5pio5aSp5pu05b+r5LmQ44CCPC9wPjxwPjxlbT40Mi48L2VtPueni+mrmOaw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ixoee+ju+8jOiPium7hOaeq+e6oummmemjmOeEtu+8jOS5neS5nemHjemYs+mHke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h+e0q+WNg+e6ouWkp+WcsOmHkeOAguS6uuiAgeS4jeWkseaIjumprOW/l++8jOS9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i+ieiAgOS5nemHje+8jOaMr+WFtOS5nea0suW/g+S4jeiAge+8jOeUn+m+mea0u+iZ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vjOOAguS5neS5nemHjemYs+iKgu+8jOelneaEv+WFqOWkqeS4i+iAgeS6uuS4jumd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uOWQjOm+hOOAgjwvcD48cD48ZW0+NDMuPC9lbT7nuqLmrrXlrZDvvIzlsoHmnIjmtYH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kuI3otbDmiJHlv4PkuK3nmoTkvaDjgILlsIbkuIfljYPmgJ3lv7XmiZjku5jpgqP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uJ/vvIzluKbljrvmiJHmt7Hmt7HnmoTpl67lgJnvvJvml7bpl7TpmLvmjKHkuI3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iafokZfvvIzkuI3nrqHmnKrmnaXkuYvot6/lpJrkuYjltI7lspbvvIzku4rlpKn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ph43pmLPnpZ3npo/jgII8L3A+PHA+PGVtPjQ0LjwvZW0+5Lmd5Lmd6YeN6Ziz5be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Iyx6JC46YGN5o+S5L+d5a6J5bq377yb5aSW5Ye66YOK5ri455m76auY5aSE77y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Zub55y65b+D5oOF54i977yb5oqK6YWS5Li06aOO6YCB56Wd56aP77yM54K554K5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2g5b+D77yb5oS/6ICB5biI6YeN6Ziz5Lqk5aW96L+Q77yM56aP5a+/5a6J5bq356y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PC9wPjxwPjxlbT40NS48L2VtPumHkeeni+mAgeeIve+8jOS4ueahgumjmOmm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PiuiKsee+jumFku+8jOS4uuS9oOeliOemj+WBpeW6t+OAguWQg+iKseezleWQg+iPiuez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lOiJsuezle+8jOS4uuS9oOeliOemj+Wvv+mrmOOAgumHjemYs+WIsO+8jOelneS9o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kqeavlOS4gOWkqeWlve+8jOS6i+S4muS4gOW5tOavlOS4gOW5tOmq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YXkuYXph43pmLPmsJHml4/oioLvvIznmbvpq5jmj5LojLHotY/oj4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pq5jmsJTniL3ph5HkuZ3mnIjvvIzlip3lkJvlm57lrrbpob7niLnlqJj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tIflrZ3kuLrlhYjvvIzkuovkuJrmiY3og73mm7TovonnhYzvvIzmiJHovojlvZPpob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YnvvIznu6flvoDlvIDmnaXlj5HlpKfotKLjgII8L3A+PHA+PGVtPjQ3LjwvZW0+5Li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IqC5pil5pe25p2+5pu06auY5Lmd5Lmd6Iqz6L6w6YeN6Ziz6bmk5re75a+/77yM5oS/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2O5Y675oiR55qE5oCd5b+15ZKM56Wd56aP77yM56Wd5L2g6LaK5rS76LaK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S76LaK5bm06L2744CCPC9wPjxwPjxlbT40OC48L2VtPumHjemHjeWPoOWPoO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S9oOS6i+S4muaXtuWIu+mYs+WFieeBv+eDgu+8jOmHjemHjeWPoOWP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S9oOi6q+W/g+iIkueVheaalumYs+mZquS8tO+8jOmHjemHjeWPoOWPoOeah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eS9oOeUn+a0u+e+juWlvemqhOmYs+e8oOe7te+8jOS5neS5nemHjemYs+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HjemHjeWPoOWPoOeahOW8gOW/g++8jOeVheS6q+mYs+WFiee+jua7oe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kuPC9lbT7kuLnlv4PkuIDniYflj6rkuLrlrannq6XvvIzpnJzmn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JPpgaXmnJvmnKrmnaXvvIzorrLlj7DkuInlsLrmmL7lsL3kuJbnlYzljZrlpKfvvIz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vLzniLbml6Dku6XmiqXnrZTvvIznnJ/or5rpgZPkuIDlo7DvvJrosKLosKLmgqj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vvIznpZ3mgqjoioLml6Xlv6vkuZDjgII8L3A+PHA+PGVtPjUw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6YeN6Ziz5pel77yM6ICB5Lq65YCa6Zeo5pyf55u85pe277yM5LqL5Lia5Li6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b+Z77yM54i25q+N5riQ5riQ5b+Y5L2T6LCF77yM5b6F5b6X6Ieq5bex6IuN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5+l5b2T5pe25aSa5oKU5oGo77yM6YeN6Ziz5Zui6IGa5LmD5LiN5piT77yM5aS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qyj54S256yR44CCPC9wPjxwPjxlbT41MS48L2VtPumAmuW+gOW4jOacm+eah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S4jeaWreWQkeS4iuaUgOeZu++8jOS4jeeuoeWJjeaWueeahOi3r+mAlOWkmuS5i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lu+8jOmCo+aYr+aIkeS4jeWPmOeahOaWueWQke+8jOWPquS4uueZu+S4iuWxsemh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+8jOS4uuS9oOeliOelt++8jOmHjemYs+eZu+mrmO+8jOelneS9o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Vv+ebuOS8tOOAgjwvcD48cD48ZW0+NTIuPC9lbT7luKbkuIDpopflv4Pljrvnmbv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IDlj4znnLzljrvmnJvov5zvvIzmkLrkuIDku73mg4XmgIDljrvmgJ3lv7XvvIz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muIXpo47ljrvnm7jop4HvvIzmiZjkuIDkuKrlpb3moqbljrvov57nur/vvIzpg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pZ3npo/ljrvkvaDouqvovrnjgILph43pmLPoioLvvIzmhL/kvaDmraXmraXpq5j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jgII8L3A+PHA+PGVtPjUzLjwvZW0+5aaC5p6c5oiR6IO95YyW5L2c5LiA57y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Li65L2g5oqK5qKm54Wn5Lqu77yM5aaC5p6c5oiR6IO95Y+Y5L2c5LiA5Zu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77yM5oiR5Lya5Li65L2g6amx5pWj5pep56eL55qE5a+S5oSP77yM5LuK5aSp5piv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i65L2g6YCB5Y675LiA5Lu95Y+R6Ieq5YaF5b+D55qE56Wd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ygeWygemHjemYs++8jOS7iuWPiOmHjemYs++8jOiwgemBk+eni+aXp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emYs+iKgumHjOatjOWjsOaUvu+8jOelneemj+mjnuadpeW/g+mjnuaJrOOAguS5nea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OWFseS4vuadr++8jOWjsOWjsOelneemj+aaluW/g+aJieOAguW+ruS/oemAgeWIs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elneemj+S5n+iDveWMluS8pOaCsuOAgjwvcD48cD48ZW0+NTUuPC9lbT7mior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iZjku5jnu5nnp4vpo47vvIzmiorlhbPmgIDlhpnmu6HniYfniYfmnqvlj7bvvIzmio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JbkvZznqbrmsJTvvIzmiornnJ/lv4Pono3lhaXpmLPlhYnvvIzlnKjph43pmLPoio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npZ3kvaDlvIDlv4PjgII8L3A+PHA+PGVtPjU2LjwvZW0+5YeE5YeJ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ip5pqW5piv5b+D5Lit55qE5a6277yM5a2k54us55qE5pel5a2Q6YeM77yM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Lit55qE5a6277yM5ryC5rOK55qE5pel5a2Q6YeM77yM5pyL5Y+L5piv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YeN6Ziz5L2z6IqC55qE5pel5a2Q6YeM77yM5oiR55qE6Zeu5YCZ5piv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PC9wPjxwPjxlbT41Ny48L2VtPueskei/jumjju+8jOS5kOmaj+aZr++8j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j+eni+a4heWHie+8jOiIkuaAgOeske+8jOWwveaDheatjO+8jOS5heS5heaXtuWF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+8jOaipuS4reaDhe+8jOaipuWkluW/g++8jOecn+aDheWFhOW8n+i0teS8vOmH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hemVv++8jOWcsOS5hei/nO+8jOS5heS5heelneemj+mHjemYs+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i6zlnKjlvILkuaHkuLrlvILlrqLvvIzmr4/pgKLkvbPoioLlgI3mgJ3kur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n6XlhYTlvJ/nmbvpq5jlpITvvIzpgY3mj5LojLHokLjlsJHkuIDkurrjgILnpZ3npo/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YLlrabnmoTlrablrZDku6Xlj4rmiZPlt6XnmoTmnIvlj4vku6zph43pmLP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6eL6aOO5ZC56L+H55qE6JOd5aSp77yM5qC85aSW5piO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b+D5bqV55qE6YKj5Lu95oCd5b+177yb56eL5rC05pig6KGs55qE55m9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5bCU5LiN576k77yM5oGw5aaC56Wd56aP55qE6YKj6aKX55yf5b+D77yb6YeN6Ziz5Y+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77yM5YWo5b+D5YWo5oSP77yM5Luj6KGo5oOz5L2g55qE5b+D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cqOawlOS4reW8pea8q+edgOasouS5kO+8jOWcqOagkeaiouS4iu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elneemj++8jOmHjemYs+eahOa4qemmqOWcqOaLm+aJi++8jOiKguaXpeeahOa/gO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t+iWhOOAguaIkeaEv+WMluS9nOa4hemjjumYs+WFieeZveS6ke+8jOe7meS9oOi9vead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BpeW6t+i0ouWvjOOAgumHjemYs+iKguW/q+S5k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kuIDpl6rkuIDpl6rvvIzkuq7lpKnovrnvvJvmgJ3lv7XvvIzkuIDkuJ3kuIDk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Llv4Ppl7TvvIzpl67lgJnvvIzkuIDlj6XkuIDlj6XvvIzov57miJDnur/vvJv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kuIDlubTvvIzkurrlubPlronjgILmnIvlj4vvvIzph43pmLPoioL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lronlurfvvIznpo/ov5Dml6DnlobjgII8L3A+PHA+PGVtPjYy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q+P5LiA5aSp77yM5pyJ5Lq65bi45oyC5b+177yM6YKj5piv5LiA56eN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pel5a2Q6YeM77yM5pyJ5Lq65bi456Wd5oS/77yM6YKj5piv5LiA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N6Ziz5L2z6IqC77yM5LiA5qC355qE54m15oyC77yM5LiA5qC355qE56Wd5oS/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+r5LmQ5peg6L6577yM5ZCJ56Wl5rC46L+c44CCPC9wPjxwPjxlbT42My48L2VtPu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jOS4gOWPpeacgOeugOWNleeahOelneemj+mAgee7meS9oO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mDveiDveWBpeW6t+W/q+S5kO+8jOW/mOiusOW/g+S4reeahOeDpumXt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mYs+WFieiIrOeBv+eDgueahOW/g+aDheOAgjwvcD48cD48ZW0+NjQuPC9lbT7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oLliLDkuobvvIznnIvlnKjmiJHov5nkuKrov5nkuYgmbGRxdW876YeNJnJkcXVvO+mH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eJqeWcqOi/meS4qiZsZHF1bzvpmLMmcmRxdW875YWJ54G/54OC55qE6IqC5pel6Ye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6Zeu5YCZ55qE5Lu95LiK77yM5L2g5oCO5LmI5b6X5Lmf6K+l6auY5YW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6YeN6Ziz6IqC5b+r5LmQ5ZOm44CCPC9wPjxwPjxlbT42NS48L2VtPuWygeaci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1geS4jei1sOaIkeW/g+S4reeahOS9oOOAguWwhuS4h+WNg+aAneW/teaJmOS7mOmC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m4n++8jOW4puWOu+aIkea3sea3seeahOmXruWAme+8m+aXtumXtOmYu+aMoeS4je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aJp+iRl++8jOS4jeeuoeacquadpeS5i+i3r+WkmuS5iOW0juWylu+8jOS7iuWkq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iumHjemYs+elneemj+OAgjwvcD48cD48ZW0+NjYuPC9lbT7lpKnpq5jkupHmt6H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pgY3mj5LojLHokLjlnKjljoXloILjgILmuLjlrZDljYPph4zlvZLmlYXkua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kuIDmna/mlazlsIrplb/jgILlhbvogrLkuYvmgankuI3mlaLlv5jvvIznpZ3mhL/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ronlurfkuIflubTplb/jgILph43pmLPoioLliLDkuobjgILnpZ3lpKnkuIvmiYDmnIn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aXlurfplb/lr7/jgII8L3A+PHA+PGVtPjY3LjwvZW0+56eL5aSp5Yiw77yM6YeN6Zi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K6Iqx6Iy26YeM5ZOB5ZGz5Yiw77yb5Lmd5Lmd5p2l77yM5Zac5bqG5p2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5aW96L+Q5p2l44CC5oS/5L2g5LuK5pyd6YeN6Ziz5LuK5pyd5LmQ77yM5piO5py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6yR5pil6aOO77yM5bKB5bKB5bmz5a6J57K+56We5aW977yM5pe25pe256aP5rCU5LmQ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44CCPC9wPjxwPjxlbT42OC48L2VtPum4v+mbgee/qee/qe+8jOiMseiQuOa3oea3oe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iJs+iJs++8jOaAneW/tea8q+a8q++8jOaKiumFkuaut+aut++8jOelneemj+eBv+e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mYs+eskeeske+8jOmYs+WFieeFp+eFp++8jOW/q+S5kOaKseaKse+8jOWlvei/kOmd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5s+WuiemXuemXue+8jOW/g+aDheS/j+S/j++8jOWBpeW6t+i3s+i3s++8jOW5uO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meOAgjwvcD48cD48ZW0+NjkuPC9lbT7pgaXmnJvph43pmLPmu6HmmJ/nqbrvvIz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ljJbnp4vpo47vvIzlkLnotbDng6bmgbzlvbHml6DouKrvvIzlkLnmnaXlv6vkuZD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hrLvvIzmiJHnmoTnpZ3npo/lpoLpnZLmnb7vvIzmhL/kvaDmoqbmg7Pml6nmiJDlip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oioLnpZ3mhL/kvaDlubjnpo/lvIDlv4PkuZDml6Dnqbf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5rOo5a6a5piv5LiA5Liq5oCd5b+155qE5a2j6IqC77yM5oGw6YCi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77yM5oCd5b+15Y+Y5L2c5LqG5Y+M5Lu944CC56qX5YmN55qE6JC95Y+26aOO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w5b+G77yM5oS/56eL6ZuB5bCG5oiR5peg6ZmQ55qE56Wd56aP5a+E5omY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6IqC5b+r5LmQ77yM5oS/5bm456aP55qE6Ziz5YWJ5rSS6YGN5L2g55Sf5ZG9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S6JC944CCPC9wPjxwPjxlbT43MS48L2VtPuW9k+aeq+WPtumjmOiQv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QhOS4gOaWueeahOaIkeS7rOW9vOatpOWFs+aAgO+8jOW9k+eni+mjjuWQuei1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/nOaWueeahOS9oOiuqeS6uuWIhuWklueJteaMgu+8jOWcqOmHjemYs+iKg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mAgeWHuuaIkeeahOelneemj++8jOW4jOacm+S9oOi6q+S9k+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pgILpgKLph43pmLPlpKnlt7Llh4nvvIzpo47ljbfpu4Tlj7bnp4Doi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lvaLljZXlvbHlj6rlpJbpl6/ojaHvvIzlv4PkuK3kuI3lhY3mhI/mg4bmgIXvvIzlk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I3miY3kuabmtYXkv6HvvIzmhI/nnJ/mhI/mtZPmmpblv4PmiL/vvIzomb3lnKjlvILk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4Llr57vvIzmraToiKzph43pmLPlvIDlv4Pov4fjgII8L3A+PHA+PGVtPjczLjwvZW0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YeN6Ziz6IqC77yM57uT5Ly05Zut5Lit5q2H77yM6YeH6I+K57yW6Iqx56+u77yM5ZCf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oOF57uT44CC5aSV6Ziz5peg6ZmQ5aW977yM6buE5piP57qi6Zye6aOY77yM55Sf5rS7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5u45om255m95Y+R57uV44CC56Wd5ZCb6YeN6Ziz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mHjemYs+iKguWIsOS6hu+8jOeni+mrmOawlOeIve+8jOi1j+iPiuml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Zu+mrmOmBpeacm++8jOeZu+mrmOiHquacieS5kO+8jOWPpOaeq+WQkOiJs++8jOaZm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umcnO+8jOWcqOi/meS4sOaUtueahOWto+iKgumHjO+8jOelneS9oOS6i+S4muaci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+8jOW/g+aDheaEieW/q+OAgjwvcD48cD48ZW0+NzUuPC9lbT7lho3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ml6XlrZDvvIzlm6DkuLrmnInmnIvlj4vnmoTnibXmjILogIzmuKnppqjvvIzlho3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lpJzph4zvvIzlm6DkuLrmnInmnIvlj4vnmoTlhbPniLHogIzlubjnpo/vvIzph4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ml6XlrZDvvIznnJ/or5rnmoTnpZ3npo/mnIvlj4vlvIDlv4Plv6vkuZD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t6XkvZzpobrliKnjgII8L3A+PHA+PGVtPjc2LjwvZW0+6L+c5Lmf5aW9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4m15oyC5bCx5aW977yM5bmz5reh5Lmf5aW977yM5a+M6LS15Lmf5aW9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Cx5aW977yM55S16K+d5Lmf5aW977yM5L+h5oGv5Lmf5aW977yM6ZqP552A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bCx5aW944CC56Wd5L2g6YeN6Ziz6IqC5b+r5LmQ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gueaNruS5neS5nemHjemYs+iKgueJueWIq+azle+8jOWIpOS9oOW/q+S5kOaXo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ke+8jOWJpeWkuumDgemXt+adg+WIqee7iOi6q++8jOW5tuWkhOayoeaUtuWFqOmDqO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puaBvO+8jOacrOWIpOWGs+S4uue7iOWuoeWIpOWGs++8jOeri+WNs+aJp+ihjOOA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awuOi/nOOAgumAgOW6reOAgjwvcD48cD48ZW0+NzguPC9lbT7kuIDkuJ3np4vpm6j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ZPvvIzkuIDnvJXnp4vpo47np4vmg4XliqjvvIzkuIDova7mmI7mnIjosIHkuI7lh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gJ3lv7XpgaXnm7jpgIHvvIzkuIDmnp3ojLHokLjmg4XkuYnph43vvIzkuIDmnLX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lhaXmoqbvvIzkuIDmnaHlvq7kv6HkvaDkvJrmh4LvvIzkuIDniYfnnJ/mg4Xph43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K3jgII8L3A+PHA+PGVtPjc5LjwvZW0+56Wd5L2g55CG5oOz5bm75oOz5qKm5oO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b5YWs5LqL56eB5LqL5b+D5LqL5LqL5LqL56ew5b+D77yb6LSi6Lev6L+Q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6Lev6Lev55WF6YCa77yb5pm05aSp6Zuq5aSp5aSp5aSp5byA5b+D77yM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4ix5oOF5oOF5oOF5Ly85rW377yb5Lit56eL5Zu95bqG6YeN6Ziz6IqC6IqC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4MC48L2VtPumHjemYs+eZu+mrmOacm+i/nO+8jOS/ne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peatpemrmO+8m+mHjemYs+eVhemlrue+jumFku+8jOS/neS9oOaXpeWtkOS5kO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emYs+inguaZr+i1j+iKse+8jOS/neS9oOWuueminOWmguiKseWoh++8m+mHjemYs+aO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neemj++8jOS/neS9oOW5uOemj+i6q+aXgee7leOAguelnemHjemYs+iKguW/q+S5kOS6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jwvcD48cD48ZW0+ODEuPC9lbT7ovbvovbvlj5HliLDkvaDnmoTmiYvmnLr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v7vnnIvmiJHnmoTnpZ3npo/vvJrmhL/ku4rlpKnnmoTkvaDvvJrlv6vkuZDjgILku4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JrpobrliKnjgILku4rnlJ/nmoTkvaDjgILlgaXlurfjgILku4rkuJbnmoT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mga3npZ3mgqjlj4rlrrbkurrph43pmLPlv6vkuZD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6YeN6Ziz6IqC56Wd56aP5Yiw77ya56Wd5L2g5pep5LiK5Lit5Y2I5pma5LiK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pel5LiK77yb55CG5oOz5qKm5oOz5bm75oOz5b+D5oOz5LqL5oiQ77yb5pm05aSp6Zi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5aSp5aSp5byA5b+D77yb54ix5oOF5Lqy5oOF5Y+L5oOF5oOF5rex5Y+L5LqO77y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6Y6Lev6L+Q6Lev6L276L2m54af6Lev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ldWJkNDNpbno3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XViZDQzaW56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257F061475485F12B349802C297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