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E25D87FB30C52DE2BB84E240E3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E25D87FB30C52DE2BB84E240E3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byf5b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WHieeahOW+rumjjuWQu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mYs+WFiee9qeedgOS9oO+8jOa4hea+iOeahOmcsuePoOa2puedgOS9o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atjOWjsOmZquedgOS9oO+8jOecn+ivmueahOelneemj+mAgee7meS9oO+8jOa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eahOWvv+aYn+acgOeUnOicnO+8jOeUn+aXpeeahOW/q+S5kOawuOmaj+S9oOOAgui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XpeW/q+S5kOWTpu+8gTwvcD48cD48ZW0+Mi48L2VtPuaIkeayoeacieaEn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adpeihqOi+vuivmuaMmueahOelneaEv++8m+aIkeayoeacieWNjue+jueahOiv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peaKkuWPkeWGheW/g+eahOaDheaEn++8jOWPquacieS4gOmil+ecn+W/g+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eUn+aXpeW/q+S5kO+8gTwvcD48cD48ZW0+My48L2VtPuaEv+elneemj+iQpu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qOS9oOe8pOe6t+eahOS6uueUn+S5i+aXhe+8jOWcqOS9oOawuOi/nOS4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WjpOeahOaipuW5u+mHjOOAguelneS9oO+8muW/g+aDs+S6i+aIkOOAg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Un+aXpeW/q+S5kO+8gTwvcD48cD48ZW0+NC48L2VtPuS6sueIseeahOW8n+W8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n+eBteeahOivnueUn++8jOmDvee7mei/meS4quWkmuW9qeeahOS4lueVjOa3u+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minOiJsu+8jOiAjOS9oOWImeaYr+acgOS6ruS4veeahOS4gOeslO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Ev+aJgOacieeahOWlvei/kOmDveWbtOe7l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S48L2VtPua2guS4iuS4gOWxguWl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5uOemj+eahOaXtuWAmeiKs+mmme+8jOmVtuW1jOS4gOmil+iNieiOk+WcqO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PkeWFie+8jOaItOS4iui/meaemuaIkuaMh+WcqOiuuOivuueahOaXtuWIu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Ds++8jOW8n+W8n++8jOelneS9oOeUn+aXpe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luWSjOawtOebuOmBh++8jOa6tuWMluabtOW/q++8m+WxseWSjOawtOebuOi/nu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e+ju+8m+S9oOWSjOaIkeW/g+eBteebuOmAmu+8jOaDheiwiuabtOa1k++8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WIu+mTreiusOS9oOeahOeUn+aXpe+8jOmAgeS4iuecn+W/g+Wcs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y48L2VtPuS7iuWkqeS9oOaYr+Wvv+aYn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4uuS9oOWBmuibi+ezleOAguW8gOW/g+eahOawtOaenOWcqOS4reWkr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tuayueebtOWGkuazoe+8jOW5uOemj+eahOaenOmFseW+gOS4i+a3jO+8jOaOqO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i+mXqO+8jOibi+ezleebtOaOpeaKueWIsOS9oOiEuOS4iu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aJgOacieeahOW/q+S5kOOAgeaJgOacieeahOW5uOemj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4qemmqOOAgeaJgOacieeahOWlvei/kOWbtOWcqOS9oOi6q+i+u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ayoeacieeUnOe+jueahOibi+ezle+8jOe8p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+8jOS4sOWOmueahOekvOeJqe+8jOaCoOaJrOeahOeUn+aXpeatjO+8jOS4je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9oOaLpeacieS4lueVjOS4iuacgOecn+W/g+eahOelneemj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phZLotorkuYXotorphofvvIzmg4Xnm7jkuqToto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J/vvJvmsLTotormtYHotormuIXvvIzkuJbpl7TmsqfmoZHotormtYHotormt6H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nlJ/ml6Xlv6vkuZDvvIzml7bml7blpb3lv4PjgII8L3A+PHA+PGVtPjEx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Sp77yM5piv5aSp6K6p5a6D6Ieq55Sx6aOY6I2h44CC5bGx5oSf6LCi5rO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uL5ram5a6D6Z2S57+g5bGC5Y+g44CC5oiR5oSf6LCi5L2g77yM5piv5L2g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ip5pqW44CC5LuK5aSp5piv5L2g55qE55Sf5pel77yM56Wd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xMi48L2VtPuaIkeaKk+e8lemHke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elneemj+e8lue7h++8jOWJquacteS6lOW9qeeahOS6keaKiueUnOicnOWMheS9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l+eip+iTneeahOWkqeaKiuW5uOemj+mTuuWeq++8jOiIgOeil+a4heS6rueahOazie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1h+eBjO+8jOaJk+W8gOW/g+eBteeahOeql+aKiuW5s+WuieWSj+WUs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kuIDkuKrlubPlh6HnmoTml6XlrZD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kuI3lubPlh6HvvIzkuIDkuKrmma7pgJrnmoTml7bliLvlm6DkvaDogIzkuI3mma7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kuJbnlYzlm6DkvaDmm7Tnsr7lvanvvIzku4rlpJznmoTmmJ/nqbrlm6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b/ng4LjgILnlJ/ml6Xlv6vkuZDvvIE8L3A+PHA+PGVtPjE0LjwvZW0+5oiR5omY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u5beu77yM5oqK5oiR5rex5rex55qE5oCd5b+16KOF6K6i5oiQ5YyF6KO577yM5Y2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66YKu5oiz77yM5bqm5oGS5rip5b+r6YCS77yM5pS25Lu25Lq65piv5L2g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5uI55uI5LuK5pel5aSp5aaC5rC077yM5oGL5oGL5b2T5bm05rC05Ly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JmOeZveS6kemAgeWOu+aIkee7tee7teS4jeWw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JmOa4hemjjumAgeWOu+aIkei9u+i9u+eahOelneemj+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m7rnhLbkuI3og73pmarkvaDluqbov4fov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kvYbmiJHnmoTnpZ3npo/kvp3ml6flh4bml7bpgIHkuIrvvJ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kurrnlJ/kuYvml4XkuK3vvIzlv4Pmg7PkuovmiJD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f6LCi5LiK5bid77yM6K6p5oiR6YGH6KeB5LqG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W955qE56S854mp44CC5Zyo5L2g55Sf5pel55qE5pe25YCZ77yM5oiR5oS/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bqm6L+H77yM5LiA6LW35oSf6LCi5LiK6IuN6K6p5L2g6ZmN5Li0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W55WM44CCPC9wPjxwPjxlbT4xOC48L2VtPua3oea3oeeahOeDm+WFi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Gh+eahOe+jumFku+8jOaflOaflOeahOmfs+S5kO+8jOeUnOeUnOeahOibi+ezle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DheaEj++8jOecn+ecn+eahOmXruWAme+8jOWFqOmDvemAgee7meS9o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muelneS9oOeUn+aXpeW/q+S5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nlJ/ml6XlhYXmu6Hml6DnqbfnmoTlv6vkuZDvvIzmhL/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muKnppqjvvIzmhL/kvaDmiYDmnInnmoTmoqbmg7PnlJznvo7vvIzmhL/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p7Dlv4PlpoLmhI/vvIHlvJ/lvJ/vvIznlJ/ml6X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h5oWV5L2g55qE55Sf5pel5piv6L+Z5qC35rWq5ryr77yM5YWF5ruh6K+X5oO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q5biM5pyb5L2g55qE5q+P5LiA5aSp6YO95b+r5LmQ44CB5YGl5bq3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6ZyA6KaB5aWL5paX44CB5Yib6YCg44CB5oqK5o+h44CC56Wd5byf5byf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eCueS4gOaUr+e6oueDm++8jOebiOa7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r++8jOS7gOS5iOmDveS4jeW/heivtO+8jOWPquiXieaRh+abs+eahOeDm+WFi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6oueahOmFkua1hu+8jOm7mOm7mOWcsOi+ieaYoOedgOaflOabvOeahOWWnOaC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IuPC9lbT7lvJ/lvJ/kvaDmmK/kuIDkuKr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5TnmoTlsI/nlLflranvvIzkvaDmmK/miJHku6zlrrbph4zllK/kuIDnmoT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pb3llpzmrKLkvaDvvIzku4rlpKnlnKjkvaDnlJ/ml6XliLDmnaXkuY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kvaDnlJ/ml6Xlv6vkuZDvvIHlv6vlv6vplb/lpK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6Wd56aP5piv5LiA5py16bKc6Iqx77yM55ub5byA5Zyo5L2g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65L2g54K557yA5pyA576O55qE5bm05Y2O44CC5LiA5p2h55+t5L+h77yM5Y+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+t77yM5bCG5rex5rex55yf5oOF6KGo6L6+77yM56Wd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4uuS9oOaUtumbhuS6huWkp+iHqueEtuaJgOacie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S9oOeUn+aXpeeahOeDm+WPsOS4iuOAguWwhuiDveivtOeahOivnemDveiXj+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mHjO+8jOiuqeWug+aIkOS4uuW+heaUvueahOenmOWvhu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qHpkrHmnaXluK7kvaDkubDom4vns5XvvIzlj5HkuKr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nrJHkuIDnrJHvvJvkuI3og73luK7kvaDovr7miJDlv4PmhL/vvIzlj6rnpYjnpb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JvmuIXmmajlpKrpmLPljYfotbfvvIzmhL/kvaDnlJ/ml6XmhL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jgILnlJ/ml6Xlv6vkuZDvvIHogIHlvJ/nlJ/ml6Xlv6vkuZ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5L2g55Sf5pel5LmL6ZmF77yM5oiR5Y+q5pyJ6buY6buY55q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Li65L2g56Wd56aP77ya55Sf5pel5b+r5LmQ77yM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Ys+WFieiZveeEtueBv+eDgu+8jOS9huS4jeWPiuS9oOeskeWuu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ciOWFieiZveeEtueajua0ge+8jOS9huS4jeWmguS9oOeahOeDm+WFieS6suWIh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XpeWFieaciOWFieaYn+WFieeBr+WFieeDm+WFiemDveS4uuS9oOeCueS6r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aEv+S9oOeUn+aXpeW/q+S5kOW5uOemj+mVv+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gaPkuobpo47vvIzlnKjnqbrkuK3kuLrkvaDoiJ7ouYjvvJvmiJHlronmjpLkuob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kuIrkuLrkvaDlt6HmvJTvvJvmiJHosIPluqbkuoblpKfoh6rnhLbnmoTlpKnns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iLvkuLrkvaDlpY/puKPvvIzpmobph43luobnpZ3kvaDnmoTnlJ/ml6Xlr7/or5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5LjwvZW0+5Lqy54ix55qE5byf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aSp6YO95Zyo5Li65L2g56Wd56aP77yM5Zug5Li65oi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e25pe25Yi75Yi76YO95Zyo5oOm6K6w5L2g77yB55yf6K+a55qE56Wd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C48L2VtPumXruWAmeS9oOaIkeeahOS6sueIse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mAgeS9oOmYs+WFie+8jOabv+S9oOaKiueXm+iLpuiSuOWPke+8jOmAgeS9oO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S9oOaKium+jOm+iuWGsuWIt+OAgumAgeS9oOa1geaYn++8jOabv+S9oOW4pui1sOW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W8gOW/g+S6huWQp++8gTwvcD48cD48ZW0+MzEuPC9lbT7mhL/lg4/pgqPkuI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vvIzlnKjmmajpo47kuK3oiJLlvIDmiJHnuq/mtIHnmoTmtYXnoqfvvIzlnKjlpJX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miJHmrrfliIfnmoTngb/nuqLvvIznu5nkvaDnmoTnlJ/ml6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4mH57u/5Y+277yM6aWx5ZCr552A5a6D5ZCM5qC555Sf55qE5oOF6LCK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S66K+N77yM5rWT57yp5LqG5oiR5a+55L2g55qE56Wd56aP44CC5oS/5b+r5Lm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L+Z5bGe5LqO5L2g55qE54m55Yir55qE5LiA5aSp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n+aXpeW/q+S5kO+8geaEv+i/me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avj+aXtuavj+WIu+mDveWFhea7oeasouS5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HorrDkvY/vvIHkvaDnlJ/lkb3nmoTmr4/kuIDmrKHmiazluI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nmoTnpZ3npo/pg73kvJrkvLTkvaDlkIzooYz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5qE5bKB5pyI5bim5p2l55qE5piv5L2g6Z2S5pil55qE5YWJ5Y2O77yM5aaC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CB5p2l55qE5piv5L2g5YGl5bq355qE56yR5a6577yM5aaC5pyI55qE55qO5rS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5piv5L2g5rWq5ryr55qE5oOF5oCA77yM5aaC5pel55qE54G/54OC55WZ5L2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rC46L+c55qE5b+r5LmQ44CCPC9wPjxwPjxlbT4zNi48L2VtPuW8n+W8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i+ezleeahOmmmeWRs+aXtuWIu+WbtOe7leedgOS9oO+8jOS9v+S9oOeahOS6uueU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WWnOaCpu+8jOawuOa1tOS6juaXoOatouWig+eahOasouS5kOW5tOWNju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cuPC9lbT7mhL/miJHnmoTnpZ3npo/okKb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vKTnurfnmoTkurrnlJ/kuYvml4XvvIzlnKjkvaDmsLjov5zkuI7mmKXlpK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moTmoqblubvph4zjgILnpZ3lvJ/lvJ/vvJrlv4Pmg7PkuovmiJDjgIH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HmsLjov5zlv6vkuZDvvIE8L3A+PHA+PGVtPjM4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JCm57uV5L2g77yM5Zyo5L2g57yk57q355qE5Lq655Sf5LmL5peF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5b2p6Jm55aSp56m66YeM44CC56Wd77ya55Sf5pel5oSJ5b+r77yB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rC46L+c6Z2T5Li977yBPC9wPjxwPjxlbT4zOS48L2VtPumAgeS9oOS4gOad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KrOiKs+eahOeOq+eRsO+8jOWlueWvueS9oOivtO+8jOS7iuWkqeeahOWWnOW6hu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Wmme+8jOavj+aXtuavj+WIu+mDveWQjOagt+W5uOemj++8jOS7pOS6uumZtumG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DAuPC9lbT7kvaDnmoTml6XlrZD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v4flvpfnlJzonJzonJzvvIzkvaDnmoTnlJ/mtLvmiJHluIzmnJvlv6vlv6vmtLv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vvIzkvaDnmoTnlJ/ml6XmiJHluIzmnJvkuZDkuZDmgqDmgqDllpzkuIrnnIn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kvaDnlJ/ml6Xlv6vkuZDvvIE8L3A+PHA+PGVtPjQxLjwvZW0+5LuK55Sf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LiW5rip5pqW5a6277yM5LuK5aSp5pyJ5LqG5L2g77yM5bm456aP5Y+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pyJ5LqG5L2g77yM5p2l55Sf6ZyA6KaB5L2g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Zyo5a62562J5oiR44CCPC9wPjxwPjxlbT40Mi48L2VtPui/h+WOu+eahOi3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djuWdt++8jOacquadpeWNtOaJv+i9veedgOS9oOaIkeWFseWQjOmjnue/l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+8jOWwseaYr+S4gOS4qui1t+eCue+8jOS4gOWIh+S7jui/memHjO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Wlvei1t+adpeeahO+8g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Z/orrjkvaDlubbkuI3mmK/kuLrmiJHogIznlJ/vvIzlj6/miJHljbTmnIn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7kvaDnm7jkvLTjgILmhL/miJHmnInnlJ/kuYvlubTvvIzlubTlubTkuLrkvaD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g5vnhLDjgII8L3A+PHA+PGVtPjQ0LjwvZW0+56Wd5L2g5ZCD6aWt5aSn6bG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b5ZSx5q2M576O5aWz5Ly05aWP77yb5pel6L+b5paX6YeR5LiN5aSf77yb5pWi5L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q+U5a+/44CC55Sf5pel5b+r5LmQ77yBPC9wPjxwPjxlbT40NS48L2VtP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+8jOi/meS4gOWkqeaIkOS6huS4gOS4que+juS4veeahOaXpeWtkO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+v+WkmuS6huS4gOaKueivseS6uueahOiJsuW9qe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iJHkurLniLHnmoTlvJ/lvJ/vvIzkvaDov5jlpb3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jrDlnKjmiJHku6znm7jpmpTlpKnmtq/vvIzkvYbmmK/miJHlr7nkvaD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m6DmraTogIzkuJ3mr6vlh4/liIbvvIznpZ3kvaDlnKjku4rlpKn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nlJ/ml6Xlv6vkuZDvvIzlubTlubTmnInku4rml6X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jgII8L3A+PHA+PGVtPjQ3LjwvZW0+5LiA5bm05Y+I5LiA5bm0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6YCS5LiO5L2g77yM5oS/5byA5b+D44CB5bm456aP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aW95b+D5oOF77yBPC9wPjxwPjxlbT40OC48L2VtPuS4gOS4qu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boOS9oOiAjOS4jeW5s+WHoe+8jOS4gOS4quaZrumAmueahOaXtuWIu+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ZrumAmu+8jOS7iuWkqeeahOS4lueVjOWboOS9oOabtOeyvuW9qe+8jOS7iuWk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WboOS9oOabtOeBv+eDguOAguaBreelneeUn+i+sO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pZ3npo/lsLHlpb3lg4/mmK/nu7TnlJ/ntKBD77yM5aSp5aSp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aKe5YeP5YWN55ar5Yqb77yb5oiR55qE56Wd56aP5bCx5aW95YOP5piv5b63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77yM5aSp5aSp6Zmq552A5L2g77yM57uZ5L2g5peg5pWw55qE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mAgeS9oOS4gOWdl+eUn+aXpeibi+ezl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uesrOS4gOWxgu+8jOS9k+i0tO+8geesrOS6jOWxgu+8jOWFs+aAgO+8geesr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1qua8q++8geesrOWbm+Wxgu+8jOa4qemmqO+8geS4remXtOWkueWxgu+8j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kqeWkqemDveacieS4gOS7veWlveW/g+aDhe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PkuJbnlYzvvIzlpJrkuIDkuKrkurrnibXmjILmmK/kuIDnp43lubjnpo/vvJv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lpJrkuIDkuKrkurrnm7jnn6XmmK/kuIDnp43pqoTlgrLvvJvkurrnlJ/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Krkurrnm7jkvLTmmK/kuIDnp43npo/msJTvvJvnuqLlsJjlpJrmibD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pZ3npo/mmK/kuIDnp43mhbDol4nvvJrnlJ/ml6Xlv6vkuZDvvIznpZ3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jgII8L3A+PHA+PGVtPjUyLjwvZW0+5oS/56Wd56aP6JCm57uV552A5L2g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Lq655Sf5LmL5peF77yM5Zyo5L2g5rC46L+c5LiO5pil5aSp5o6l5aOk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YeM44CC56Wd5L2g77ya5b+D5oOz5LqL5oiQ5bm456aP5b+r5LmQ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uiemAuOmdmeiwp+eahOaZmuW5tO+8jOaYr+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Yr+S4gOenjeaEieaCpu+8jOaYr+S4gOenjeiHs+mrmOeahOS6q+WPl+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mHjO+8jOelneS9oOemj+WmguS4nOa1t+mVv+a1geawt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S4jeiAgeadvu+8jOWBpeW6t+S4juW/q+S5kOawuOi/nOS8tOmaj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nKjkvaDnlJ/ml6Xov5nlpKnvvIzoiJ7lh7rmrKLkuZ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npYjmnJvkvaDlv4PngbXmt7HlpIToirPojYnmsLjnu7/vvIzmhL/lsZ7kuo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mK/mnIDnvo7kuL3nmoTvvIzmnIDmuKnppqjnmoTvvIzmnIDmtarmvK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5jnmoTjgII8L3A+PHA+PGVtPjU1LjwvZW0+5Zyo6L+Z5Liq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LiK5b+D6Iqx5LiA55Oj77yM6L+Z55Oj5bim6Zyy55qE5b+D6Iqx77yM5bCG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CM6L275p2+55qE55Sf5rS76KOF54K544CCPC9wPjxwPjxlbT41Ni48L2VtPu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mHjOaciea3oea3oeeahOivl++8jOa3oea3oeeahOivl+mHjOacie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tee7teeahOWWnOaCpumHjOacieaIkei9u+i9u+eahOelneemj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cuPC9lbT7lkozpo47pgIHpppnmsJTvvIznq7npnLLmu7TmuIX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kuZjlpJXlh4nvvIzlvIDnqpfljafpl7LmlZ7vvIzpnZnlv4PnkIbmgJ3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kKzlpKnnsYHlk43vvIznlJ/ml6Xlv6vkuZDmrYzvvIzkuLrkvaDmnaXllLHlk4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o/kvaDlv4PvvIzlubjnpo/pmo/kvaDmg7PvvIznlJ/ml6Xlv6vkuZDkvLTkvaDmsLj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U4LjwvZW0+5Zyo5L2g55qE55Sf5pel5p2l5Li05LmL6Zm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2D5bm05LiH5bm077yM5oS/5b+r5LmQ5bm456aP6Zmq5Ly05L2g77yb5LiN566h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oS/55yf6K+a56Wd56aP5rip5pqW5L2g77yb5bmz5a6J55qE6Z+z56ym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D5oOF77yM5YWo6YO95bGe5LqO5L2g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Un+aXpeeUn+aXpe+8jOmhvuWQjeaAneS5ie+8jOWHuueUn+S5i+aXp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WygeaciOi9ruWbnu+8jOWPiOWIsOS9s+aXpe+8m+elneemj+S8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ebuOaLpe+8jOelneaEv+WRiOmAku+8m+W8gOW/g+S9nOmZqu+8jOW/q+S5k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i/kOeOr+WbtO+8jOW5uOemj+awuOmaj+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Z/orrjkvaDlubbkuI3mmK/kuLrmiJHogIznlJ/vvIzlj6/miJHljb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I7kvaDnm7jkvLTjgILmhL/miJHmnInnlJ/kuYvlubTvvIzlubTlubTkuLrkvaD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g5vnhLDjgII8L3A+PHA+PGVtPjYxLjwvZW0+5Zyo5L2g55Sf5pel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M56Wd5byf55m+5LqL5Y+v5LmQ77yM5LiH5LqL6Iqs6L6+77yM5aSp5aSp5ZOH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LmQ55m+5LqL77yM5bm05bm06auY5LmQ6auY77yM5b+D5oOF5Ly86Zuq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6YaS55uu77yBPC9wPjxwPjxlbT42Mi48L2VtPumGkuadpeeahOesrO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ci+WIsOS9oO+8geaDs+WQrOWIsOS9oOeahOWjsOmfs++8geeci+edgOaIk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Wxi+WtkOiuqeaIkeaDs+WIsOS6huW+iOWkmuW+iOWkmuaDs+WIsOS6h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k+mXueW8gOW/g+eahOaDheaZr+OAguelneW8n+W8n+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kuI3nn6XlpoLkvZXnlKjmiJHmnJ/lvoXnmoTlv4P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YbmhL/lnKjkvaDok6bnhLblm57pppbnmoTkuIDpnI7pgqPvvIzkuo7kurrnlJ/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K3lvpfliLDnmoTkuIDpgYfnmoTpgoLpgIXph4zvvIzmi6XmnInkuIDkuKr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Y0LjwvZW0+5oiR55qE56Wd56aP77yM5LiN5piv5pyA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aW977yM5L2G5piv5pyA6K+a77yb5oiR55qE56Wd56aP77yM5LiN5rGC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pyA5YWo77yM5L2G5rGC5pyA54G144CC5peg6K665L2g5bey57uP5pS25Y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eu5YCZ77yM5oiR5L6d54S254yu5LiK5pyA6K+a5oya55qE56Wd5oS/77ya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f5pel5b+r5LmQ77yBPC9wPjxwPjxlbT42NS48L2VtPuS7iuWkqe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i0ouelnuWkqeWkqei/veedgOS9oO+8jOS4iuWPuOaXpeaXpemHjeinhuS9o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S4gOS4lui6suedgOS9oO+8jOW5uOemj+awuOi/nOS8tOmaj+S9oO+8jOS4h+S6i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uedgOS9oO+8gTwvcD48cD48ZW0+NjYuPC9lbT7lpoLmnpzmiJHmmK/ns5b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lJznlJzonJzonJzlnKjkuIDotbfvvJvlpoLmnpzkvaDmmK/ohJrmiJHlsLHmmK/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4Xnm7jmi6XkuI3liIbnprvvvJvlpoLmnpzmiJHmmK/llIfvvIzkvaDlsLHmmK/p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JbkuJbmsLjnm7jkvp3jgILnlJ/ml6XliLDkuobvvIznu5nkvaDliqDngrn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mk6bpnovvvIznpZ3kvaDmsLjov5zlv6vkuZDllYr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qx5Lyg55yf5oOF77yM57qk5LqR6YCB5aW96L+Q77yM5oy95LiA57yV57uP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rex5rex55qE56Wd56aP6KO55Lit5YW25Lit77yM6YCB5Yiw5L2g6Lqr6L65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m5oG877yM5re75L2g5b6u56yR44CC5b+r5LmQ6Iul5piv6ZW/5LmF5pe277yM5Y+I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05bm05LuK5pyd44CC55Sf5pel5b+r5LmQ77yBPC9wPjxwPjxlbT42OC48L2Vt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eBv+eDgu+8jOmYs+WFieW+iOa4qeaalu+8jOWSjOmjjumAgea4hemmme+8jOe7v+iN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eelpe+8jOm4n+WEv+WPq+WWs+WWs++8jOiZq+WEv+S5n+asouminO+8jOWOn+adp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4h+eJqemDvemAgeeIve+8jOWRiuS9oOWlvea2iOaBr++8jOelneemj+WIs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S9oOeUn+aXpeW/q+S5kOawuOWuieW6t+OAgjwvcD48cD48ZW0+Njk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nlvoXnnYDkvaDnlJ/ml6XnmoTmnaXkuLTvvIzlvZPpkp/lo7DmlbLlk43nmoT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lsIbkuI7kvaDlhbHkuqvlsZ7kuo7kvaDnmoTkuIDlpKnvvIzmiJHnmoTlv4P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jgII8L3A+PHA+PGVtPjcwLjwvZW0+6K6p5oiR5Li65L2g56Wd56aP77yM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77yM5Zug5Li65Zyo5L2g55Sf5pel55qE5LuK5aSp77yM5oiR55qE5YaF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A5qC355qE5qyi6IW+44CB5b+r5LmQ77yB56Wd5L2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6ouixhuWcqOaIkeWutu+8jOmil+mil+W3suWPkeiK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cieWHoOaene+8jOaeneaeneS4uuS9oOWPke+8jOaEv+S9oOWkmumHh+aSt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S+v+aLv++8jOW/g+aEj+aXoOmhu+ivtO+8jOebuOaAneWwseWxnuWug++8geW4he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WViu+8gTwvcD48cD48ZW0+NzIuPC9lbT7ov5nkuIDliLvvvI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J3lv7XjgILorqnkupHmjY7ljrvmu6Hlv4PnmoTnpZ3npo/vvIzngrnn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oqbvvIzmhL/kvaDluqbov4fkuIDkuKrmuKnppqjmtarmvKvnmoTnlJ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yf5byf77yM55Sf5pel5b+r5LmQ77yM5Zyo6L+Z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6Wd56aP5L2g77yM5pep5pyJ5aWz5Y+L5ZOm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+8jOWPquS4uuS4juS9oOeahOebuOmBh+OAguS5n+iuuOayoeacieS6uuS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S4gOWIuemCo+i/uOWHuueahOWFieiKku+8jOWwhuimgeaYoOS6ruS9oOaIke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Un+OAguelneS9oOeUn+aXpeW/q+S5kO+8gTwvcD48cD48ZW0+NzUuPC9lbT7kvYb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6vkuZDmi6XmirHnnYDkvaDvvIzlnKjov5nlsZ7kuo7kvaDnmoT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pZ3lvJ/lvJ/nlJ/ml6Xlv6vkuZDvvIE8L3A+PHA+PGVtPjc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f5byf77yM5oS/5L2g55qE55Sf5pel5YWF5ruh5peg56m355qE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Zue5b+G5rip6aao77yM5oS/5L2g5omA5pyJ55qE5qKm5oOz55Sc576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5LiA5YiH56ew5b+D5aaC5oSP77yBPC9wPjxwPjxlbT43Ny48L2VtPuavlOaYn+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Yr+eBr+WFie+8jOavlOeBr+WFiea4qeaalueahOaYr+elneemj++8m+avl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emYlOeahOaYr+Wkqeepuu+8jOavlOWkqeepuuWuvemYlOeahOaYr+elneemj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reS/oeaYr+aYn+epuu+8jOmCo+S5iOaIkeeahOelneemj+WwseaYr+a8q+Wkqee5g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8n+W8n+eUn+aXpeW/q+S5kO+8gTwvcD48cD48ZW0+NzguPC9lbT7plb/plb/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plb/plb/nmoTnur/vvIzplb/plb/nmoTml7bpl7TmirnkuI3mlq3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ov5zmlrnnmoTmiJHkuIDnm7TlnKjmg6blv7XnnYDkvaD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5LjwvZW0+6KOF5LiA6KKL5riF54i955qE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5Yeg5Lik5b+r5LmQ55qE56Wd56aP77yM5Lmw5Yeg5YiG5rip6aao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eg56+H6Zq+5b6X55qE5rWq5ryr77yM5L2c5Li656S854mp6YCB57uZ5L2g77yM5oS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pS26I6354m55Yir55qE5bm456aP77yM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yf55Sf5pel5b+r5LmQ5ZOm77yBPC9wPjxwPjxlbT44MC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S4gOS4quaIkeawuOi/nOW/mOS4jeaOieeahOaXpeWtkOOAguaEv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S9keS9oOS4gOeUn+W5s+W5s+WuieWuie+8jOWBpeWBpeW6t+W6t++8jOW5uOW5u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Un+aXpe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Xd2aXhtZDRu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dml4bWQ0b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E25D87FB30C52DE2BB84E240E3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