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16764645534BCE793C07EE3162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16764645534BCE793C07EE3162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qE5pCe56y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g+i0p+eahOS6uueUn+WwseWDj+S4gOWI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aAu+e7k+i1t+adpeWwseaYr++8mumAm+WQg++8jOmAm+WQg++8jOmAm+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eahOS6uu+8jOWBmumdouiGnOeahOaXtuWAme+8jOavlO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ci+WkmuS6huOAgjwvcD48cD48ZW0+My48L2VtPuavj+W9k+eci+ingeacieS6uuij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aAu+S8mum7mOm7mOS9juS4i+WktO+8jOS4jeaYr+aIkee0oOi0qOWlve+8jO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egluWktOOAgjwvcD48cD48ZW0+NC48L2VtPuWkqeS4i+ayoeacieWFjei0ueeah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S7peaIkeS4gOiIrOmDveedoeWIsOS4i+WNiOi1t+W6i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knOe7meS6huaIkeS4gOWPjOm7keiJsueahOecvOedm++8jOWPr+aIkeWNt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e/u+eZveecvOOAgjwvcD48cD48ZW0+Ni48L2VtPuWEv+WtkOS4gOWRqOWNi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iOS6juS8muW8gOWPo+ivtOivneS6hu+8jOesrOS4gOWPpeern+eEtuaYryZsZHF1bzv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gmcmRxdW8777yM6ICB5a2Q5piv6L+Z5LmI5pWZ5L2g55qE77yf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ex5L+h77yM5Lya5pyJ5LiA5Liq55S35Lq65piv5Li65Y+X5oiR55qE5oqY56O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5LiW5LiK55qE44CCPC9wPjxwPjxlbT44LjwvZW0+5Li65LuA5LmI5LiA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uw5ZGi77yf5Zug5Li65Lmm77yM5piv5qKm5byA5aeL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N5ZKM5oiR6IGK5aSp77yM5piv5oCV5oiR5YG35L2g6KGo5oOF5YyF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C48L2VtPueIseaIkeiAheW/heWumuaatOWvjO+8jOS4jeeIse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heaQrOegluOAgjwvcD48cD48ZW0+MTEuPC9lbT7lgbfmh5Lov5nkuovvvIzlubLlv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kuqvlj5fvvJvmrbvnmq7otZbohLjov5nkuovvvIzlubLlvpflpb3lsLHlj6v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4Xlgrvov5nkuovvvIzlpoLmnpzlubLlvpflpb3vvIzpgqPlj6vlpKfmmbroi6XmhJr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7nmiJHnlKjnvo7kurrorqHvvIzlkKbliJnmiJHkvJrlsIborqHlsLHor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aC5p6c6Z2S5pil55qE5pe25YWJ5Zyo6Zey5pWj5Lit5bqm6L+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ue5b+G5bKB5pyI5bCG5piv5LiA5Zy65YeE5YeJ55qE5oKy5Ym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pOeUt+WvoeWls+eahOaXtuWAme+8jOWls+eUn+ivtOWlveWGt+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Ajea1geawk+eahOihjOS4uuOAgjwvcD48cD48ZW0+MTQuPC9lbT7nnIvmiJHkuI3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kurrvvIznu5nkvaDku6zlv4Pph4zmt7vloLXvvIzmiJHnnJ/mmK/oiJLln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W55WM5aSq5aSn6L+Y5piv6YGH6KeB5LqG5L2g77yM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+Y5piv5Lii5o6J5LqG5L2g44CCPC9wPjxwPjxlbT4xNi48L2VtPuS9oOWPr+S7peWB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peWtkO+8jOS5n+WPr+S7peWBt+aIkeeahOihqOaDhe+8jOS9huS9oOimgeaYr+WB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IkeWwseimgeWPq+iAgeWFrOS6huOAgjwvcD48cD48ZW0+MTcuPC9lbT7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oTml7blgJnpg73kuI3lq4zlvIPmiJHpg73lr7nmiJHlpb3nmoTkurrvvIzmiJHpg73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KzmnKznu5norrDkuIvmnaXkuobvvIznrYnmiJHnmKbkuobkuIDlrprlpb3lpb3miqXn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I8L3A+PHA+PGVtPjE4LjwvZW0+5aSp5rCU5Ya355qE5YOP5Liq56yR6K+d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5qE5YOP5Y+l5bqf6K+d44CCPC9wPjxwPjxlbT4xOS48L2VtPuetieaIkeaci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sOS4pOagueajkuajkuezlu+8jOS4gOague+8jOS9oOeci+edgOaIkeWQg+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+8jOaIkeWQg+e7meS9oOeci+OAgjwvcD48cD48ZW0+MjAuPC9lbT7pgqPlsI/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I3llpzmrKLmiJHvvIznuq/lsZ7mib7mir3lnovnmoT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L+e6Ieq5bex55qE6YK75bGF6YO95LiN6K6k6K+G77yM6ICM5a+5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yJ5rKh5pyJ5aSW5pif5Lq65Y205YWz5b+D5b6X6KaB5ZG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nieW+l+S4gOWumuacieW+iOWkmuS6uuaal+aBi+aIke+8jOWboOS4u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S6hu+8jOS5n+ayoeacieS6uui3n+aIkeaYjuedgOihqOeZ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DoiKzliKvkurrpl67miJHlv5nkuI3lv5nvvIzmiJHpg73kvJror7T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JHnmoTnu4/pqozvvIzlpoLmnpzkvaDor7TkuI3lv5nvvIzpgqPlr7nmlrnljY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Z3kvJrorqnkvaDlv5notbfmnaXjgII8L3A+PHA+PGVtPjI0LjwvZW0+5omT6Zu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uZ5Zyo5aSn5qCR5bqV5LiL77yM5a+56ICB5aSp54i36K+077yM5oiR5Lmf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BPC9wPjxwPjxlbT4yNS48L2VtPuavlOS9oOS8mOengOeahOS6uuavlOS9oOab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S4quS9oOWPr+S7peaOpeWPl+OAguS9huaYr+avlOS9oOS8mOengO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S4jeWKquWKm++8jOS9oOWwseaHteS6hu+8jOWHreWVpeWRgO+8n+WwseWHreS9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YuPC9lbT7lnKjniLHmg4XnmoTpgZPot6/kuIrvvIzkv4T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gZzlgZzvvIzlpojlpojor7Tkv4Tohb/ohJrkuI3ooYz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ouN6L+Z56eN5Lic6KW/77yM5LiJ5YiG5aSp5rOo5a6a77yM5LiD5YiG6Z2g5ruk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Pq+S6huS4quS/nea0geadpeaJk+aJq+aIv+Wtk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qOi/m+mXqOimgeepv+mei+Wll+OAguaIkei1tue0p+ivtO+8muS4jeeUqOS4jeeU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tOaOpei4qei/m+adpe+8geS/nea0gemYv+WnqO+8muS4jeaYr++8jOaIkeaAleaKiuaI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hOiEj+S6huOAgjwvcD48cD48ZW0+MjkuPC9lbT7ku5bkurrnrJHmiJHnqb/lvpflj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ku5bkurrlhrvlvpfpgI/jgII8L3A+PHA+PGVtPjMwLjwvZW0+6YW455Sc6Ium6L6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d77yM5Zac5oCS5ZOA5LmQ5oiR6Ieq5bex5omb77yb5oiR5bCx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peg6aG75Yet5YCf6LCB55qE5YWJ44CCPC9wPjxwPjxlbT4zMS48L2VtP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Hke+8jOmDveWIq+i3n+aIkeivtOivne+8jOaIkeimgeaUku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nInml7blgJnmiJHkuZDop4LlvpflsLHlg4/kuKrlsYHkuIDmoLfvvIzmgL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og73mg4rlpKnliqjlnLDjgII8L3A+PHA+PGVtPjMzLjwvZW0+5LuK5aSp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CG5LiN55CG77yM5piO5aSp55qE5oiR6L+Y5p2l5om+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uS4jeWOu+eahOaYr+aIkOe7qe+8jOS4i+S4jeWOu+eahOaYr+S9k+mHj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1t+aUvuS4jeS4i+eahOaYr+ett+WtkO+8jOmSu+i/m+WOu+WHuuS4jeadpeeah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+8gTwvcD48cD48ZW0+MzUuPC9lbT7pgqPkupvmlL7ogobnhqzlpJznmoTlpJzm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poHnlKjkuIDkuKrotbfkuI3mnaXluornmoTml6nkuIrmnaXlgb/o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uK5aSp5YiH5byA5LiA6Ium55Oc77yM6L+Z6LSn5bGF54S25Zyo5Ya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6z5b6X5oiR6YO95LiN5b+N5b+D5ZCD5LqG77yBPC9wPjxwPjxlbT4z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S4gOWknOaatOWvjO+8jOS4pOWknOaIkeS5n+WPr+S7peaOpeWPl++8jO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5n+ihjOOAgjwvcD48cD48ZW0+MzguPC9lbT7mmKjmmZrmiJHmi7/kvaDnmoT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oLni5fvvIznrKzkuozlpKnml6nkuIrlj5HnjrDni5fmrbvkuo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Yas5aSp5pyJ5LiJ5aW977ya5aSW6Z2i5aW95Ya377yM6KGj5pyN5aW9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6m344CCPC9wPjxwPjxlbT40MC48L2VtPuWIq+WGjeWvueaIkeivt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kvJrliIbmiYvvvIzkvZXlv4Xov5jlnKjkuIDotbfvvJ8mcmRxdW876L+Z56eN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O55+l6YGT5pep5pma5Lya5q2777yM5L2V5b+F6L+Y5Z2a5oyB5rS7552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unuWcqOaXoOiBiu+8jOS5sOS4quWcsOeQg+S7quWQp+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S9oOS4jeS9huWPr+S7peeci+eci++8jOi/mOWPr+S7pei9rO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sqHplb/kuIDlvKDokJ3ojonnmoTohLjkuI3opoHntK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laLkuI3mlaLmnInpopfniLfku6znmoTlv4PjgII8L3A+PHA+PGVtPjQz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rKh5pyJ5LuA5LmI5Y+v5Lul6YCB57uZ6ICB5biI77yM5Y+q5aW95oqK5a2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6L+Y5Zue5Y675LqG44CCPC9wPjxwPjxlbT40NC48L2VtPuaNruivtOiEuO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vuawlOS4gOiIrOmDvei2heWlve+8jOWboOS4uuiEuOWkp+e/u+iEuOecn+eahOWlv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On+iwheaIkei/meS4gOeUn+iEuOWkp+S4jee+gei/mOeIse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rrnlJ/mnIDlpKfnmoTmgrLlk4DlsLHmmK/pnZLmmKXkuI3lnKjvvIz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jbTov5jlnKjjgII8L3A+PHA+PGVtPjQ2LjwvZW0+5LiN6KaB5oC75piv5a+55oiR5b+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Ot77yM6YKj5qC355qE6K+d5oiR5oCV5oSf5YaS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Nl+aWueS4ieWNgeW6pu+8jOS9oOWcqOWMl+aWueepv+eni+ij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ljZbnmoTkuobmoqbvvIzoo4XlvpfkuobphbfvvIzmiJHmmK/otoXnuq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vo7lsJHlpbPjgII8L3A+PHA+PGVtPjQ5LjwvZW0+5LiN55So5ryC5rSL6L+H5rW3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qK5L2g5Y2K5bm055qE56ev6JOE5omT5oiR5pSv5LuY5a6d5bCx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cgOi/keWcqOS9v+eUqOWinumrmOiNr++8jOaViOaenOi/mOaMu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mrmOS6huS4pOS4ieWOmOexs++8jOWwseaYr+S4gOeykuS4gOeykueahOaUvuWc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mdouacieeCueehjOiEmuOAgjwvcD48cD48ZW0+NTEuPC9lbT7luIzmnJvkvaD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niLHmg4XvvIzogIzmiJHni6zkuqvph5HpkrH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iN5Lya5YGa6aWt77yM5L2G5piv5oiR54K55b6X5LiA5omL5aW95aSW5Y2W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S9oOaXoOazleWPq+mGkuS4gOS4quS4jeWbnua2i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aYr+e6ouWMheiDveOAgjwvcD48cD48ZW0+NTQuPC9lbT7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jpXmiYDmsqHmnInpgILlkIjkvaDnmoTmgKfliKv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OP5LiA5Y+q6La05Zyo546755KD5LiK55qE6IuN6J2H77yM5YmN6YCU5LiA54m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205om+5LiN5Yiw5Ye66Lev44CCPC9wPjxwPjxlbT41Ni48L2VtPuS4jeeu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3neemu+acieWkmumBpei/nO+8jOWFs+aAgOS9oOeahOW/g+aYr+awuOi/n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cuPC9lbT7kuLrku4DkuYjkuK3lm73kurrnu5PlqZrpg73pnZ7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Krlpb3ml6XlrZDlkaLvvJ/lm6DkuLrnu5PlrozlqZrlsLHmsqHlpb3ml6XlrZD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LuW5Lus6K+05Zyo5Zac5qyi55qE5Lq66Z2i5YmN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77yM6Zq+6YGT5oiR5Zac5qyi5LiK5L2c5Lia5LqG77yf5LiN5Y+v6IO9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ci+WIsOS4gOWvueWwj+aDheS+o+WcqOWQteaetu+8jOmCo+eUt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WKqOaJi+aJk+S7luWls+aci+WPi++8jOaIkeWunuWcqOeci+S4jeS4i+WOu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cm+i/nOmVnOWvueWQkeWPpuWkluS4gOS4queql+aIt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nlKjkuobpu5HkurrniZnoho/vvIzniZnpvb/nmb3kuobvvIzkurrpu5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yJ5rKh5pyJ5LiA56eN5oSf6KeJ77yM5bCx5piv5LiA5aS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eJ5b6X6Ieq5bex6IS46IOW5LqG77yM54S25ZCO6L+H5Yeg5aSp5Y+I6KeJ5b6X5b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vleS4muWQjuesrOS4gOasoeiBmuS8mumAieWcq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+8jOeQhueUseaYr++8muWPquacieWcqOi/memHjO+8jOaJjeiDveaEn+aF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cieS4quS6uuagt+WViu+8gTwvcD48cD48ZW0+NjMuPC9lbT7lm57lrrbot6/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IvliLDlvojlpJrlpJbljZblsI/lk6XlpZTms6LpgIHppJDvvIznqoHnhLbmhJ/liL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fvvIzliKvkurrov5nkuYjmmZrkuobpg73ov5jlnKjpgIHlkIPnmoTvvIzmiJH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kIbnlLHkuI3lkIPvvJ88L3A+PHA+PGVtPjY0LjwvZW0+5LiK6K++552h6KeJ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+5omT6Ze56Ze577yM6ICD6K+V5q2757+Y57+Y44CCPC9wPjxwPjxlbT42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iCr+WKquWKm++8jOayoeacieS7gOS5iOS6i+aDheaYr+aIkeaQnuS4jeegu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rqjljozmiJHnmoTkuI3mmK/kuIDkuKrkuKTkuKr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Y/or53nmoTkuZ/mnInlvojlpJrvvIzpl67miJHkuLrku4DkuYjlj6/ku6Xmr6v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JfvvJ/lm6DkuLrni67lrZDkuI3kvJrlm6DkuLrniqzlkKDogIz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bCP5pe25YCZ5aSW5amG57uP5bi457uZ5oiR5ZCD5LiA56eN5rSL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LqG5omN55+l6YGT6YKj5piv5p2/6JOd5qC5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vvuaXtumXtOWwseWDj+WNl+WtmueUteaxoO+8jOS4gOiKguabtOavlOWFreiKg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47mnaXkuI3nvqHmhZXpgqPkupvlvIDosarova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ovabmr5Tku5bku6znmoTpg73otLXvvIzpgqPlj6/mmK/ogIHlqYbp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ovabvvIE8L3A+PHA+PGVtPjcwLjwvZW0+5oiR5LiA5Liq5pyIMjAwMOaEn+in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sOS6huS6uueUn+W3heWzsO+8jOaIkeeOsOWcqOi/mOaYr+WNlei6q++8jO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OWls+aci+WPi++8jOWboOS4uuaIkeaAleWls+aci+WPi+WbvuaIkeeahO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j6rmnInljZXouqvni5fmiY3kvJrop4nlvpfvvIznrKzkuozmna/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mK/lraTni6zvvIzljZXouqvnjKrlsLHkuI3kvJrvvIzljZXouqvnjKrkuIDkuKr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3kuKTmna/jgII8L3A+PHA+PGVtPjcyLjwvZW0+5oiR6L+Z5Lq65LuO5LiN6K6w5L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yJ5LuH5b2T5Zy65bCx5oql5LqG44CCPC9wPjxwPjxlbT43My48L2VtPue9k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quWJg+mhu+WIgO+8jOiDoeWtkOayoeWIruWujOaJi+aKlum6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v5nkuJbkuIrmsqHmnInov4fkuI3ljrvnmoTlnY7vvIzlj6r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lnY7jgII8L3A+PHA+PGVtPjc1LjwvZW0+5L2g55qE55y86YeM5ZOq5pyJ5LuA5LmI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5YWo5piv55y85bGO44CCPC9wPjxwPjxlbT43Ni48L2VtPuiAgeWomOWPmOWkqem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i/mOaYr+S4quibi+WRouOAgjwvcD48cD48ZW0+NzcuPC9lbT7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ITlnKjlv4PmnInkvZnogIznnaHnnKDkuI3otrPvvIzlv4PmnInkvZnogIzmmbrll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v4PmnInkvZnogIzkvZnpop3kuI3otrPnmoTnirbmgIH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YO95Zyo5pKS6LCO77yM5LuK5pma6KaB5pep54K5552h77yM5piO5aSp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3OS48L2VtPuayoeS6i+WwseimgeWkmuWHuuWOu+a1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iq+W4heWTpeaPo+WFnOmHjOS6huWRouOAgjwvcD48cD48ZW0+ODAuPC9lbT7miJH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nu5nnlJ/mtLvkuIDkuKrlkLvvvIzogIznjrDlrp7ljbTnu5nkuobmiJHkuKTlt7T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kvZzkuLrlm57miqXvvIzmiJHog73kuI3ouLnku5bkuIDohJr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bm06L275Lq65LiN6KaB5Zug5Li65LiA56eR5pWw5a2m5bCx5aSx5Y6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Y+I5LiN5piv5Y+q5pyJ6L+Z56eR5LiN5Lya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acieS4gOmil+WtpuS5oOeahOW/g++8jOWBj+WBj+eUn+S6huS4gOadoeaMguen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MuPC9lbT7lsI/ml7blgJnvvIzmiJHmnIDllpzmrKLnjqnmjYn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nrYnliKvkurrol4/lpb3kuobvvIzmiJHlsLHlm57lrrblkIPpp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q+P5LiA5Liq6K+05LqGJmxkcXVvO+aZmuWuiSZyZHF1bzvljrvnna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ljYrlsI/ml7bku6XlkI7ov5jlnKjlvpfnkZ/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6IS+5rCU5aW955qE5Lq677yM5aaC5p6c5pyJ5LiA5aSp5pyJ5Lq66Li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qV57q/44CC6YKj5Lya5oCO5qC377yf6YKj5oiR5bCx5Lya5oqK5bqV57q/5YaN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PC9wPjxwPjxlbT44Ni48L2VtPuaJgOiwk+iHqueEtumGku+8jOWFtuWunuaYr+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i+mGkueahOOAgjwvcD48cD48ZW0+ODcuPC9lbT7lgYflpoLnlJ/mtLvmrLrpqpf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nYDmgKXvvIzmi7/lh7rnvo7popznm7jmnLrvvIzljrvmrLrpqpf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Zyo6Iqx5LiA5qC355qE5bm057qq6YeM77yM5Y206ZW/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aSa6IK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M2E2aHF0bW1sLmh0bWwiPmh0dHBzOi8vZHVhbmp1emlrdS5jb20vZHVhbmp1emkv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dG1t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16764645534BCE793C07EE3162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