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C56C70F472EDBF2ABB6751FFB3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C56C70F472EDBF2ABB6751FFB3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b+r5LmQ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pOWKs+S4jeWLpOWKs++8jOiHquW3s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ul++8jOWIq+S6uuivhOS7t+aJjeeul++8m+WKs+WKqOS4jeWKs+WKqO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hueul++8jOWIq+S6uuivtOS6huS4jeeul++8m+elneemj+S4jeelneemj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6huS4jeeul++8jOWPquacieaIkeivtOaJjeeul+OAguS6lOS4gOiKguaXpeim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i48L2VtPueUn+a0u+eWsuaDq++8jOaAu+aYr+aXoOWRs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Pjei0te+8jOWinua3u+a7i+WRs++8m+elneS9oOW3peS9nOS4jee0r+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ju+8m+eUn+a0u+acgOe+ju+8jOawuOS4jea1geazquOAguS6lOS4gOWKs+WKqO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5uOemj+WSjOW/q+S5kOmDveiDveWKoOWA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WIsOS6hu+8jOS9oOW/g+aDheS4gOWumuimgeW8gOW/g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gOWumuimgeW/q+S5kOS4gOeCue+8jOaDhee7quS4gOWumuimgeaUvuadv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6q+S9k+S4gOWumuimgeWBpeW6t+S4gOeCue+8jOaXheihjOS4gOWumuimgeiHq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eaAu+S5i+imgeS4gOWumuimgeW5uOemj+S4gOeCu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9oO+8jOWkqeWkqemDveaYr+aDheS6uuiKgu+8geaLpeacieaIke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s+WKqOiKgu+8geaIkeS7rOS4pOS4quWcqOS4gOi1t++8jOWkqeWkqemDveS8m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iKgu+8gTwvcD48cD48ZW0+NS48L2VtPueUqOW/q+S5kOWkp+mUpOe7meS9oOaNtuaN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S9oOWwhuWKs+WKqOeahOeWsuaDq+a2iOmZpO+8m+eUqOW5uOemj+S5i+aw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a0l+iEmu+8jOS4uuS9oOWwhuWllOazoueahOW/g+mFuOaKtea2iO+8m+WPke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S4uuS9oOWBmuS4gOS4quW/g+mHjOaMieaRqe+8jOe7meS9oOW/g+aDh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9u+W6leeahOaUvuadvuOAguelneS9oOS6lOS4gO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rueskemcsuS4gOeCue+8jOiEkeeti+a0u+S4gOeCue+8jOWYtOW3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ivtOivnei9u+S4gOeCue+8jOiEvuawlOWwj+S4gOeCue+8jOWBmuS6i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hjOWKqOW/q+S4gOeCue+8jOaViOeOh+mrmOS4gOeCue+8jO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+8gTwvcD48cD48ZW0+Ny48L2VtPuWKs+WKqOWPr+S7peiuqeS9o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s+WKqOWPr+S7peiuqeS9oOaRhuiEseWbsOWig++8m+WKs+WKqOaYr+W5uOem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+8jOWKs+WKqOaYr+aIkOWKn+eahOWKqOWKm+OAguS6lOS4gOWKs+WKqOiKg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S9oOWKs+WKqOedgO+8jOW/q+S5kOedgO+8gT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+8jOW3sue7j+ayp+a1t+ahkeeUsO+8m+i9rOeerOmXtO+8jOaYpeWkj+WGt+a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m+S9oOeskeiEuO+8jOS4jeWPmOeahOaYr+aAneW/te+8m+aIkeelneaE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wuOi/nOOAguelneWKs+WKqOiKguW/q+S5kO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iuqeWPjOiEmuadpeWKs+WKqO+8jOi1sOi/m+eUsOWbreiejeW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m+iuqeWPjOecvOadpeWKs+WKqO+8jOaso+i1j+elluWbveWkp+Wlveays+Wxs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S/oeadpeS8oOmAge+8jOecn+ivmuWPi+iwiuecn+W/g+ebuOi/nu+8m+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jOW5uOemj+awuOi/nOOAgjwvcD48cD48ZW0+MTAuPC9lbT7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pmr7muLjnjqnvvIzlt6XkvZzlpJrvvIzlpb3nlrLmg6vvvIzkupTkuIDliLD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aXvvIzniKzniKzlsbHvvIzop4Lop4LmtbfvvIzotY/otY/oirHvvIzpmarpmar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6bmgbzvvIzlpJrmrKLkuZDvvIzlv4Pmg4XmhInvvIzouqvkvZPlgaXvvIz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jILlv4PvvIzpgIHnpZ3npo/vvIzkuIfkuovpobrlv4PjgILnpZ3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LjwvZW0+5LqU5LiA6YCB5L2g57qi6Iu55p6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5Zac5LqL5aSa77yM5Yqz5Yqo6IqC6YeM5pyA5b+r5LmQ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OK5Y+j77yM5oS/5L2g5bC95oOF5p2l5aix5LmQ77yM5Lqr5Y+X5aS45aej5paw57O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Yiw5rC46L+c77yM5bm456aP57OK5Y+j5q+U6Jyc55Sc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6Wd5L2g5b+r5LmQ44CCPC9wPjxwPjxlbT4xMi48L2VtPumYs+WFie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WJjei/m+eahOmBk+i3r++8jOaEv+iKseWEv+W8gOa7oeS9oOeUn+a0u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aIkeacgOecn+ivmueahOelneemj++8jOW4pue7meS9oOaXoOWwv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S4gOS4qui/meWkqemDvei/h+W+l+W5uOemj++8jOelneS9o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ojKvojKvkurrmtbfni6zoh6rooYzotbD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Y3og73nm7jogZrpppbvvIzkurrnlJ/nn6Xlt7HmnIDpmr7msYLvvIzljYPph5HkuIDm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vo7phZLvvIzkurrpgKLnn6Xlt7HljYPmna/lsJHvvIzmg4XmipXmhI/lkIjlv5j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JrlsJHmmKXkuI7np4vvvIzku4rnlJ/kvaDmiJHmmK/mnIvlj4v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E0LjwvZW0+5oCn5ZG955qE6Imy5b2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aC5oq577yb5omn552A55qE6L+95rGC77yM6ICQ5b6X5L2P5a+C5a+e77y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6Ze077yM5bCG56eN5a2Q5pKS5pKt77yb6aOO6Zuo5rSX5rak5ZCO77yM5Y67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77yb6K6w5b+G5Lit5pyJ5L2g77yM5oSf5Yqo5LiN5pu+5raI56Oo44CC5LqU5LiA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6Wd5L2g5b+r5LmQ77yBPC9wPjxwPjxlbT4xNS48L2VtPuWvueW+heeUn+a0u++8jO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gOagt+iupOecn++8m+WvueW+heW3peS9nO+8jOWDj+eIseaDheS4gOagt+eLg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W+heWKs+WKqO+8jOWDj+WRvOWQuOS4gOagt+iHqueEtu+8m+WvueW+heacqu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unuS4gOagt+WdpueEtuOAguS6lOS4g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kvaDliqjliqjmiYvohJrvvIzlsIbovbvniL3lgZrmiJDmsYnloKH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gZrmiJDpnaLljIXvvIzlsIblv6vkuZDlgZrmiJDpm6rns5XvvIzlsIbnlJzonJ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aTljIXvvIzlsIbmrKLogZrlgZrmiJDmsLTppbrvvIzlsIbnvo7lpb3lgZrmiJD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urLmg4Xlj4vmg4XlhaXluK3vvIzorqnkupTkuIDlirPliqjoioLov4flvpf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npZ3kvaDkuZDlvpfmg6zmhI/pgI3pgaXvvIE8L3A+PHA+PGVtPjE3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OP54Ot6ZSF5LiK55qE6JqC6JqB77yM5Zui5Zui5Lmx6L2s77yM55yf5piv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oS/5L2g5piv5Y+q5Y+v54ix55qE5bCP54yq77yM552h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peg5b+n5peg6JmR77yM5bm456aP5ruh5b+D77yM5qyi5LmQ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xOC48L2VtPuW9k+mbquiKseiQvea7o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GrOWkqe+8jOaYpeW3suS4jeWGjei/nO+8m+W9k+m7keWknOaooeeziuS6huihj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+8jOabmeWFieWwseWcqOiEmuatpeeahOWJjeerr++8m+W9k+WtpOeLrOm7r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BteeahOaYpeWkqe+8jOivt+WIq+W/mOS6hu+8jOWPi+aDheeahOaciOWFieW3su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l+WJje+8m+WKs+WKqOiKguW/q+S5kOOAgjwvcD48cD48ZW0+MTkuPC9lbT7po47pk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nKjkuo7li77otbfkurrku6zlr7nnvo7lpb3nlJ/mtLvnmoTlkJHlvoDvvJvp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moTmt7HmsonvvIzlnKjkuo7mv4Dotbfkurrku6zlr7nplKbnu6PliY3nqIvnmoTmhqfm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vmnLrpk4Plo7DorqnkvaDnn6XpgZPvvIzmnInkurrlnKjpu5jpu5jlnLDkuLr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6vkuZDvvIE8L3A+PHA+PGVtPjIwLjwvZW0+5pyL5Y+L5piv5Lya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pSv5oyB5L2g55qE77yM5aaC5p6c6YGH5Yiw5LqG5LiN6aG65b+D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aS055yL55yL77yM5L2g5Lya546w6L+Y5pyJ5oiR5Zyo6Zmq5Ly0552A5L2g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M5Yuk5Yqz55qE5bCP6Jyc6JyC77yB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+8jOaEn+inieW+iOeyvuW9qe+8m+WbnuW/huS4reacieS9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+8m+aXhemAlOS4reacieS9oO+8jOaEn+iniemqhOWCsu+8m+ayiem7mO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eBv+eDgu+8m+aci+WPi+S4reacieS9oO+8jOaIkeS4jeWGjeaEn+WIs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6lOS4gOWKs+WKqOiKguW/q+S5kO+8gTwvcD48cD48ZW0+MjI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gYfplb/vvIzmnIvlj4vlvZPnj63mraTml7blv5nvvIzkuI3kuLrlpJrmiorpkp7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vIzlj6rkuLrliKvkurrmlrnkvr/orqnvvIzoiI3lt7HkuLrkurrnsr7npZ7kvbPvv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oIflhbXnvo7lkI3miazjgILkupTkuIDnpZ3npo/pgIHnu5nmgqjvvIzlt6XkvZz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jgII8L3A+PHA+PGVtPjIzLjwvZW0+5LiA6byT5L2c5rCU5piv6Zi15Yq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15oiQ5piv5rCU5Yq/77yM5LiA5pys5LiH5Yip5piv6LSi5Yq/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Yq/77yM5LiA5Yqz5rC46YC45piv5oCB5Yq/77yM5LqU5LiA5pyL5Y+L5aOu5aO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bm456aP5YiG5a2Q5byP77yM5byA5Yib576O5aW95Lq655Sf5aW95b2i5Y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geaCqOS4gOS4quWQieelpe+8jOmAgeaCqOS4gOS4q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aCqOS4gOS4quW/q+S5kO+8jOmAgeaCqOS4gOS4quemj+awlO+8jOmAgea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+8jOmAgeaCqOS4gOS4qumhuuWIqe+8jOaKiuS4gOWIh+elneemj+mDvee7n+e7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+8jOaIkeelneaCqOWKs+WKqOiKguW/q+S5kO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upTkuIDvvIzlv6vkuZDnrKzkuIDvvIzlpb3lpb3kvJHmga/vvIz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rPmnInpgLjvvIzlv4Pmg4Xmg6zmhI/vvIzkuqvlj5flgYfmnJ/vvIzovbvmn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uI3luLjogZTns7vvvIzljbTlnKjlv4PlupXvvIzkuIDmnaHmtojmga/vvIz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jgILmhL/kvaDlv6vkuZDov4fkupTkuIDvvIE8L3A+PHA+PGVtPjI2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Yqz5Yqo6IqC77yM5Zu95a625rOV5a6a6IqC5YGH5pel44CC5Y245LiL5bel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pa56IO95LyR5oGv5LiO5pS+5p2+44CC5oi35aSW6LWw6LWw5pWj5pW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peF5ri45o2i5b+D5oOF44CC56Wd77ya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iue6p+aMh+ekuu+8muS6lOS4gOS9oOimgeaUvui9u+adv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imgeWkqueUqOWKn++8jOWlveeUn+a0u+WFq+mdoueOsuePke+8jOaKiuaci+WP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re+8jOe+juS4veWwseWDj+WkqeS4iuW9qeiZue+8jOavj+WkqeW8gOW/g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gTwvcD48cD48ZW0+MjguPC9lbT7mnInkuKrlp5Pog6HnmoTkurrmiZPnlLXor53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nmoTnlLXor53vvIzmiJHkuI3nn6XpgZPku5bmmK/osIHlsLHmsqHmnInlkYror4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5blk63nnYDlr7nmiJHor7Tku5bmmK/plKbmtpvvvIHkuIDlrpropoHmiJ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ku5bmj5DliY3npZ3kvaDkupTkuIDlv6vkuZDvvIE8L3A+PHA+PGVtPjI5LjwvZW0+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L+O5p2l5Yqz5Yqo6IqC77yM5pS+5LiL5bel5L2c6KaB5LyR5oGv77yb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q2H77yM5qyi5qyi5Zac5Zac6L+H5LqU5LiA77yb5oiR55qE56Wd56aP5LiN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5Sc5aaC6Jyc44CC56Wd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Js+mYs+aXqeaXqeeahOWNh+i1t++8jOWUpOmGkuW/q+S5k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9seWcqOS9oOW/g+W6le+8jOa8lOWlj+edgOW5uOemj+eahOS5kOiwseOAgu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mBpei/nO+8jOaNjuS4iuWFs+aAgOmXruWAme+8jOmihOelne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eVhe+8jOW/q+S5kOW5uOemj++8gTwvcD48cD48ZW0+MzE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mK/lsI/muqrvvIzmgoTmgoTlnLDmtYHmt4zlnKjlhYTlvJ/lp5Dlp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nu7Xnu7XkuI3nu53vvJvmiJHmhL/miJHnmoTlhbPmgIDmmK/mnqvlj7b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kYfnnYDnp4vml6XnmoTmsJTmga/vvIzlkLnpgIHlhYTlvJ/lp5Dlprnku6z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pTkuIDlv6vkuZDvvIE8L3A+PHA+PGVtPjMyLjwvZW0+5Yqz5Yqo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J6I2j55qE5LqL5oOF77yM5LiW55WM5Zug5Li65Yqz5Yqo5Yib6YCg5LqG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Lq657G75Zug5Li65Yqz5Yqo5LiN5pat57mB6I2j5YmN6L+b77yM6ICM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z5Yqo5Y+W5b6X5LqG5oiQ5Yqf77yM5ZOq5LmI6K+35L2g5YaN5o6l5YaN5Yqx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2g55qE5bm456aP5Lq655Sf5ZCn77yB56Wd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uue7meS9oOW6huelneS6lOS4gO+8jOaIkeS8muS5sOiuuOWkmuiP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WKqOW/q+S5kOeCkuWLuu+8jOWUseedgOW5uOemj+atjOiwo++8jOW4puedgOe+ju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muS4gOahjOe+juWRs+S9s+iCtO+8jOa0pea0peacieWRs+iuqeS9oOec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W3peS9nOmDveaKpemUgOOAgu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Kflkb3or5rlj6/otLXvvIzlirPliqjku7fmm7Tpq5jvvIzoi6XkuLr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npZ3npo/mtojmga/pgZPvvJrmhL/lirPliqjoioLnu5nkvaDluKbmnaXov5DmsJ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zmg4Xnu6rmm7TkuZDkuIDngrnvvIzlt6XkvZzmm7TpobrkuIDngrn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nlJzkuIDngrnvvIE8L3A+PHA+PGVtPjM1LjwvZW0+55Sf5rS75YOP5bCP6Ii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s5biG77yb5bel5L2c5YOP54Gr566t77yM5oiR5Lus54K554eD77yb5Lq655Sf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Lus55So6L6b5Yuk5pmS5oiQ6aOf55uQ77yM6K6p5q+P5LiA5ru05rW3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77yM5q+P5LiA56eS55qE5Lq655Sf6YO96L+H5b6X5pyJ5ruL5pyJ5ZGz77yM56Wd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zNi48L2VtPuS6lOS4gOaCoOaCoOWBh+ac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adr+adr+mmmemjmOmjmO+8jOWHuumXqOi9rOi9rOaVo+aVo+W/g++8jOWbm+W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eci+eci+aZr++8jOefreS/oeWPpeWPpemXruWjsOWlve+8jOaDheaEj+W4uOW4u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+8jOW5uOemj+WkmuWkmuayoeeDpuaBvO+8geelne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rpmLPpq5jpq5jnhafkuobvvIzotbfluorllabvvIH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vvIzopoHluobnpZ3kuIDkuIvlkYDvvIz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Jyc6JyC55qE5Yqz5Yqo77yM5bim5p2l5LqG6Iqx5py155qE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55qE5Yqz5Yqo77yM5bim5p2l5LqG57K+576O55qE6KGj6KOz77yb5L2g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qG576O5aW955qE5biM5pyb44CC5Yqz5Yqo6IqC5Yiw5LqG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Yqz5Yqo6ICM57K+5b2p6Zeq5Lqu77yBPC9wPjxwPjxlbT4zO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/me+8jOeUn+a0u+eahOi0qOmHj+i/mOaYr+mcgOimgeeahO+8m+S4jeiuuuWGj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imgeacieS4quaXtumXtOWNuOS4i+i/meS6m+eDpuaBvO+8m+S4jeiuuu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/g+S5n+imgeaJvuS4quepuumXsua7oei2s+mcgOimgeOAg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wseimgeWIsOS6hu+8jOS9oOimgeePjeaDnOWlveacuuS8mu+8jOaUvuadvu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WKoOayueWQp++8gTwvcD48cD48ZW0+NDAuPC9lbT7mraPlm6DmnInml6D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IzkuIDmnp3njqvnkbDmr5TkuIDmo7XlpKfmoJHlgLzpkrHvvJvmraPlm6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vvIzkuIDkuKrnpZ3npo/mr5TkuIDooovnmoTnvo7ph5HotLXph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mnInnnJ/mjJrnmoTnpZ3npo8x5p2h5raI5oGv5q+U5Y2D6KiA5LiH6K+t54+N6Y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a625Yqz5Yqo6IqC5b+r5LmQ77yBPC9wPjxwPjxlbT40MS48L2VtPuS6lOS4g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adpeWIsO+8jOasouS5kOWwj+m4n+WPveWWs+WPq++8jOe+juWlveW/g+aDheaApuaA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eDpuaEj+S5semDveW/mOaOie+8jOW8gOW/g+i/h+iKguacgOmHjeimge+8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doeS4quinie+8jOaUvuadvueahOmAm+asoeihl++8jOW8gOW/g+eahOaXheaso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/q+S5kO+8gTwvcD48cD48ZW0+NDIuPC9lbT7kuovkuJror5rlj6/otLX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7fmm7Tpq5jvvJvoi6XkuLrlgaXlurfmlYXvvIzkuKTogIXnmoblj6/mipvjgIL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lpJrnvo7lpb3vvIzlirPpgLjnu5PlkIjkuZ/lv4XopoHjgILkupTkuIDlgYfmnJ/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LDvvIzlj5HmnaHnpZ3npo/liJrliJrlpb3vvIHpooTnpZ3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aaC5p6c5oiR5pyJ5Y+w6YGl5o6n5Zmo77yM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K55pKt5L2g55qE6aKR6YGT77yM6ZSB5a6a5L2g55qE56yR5oSP44CC5aaC5p6c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25YWJ5py677yM5bCx5rC46L+c5YGc5Zyo5L2g55qE6Lqr5peB77yM5Zub5a2j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Lqy54ix55qE77yM5LqU5LiA5b+r5LmQ77yBPC9wPjxwPjxlbT40N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WOi+WKm+Wkp++8jOS6lOS4gOi/juadpeWwj+mVv+WBh++8jOWHuumXqOaXhe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/g++8jOWIq+aAlembqOWkqemjjuWPiOWkp++8jOS4ouaOieW/p+iZkeWSjOe5g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vj+WkqemDveWPmOWMlu+8jOWmguaenOi/mOaYr+aUvuS4jeS4i++8jOi9u+ad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utuWKoeWQp++8geelneS6lOS4gOW/q+S5kO+8gTwvcD48cD48ZW0+NDU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lv6vkuZDnmoTvvIzkurrnsbvlm6DkuLrkuI3mlq3lirPliqjvvIzlj5blvp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kuLDnoZXmiJDmnpzvvIzogIzkvaDlvIDlrp3pqazlnZDlpZTpqbDkuZ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qrlipvlirPliqjvvIzkuo7mmK/lnKjlirPliqjoioLmnaXkuLT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LroioLml6XnpZ3npo/vvIzkuLrmiJHku6znmoTkurrnlJ/ogIzllp3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Sn5rW3562J5L2g5YqI5rOi5pap5rWq77yM5aSn5Zyw5ZSk5L2g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Wr5pa577yb5bCP6bif6KeB5L2g5aSp5LiL5peg5Y+M77yM5bCP6Iqx6LWP5L2g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5Yqz5Yqo5piv6Imv5pa577yM5Yqp5L2g6L+95qKm5oOz77yb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iIkuWxleeahOecieWktO+8jOW/q+S5kO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oOmXsueahOWkp+WktO+8jOW/meeijOeahOWwj+WktO+8jOWBpeW6t+eahOmH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eahOWkluWktO+8jOmYlOWNk+eahOaJi+WktO+8jOaMoeS4jeS9j+eahOadp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gOiKguW/q+S5kOOAgjwvcD48cD48ZW0+NDguPC9lbT7kuIDlv4PlkJHpkr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rflgaXvvIzkuIDlrrblm6LlnIbvvIzkuIDkuovkuI3ng6bvvIzkuIDkuZDml6Dpm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IDpvZDliLDvvIzkv53mgqjlvIDpopznrJHvvIzlv6vkuZDkuIDku7bkuI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kuIDku7bkuI3mibDvvIzkupTkuIDkuZDmt5jmt5j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pac5ZC556yR5Lic6aOO77yM5qGD6Iqx5p6d5aS055yL6JWK57qi77yM55e05b+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Y6Iqx5Lq677yM5oOF6LCK5rex5aSE5o6i5pym6IOn77yM5pil6Zu35LiA5aOw5omw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+D5pyJ54G154qA5aSp5LiN5oOK77yM5LqU5LiA5L2z6IqC5a+E5rex5oOF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6eA5Lu76aOe6JOs44CC5Yqz5Yqo6IqC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Yr+S/ruadpeeahOW5uOemj++8m+WPi+aDhe+8jOaYr+mavuaxgu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XruWAme+8jOaYr+eUnOicnOeahOeJteaMguOAgua1j+iniO+8jOaYr+mavuW+l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+8m+aCoOmXsu+8jOaYr+aUvuadvueahOaEn+inie+8m+elne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ov57ml6XlpZTms6Llj5HnjrDlgZzpob/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57lpKnml6notbflj5HnjrDotZbluormmK/kuIDnp43kuqvlj5fvvIzov57nu6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5HnjrDpl63nnLzmmK/kuIDnp43ngbXmhJ/vvIzov57ov57pl67lgJnlj5HnjrD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6vkuZDvvIznpZ3mgqjlirPliqjoioL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reh5reh54Of6Zuo5reh5reh5oSB77yM5reh5reh5piO5pyI5LiK6KW/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bG85YS/5rC05Lit5ri477yM5reh5reh6J206J226JC957uj55CD77yM5reh5reh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reh5reh6YWS77yM5reh5reh6YWS6Kej5reh5reh5oSB77yM5reh5reh56Wd5oS/57u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Yqz5Yqo6IqC5b+r5LmQ77yBPC9wPjxwPjxlbT41My48L2VtPuS6lOS4g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+ivt+S9oOi9u+advui/h+OAguS8kemXsuWIq+aUvui/h++8jOWoseS5kOWIq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mgemAmui/h++8jOWlvei/kOimgee7j+i/h++8jOmDgemXt+imgeepv+i/h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mgei2iui/h++8jOW/q+S5kOimgei2hei/h++8jOasouS5kOimgeW6pu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pZ3mgqjlnKjov5nkupTkuIDoioLph4zvvIzlv4Plg4/mgJL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lj6rlvIDkuIDmnLXvvIzku4rlpKnomb3nhLbmmK/lirPliqjoioLvvIzkvY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pJrms6jmhI/kvJHmga/vvIzkv53mjIHouqvkvZPlronlurfjgILnpZ3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liIfpobrliKnvvIE8L3A+PHA+PGVtPjU1LjwvZW0+5pC6552A5LiA57yV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+D5oOF5aaZ77yM5Ly0552A5LiA5pil5rWT5rWT6Iqs6Iqz56yR5a6554i977yM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W/6ZW/56Wd56aP5LiH5LqL5ZCJ77yM5re75LiA5q6155Sc55Sc5Zue5b+G5oOF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5bm456aP5oKg6ZW/5L2T5a6J5bq377yM5oS/5L2g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5bm456aP5bi45pyJ44CCPC9wPjxwPjxlbT41Ni48L2VtPuWQrOmX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iuW3peS9nOWyl+S9jeWQju+8jOWLpOWLieW3peS9nO+8jOWkmeWknOWcqOWF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LheW9k++8jOWtnOWtnOS4jeWApu+8jOWQkeS6uuawkeS6pOWHuuS6huS4gOS7v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tlOWNt+OAguS6lOS4gOS9s+iKgu+8jOiwqOaEv+S9oOWcqOeZvuW/meS5i+S4r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eUn+aBr++8jOiHquW+l+WFtuS5kO+8gTwvcD48cD48ZW0+NTcuPC9lbT7kupTku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jnu5nkvaDvvIzlpZbph5HlpJrlpJrnv7vlh6DlgI3vvJvlubPml7blv5nnoozku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l7vpl7voirHpppnmtJfmtJfog4PvvJvkuovkuJrlpb3ov5Dov5vlh6DmraX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5nljYflsKTotLXph43vvJvlrrbluq3nvo7mu6Hmt7vlubjnpo/vvIz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pgIDjgILkupTkuIDlv6vkuZDvvIE8L3A+PHA+PGVtPjU4LjwvZW0+5bmz5pe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qz57Sv77yM5Li65LqG55CG5oOz5Yqq5Yqb6L+977yM6L6b5Yuk5bel5L2c5pi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6LW35ZG95p2l5Y205LiN5a+577yM5LqU5LiA5p2l5Yiw5o+Q6YaS5L2g77yM6K+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bCx5LyR5oGv77yM56Wd5LqU5LiA5Yqz5Yqo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S9oOS4gOaKiuW/q+S5kOWwj+S8nu+8jOmBruaMoeS9oOeahOeDpumXt+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mAgeS9oOS4gOeTtua4qemmqOe7v+iMtu+8jOa7i+a2puS9oOeahOe+juWlveiL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gOWKs+WKqOiKgu+8jOmAgeS9oOS4gOW8oOmhuuWIqei9puelqO+8jOS9h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acn+aXhea4uOe+juS4jeS8ke+8jOelneS9oOi6q+W/g+S8kemXsuaXoOW/p+aEg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OqeS5kOS5kOaCoOaCoO+8gTwvcD48cD48ZW0+NjAuPC9lbT7lirPliqjoioLph4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vvIzop4LlhYnml4XmuLjkuZDlkbXlkbXvvIzmlL7mnb7lv4Pmg4XmnI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gLjnu5PlkIjlubjnpo/lpJrvvIznn63kv6HnpZ3npo/pgIHnu5nkvaD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pobrliKnvvIzlpb3ov5Dnpo/ov5DkuI3liIbnprvvvIzlvIDlv4Plv6vkuZDlnK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YxLjwvZW0+5LqU5LiA56Wd56aP5o+Q5YmN5Yiw77yM5bCP5bC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mN5p2l6Ze577yM5ZC56LW35byA5b+D6ZuG57uT5Y+377yM5pS+552A5bm456aP5bCP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44CC5Z2Q5LiK5Zac5bqG5aSn6Iqx6L2/77yM5Y+q5Li65p2l5oqK5L2g6YCX56yR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rCR5pyA5L2O6LCD77yM56Wd5ZCb55Sf5rS75pu0576O5aaZ77yB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elne+8muaXpeWtkOe6oue6oumAmumAmu+8jOeUn+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mjjumjju+8m+S6i+S4mumprOWIsOaIkOWKn++8jOi1mumSseWGs+S4jeaUvuadvu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mguaykOaYpemjju+8jOWwhuadpeWCsuinhue+pOmbhOOAguS6lOS4g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hJ/mgannmoTlv4PkvJrluKbnu5nkvaDlkInnpaX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vJrluKbnu5nkvaDlubjnpo/vvIzlubPlronnmoTlv4PkvJrluKb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lv4PkvJrluKbnu5nkvaDmuKnmmpbvvIzkv6HotZbnmoTlv4PkvJr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vosIrjgILnpZ3lirPliqjoioLkuIfkuovlpoLmhI/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77yM6YCB5L2g5LiA5qGM5L2z6IK077yM5LiA5bmi5Y2O5bGL77yM5LiA6L6G5ZC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qr6YeR6aWw77yM5LiA5b+D56Wd56aP77yM5L2z6IK055ub5ruh5Lq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L6KOF5ruh5LqG5bmz5a6J77yM5ZCN6L2m6L295ruh5LqG5bm456aP77yM6YeR6aWw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W96L+Q77yM6aKE56Wd5LqU5LiA5b+r5LmQ77yBPC9wPjxwPjxlbT42NS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mSseWwkemDveS4jemHjeimge+8m+WQjeWQjeWIqeWIqeWPquaYr+eFjueGrO+8m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wseWlve+8jOWBpeWBpeW6t+W6t+aJjeWmmeOAguS6lOS4g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iOmAgeWIsO+8jOaXoOiuuuaAjuagt++8jOaEv+S9oOW5uOemj+W5s+Wui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ubPml7blt6XkvZznnJ/lirPntK/vvIzkuLrkuob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73vvIzovpvli6Tlt6XkvZzmmK/lh4bnoa7vvIzmi7zotbflkb3mnaXljbTliIbm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ng63pl6jmgJ3mg7PmsYfmiqXkupTkuIDmnaXliLDmj5DphpLkvaDvvIzor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lsLHkvJHmga/vvIznpZ3kupTkuIDlirPliqjoioL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mL6L6555qE5bel5L2c5pS+5LiA5pS+77yM5Lqr5Y+X5YGH5pyf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6LWa6ZKx55qE6ISa5q2l57yT5LiA57yT77yM5oSf5Y+X6Zq+5b6X55qE5a6J6K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Z56KM5ZKM5aWU5rOi5b+Y5LiA5b+Y77yM5L2T5Lya6IqC5pel55qE5oSJ5b+r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2OC48L2VtPuWbm+Wto+eahOiKsemmme+8jOmFv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cnO+8m+S6lOiwt+eahOeyvuWNju+8jOmFv+WHuuWygeaciOeahOmFku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ahOelneemj+e7veaUvuWcqOaYjuWqmueahOmYs+WFieS4i++8jOW4pued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mOazie+8jOa1geWIsOS9oOW/g+mXtO+8jOaEv+S9oOeahOeUn+a0u+avl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v6vkuZDlnKjpo57oiJ7vvIzlkIjnnYDovbvmnb7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pgoDkvaDmnaXlhbHoiJ7jgILotoHnnYDpmLPlhYnmmI7lqprnmoTml7boioLvvIzp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uI/pnZLoiJLnvJPlv4Pmg4XjgILmnIvlj4vnm7jmgJ3mtZPmtZPvvIzkupTkuID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v6vkuZDlubjnpo/lk6bvvIE8L3A+PHA+PGVtPjcwLjwvZW0+5pel55u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aSp5aSp55u877yM57uI5LqO55u85p2l5LqU5LiA5Yiw77yb5bel5L2c5Y6L5Yqb5pS+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qr5L2T5pS+5p2+5piv5YWz6ZSu77yb5L2g5b+Z5oiR5b+Z5aSn5a625b+Z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+Z552A5bqG5LqU5LiA77yb5aSp6JOd5Zyw5bm/6LiP6Z2S5Y6777yM5L2g56yR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6yR44CCPC9wPjxwPjxlbT43MS48L2VtPuS4iuW4neeci+S9oOW3peS9nO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9oOimgeS7gOS5iOOAguS9oOivtOWBpeW6t+aIkeimgemSnuelqOaIkeimgei9p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Iq+WiheaIkeimgee+juecieaIkeimgeOAguS4iuW4neS6juaYr+mAgee7meS9o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OAguS6lOS4gOW/q+S5kO+8gTwvcD48cD48ZW0+NzIuPC9lbT7kuZ/orrjlsoHmnI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opKroibLvvIzmiJborrjnqbrpl7TlsIblvbzmraTpmpTnprvjgILkvYblgLz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kvp3nhLbmmK/nn6Xlv4PnmoTlj4vosIrjgILmg7Plho3mrKHlr7nkvaDor7Tlo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czLjwvZW0+5LqU5LiA5L2z6IqC5LiN6YCB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6YCB57uZ5L2g44CC5YGl5bq35b+r5LmQ6ZW/5Ly05L2g77yM5aW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iG56a744CC6L+Y5pyJ6K6p5oiR5ZGK6K+J5L2g77yM5Yqz5Yqo5omN5piv56G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9oOeahOW5s+WuieaYr+aIkeeahOaEv+ac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aYr+aIkeeahOW5uOemj++8jOiAjOaIkee7meS9oOeahOekvOeJqe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+8gTwvcD48cD48ZW0+NzUuPC9lbT7miJHkuI3lpoLmraTnmoTkuJPlv4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lj5HnjrDkvaDvvJ/miJHkuI3lpoLmraTnmoTnlKjlv4PlpoLkvZXog73ov73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I3lpoLmraTnmoTnl7Tlv4PlpoLkvZXog73niLHkuIrkvaDvvJ/niLHmg4Xkv7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rPliqjkv7rorqTnnJ/vvIzkupTkuIDoioL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G77yM5oiR55+l6YGT5L2g5b+Z5LiA5aSp57Sv5LqG77yM5Y+v6IO9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5+l5Li65LuA5LmI5oOz5ZKM5L2g6K+06K+d77yM5oiR5b6I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ZGK6K+J5L2g5LqU5LiA6IqC5b+r5LmQ77yBPC9wPjxwPjxlbT43Ny48L2VtP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+8jOS4gOWMheeUnOe+ju+8jOS4gOiii+W5uOemj++8jOS4gOahtu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W5s+Wuie+8jOS4gOeuqeW/q+S5kO+8jOS4gOeykueIseW/g++8jOWKoOS4iuaIk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lneemj++8jOaEv+aUtuWIsOS/oeaBr+eahOS9o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rrblkoznnabvvIzkurrkvLzku5nvvIzmvYfmvYfmtJLmtJLotb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phZLlvZPmrYzvvIzmm7LovbvlvLnvvIzpnJPpnJ7oiJ7nv6nnv6nvvJvoirHlhL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msLTmtp/vvIzml6XmnIjlvankupHpl7TvvJvmoqbmiJDnnJ/vvIznpo/npoT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irPliqjoioLlv6vkuZDjgII8L3A+PHA+PGVtPjc5LjwvZW0+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piv5oiR5Lus5Yqz5Yqo6ICF5bqU5pyJ55qE5Lqr5Y+X77yM5oS/5L2g6I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5qE5LyR5oGv77yB56Wd5aSp5aSp5oSJ5b+r77yB5Yqz5Yqo6IqC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5bim57uZ5aSn5a625pil5aSp55qE5Zue5oql77yM56Wd5oKo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4MC48L2VtPuWKs+WKqOiKgu+8muaIkeS7rOimgeeUq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UhOeKge+8jOiAleenjeW5uOemj+eahOenjeWtkO+8jOaSreaVo+asou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ueiCsuW4jOacm+eahOWrqeiKve+8jOaUtuiOt+eUnOicnOeahOS4gOeUn+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Pr+i0te+8jOW5uOemj+WPmOW+iOe+juOAgu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ovkuJrmraPlvZPljYjvvIzouqvkvZPlo67lpoLomY7vvIzph5H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ubLmtLvkuI3ovpvoi6bvvIzmtarmvKvkvLzkuZDosLHvvIzlv6vkuZD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bDvvIHkupTkuIDlv6vkuZDvvIE8L3A+PHA+PGVtPjgyLjwvZW0+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a6M576O55qE5LiA5aSp77yb5LiA57yV6Ziz5YWJ77yM5byA5ZCv5bmz5Yeh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5p2h5L+h5oGv77yM5Lyg6YCS5pyA6K+a5oya55qE56Wd5oS/77yM5YaZ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77yM6YGT5LiA5Y+l5bmz5a6J77yM56Wd5bm456aP5byl5ryr5Zyo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6s6Ze077yB5Yqz5Yqo6IqC5b+r5LmQ77yBPC9wPjxwPjxlbT44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iBiuWkqeaci+WPi+S8mu+8jOWinui/m+aDheaEn+W/g+mZtumGieOAguS4ieWxse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S4gOWbnu+8jOelluWbvee+juaZr+WmguS7meWig+OAgumFo+eEtuWkp+edoeS4je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yvuWKm+WFheaym+S4jeiniee0r+OAguelneWKs+WKqOiKguW/q+W/q+S5kO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+8gTwvcD48cD48ZW0+ODQuPC9lbT7lkIPppa3kuYvpgZPvvIzkuIDlv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vnu4PmsJTkuYvpgZPvvIzkuIDlkJDkuIDlkLjvvJvooYzotbDkuYvpgZPvvIzkuID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PvvJvmlofmrabkuYvpgZPvvIzkuIDlvKDkuIDlvJvvvIHmhL/kvaDlnKj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nmoTlkoznhabmmpbpo47ph4zvvIzpl63kuIrnnLznnZvvvIzlpb3lpb3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b3ouqvkvZP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2b2o2NTdlamMuaHRtbCI+aHR0cHM6Ly9kdWFuanV6aWt1LmNvbS9kdWFuanV6aS9q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ZW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C56C70F472EDBF2ABB6751FFB3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