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085494CBCD7D4C5B528A62CCEF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085494CBCD7D4C5B528A62CCEF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236Iq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qOWQjueahOiNt+WPtuabtOa3u+S6huS4gOS6m+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vj+S4gOW8oOiNt+WPtumDveaXoOS4gOS+i+WkluWcsOaNp+edgOS4gOWboumb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s+S4jeaYr+aIkeS7rOmAmuW4uOWcqOaWh+eroOS4reivu+WIsOeahOmCo+enje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csuePoOeahOS4nOilv++8jOWug+a1keWchuWmgueQg++8jOiCpeehleS8vOm4oeib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wj++8jOmdmemdmeWcsOi6uuWcqOWPtueahOS4reW/g++8jOi9r+i9r+eahOaZtuiO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nOi/nOi/kei/keeahOmXqueDgeedgO+8jOWDj+iNt+WPtueahOecvOedm++8jO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Jh+i+vemYlOeahOe7v+OAgjwvcD48cD48ZW0+Mi48L2VtPuWHoOWPqua0u+az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S7juiNt+WPtuS4i+a4uOi/h++8jOeUn+aAleaJk+egtOmdmeiwp+eahOeUu+mdou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+mjnui/h+adpe+8jOS7v+S9m+WcqOWRiuiviea4heaXqemjnuihjOeahOW/q+S5k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8k+e8k+a4uOadpe+8jOS8vOS5juWcqOWRiuivieaYqOWknOWBmueahOWlveaip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r+eIseeahOWwj+mbqOmcsu+8jOeKueWmguiUmuiTneeahOWkqeepuea4uuiM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+8jOWPiOS8vOmCo+eip+a1t+mHjOeCueeCueeahOaYjueP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oOe7v+awtO+8jOeJh+eJh+iNt+WhmO+8jOWPpuWkluS8tOedgOidiem4o+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+8jOiuqeS6uuW/jeS4jeS9j+aDs+imgeWIsOiNt+WhmOa3seWkhOWOu+OAguS6j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4uOiIue+8jOe8k+e8k+eahOa4uOi1sOWcqOeOhOatpua5lumHjO+8jOWOn+acrO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mXt+eDreWIsOS6hua5lumHjOWPjeiAjOinieW+l+a4heWHieS6hu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+rumjjuWQuei/h++8jOWkhOWkhOmDveaYr+iNt+WPtueahOa4hemmmeWSj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a3oemmmeOAguaUvuecvOacm+WOu+aYr+eJh+eJh+a1k+e7v+WSjOeCueeCue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ue+8jOeJh+eJh+a1k+e7v+aYr+iNt+WPtu+8jOeCueeCueeyiee6ouaYr+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i/mOacieS4gOS4quS4gOS4quWus+e+nueahOWwj+iOsuiTrOaYoOaOqe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peWIsOiNt+iKseaxoOi+ue+8jOWFiOaYoOWFpeecvOW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mCo+WNg+Wnv+eZvuaAgeeahOiNt+iKseOAguaOpeedgOS+v+eci+WIsOaxoO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quWPqum+meWktOiIueOAguiNt+iKseaXqeW3suW8gOS6huS4jeWwke+8j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WcqOmCo+WEv++8jOWlveWDj+WcqOS4k+mXqOetieedgOaIke+8m+acieeahOiKsee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WFqOWxleW8gO+8jOWlveS8vOS4gOS4quWus+e+nueahOWwj+azteWomO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kluS6uu+8jOWPquS+nemdoOe7v+WPtueahOihrOaJmOWSjOmZquS8tO+8m+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KseiLnu+8jOWPqumcsuWHuuS4gOS4pOeJh+iKseeT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mbqOiSmea+qu+8jOaxoOWhmOmHjOeahOiNt+WPtueip+e7v+eip+e7v+eahOS8vOS5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muWImuWujOaIkOeahOawtOWiqOS4uemdkuOAgumbqOaJk+WcqOiNt+WPtuS4iuWPke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eahOaCpuiAs+eahOWTjeWjsO+8jOaxh+iBmuaIkOmil+mil+awtOePoO+8jOa2j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HneaIkOS4gOaxqua4heazk++8jOaMuueri+eahOWPtuWEv+S8vOS5juS4jeWWn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tOegtOWdj+S6huivl+aEj++8jOi9u+i9u+S9juS6huS4gOS4i+WktO+8jOawtOeP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i3g+i6q+WdoOWFpeaxoOWhmOWOu+aLpeaKseaIj+awtOeahOmxvO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Nt+iKseS4jeWDj+eJoeS4ueS4gOagt+mbjeWuueWNjui0te+8jOS4j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Co+agt+i/juWvkuWQkOiKs++8jOS5n+S4jeWDj+WFsOiKsemCo+agt+Wwj+W3p+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iAjO+8jOWluem7mOm7mOaXoOmXu+WcsOS4uumFt+aakeaVo+mYtemYt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neS4nea4heWHieOAguWViu+8geaIkeeIseiNt+iKse+8jOeIseWug+mCo+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Wnv+aAge+8jOabtOeIseWug+mCoyZsZHF1bzvlh7rmt6Tms6XogIzkuI3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uIXmtp/ogIzkuI3lppYmcmRxdW8755qE6auY6aOO5Lqu6IqC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Imy55qE6I235Y+26KGs5omY552A5Y2D5ae/55m+5oCB44CB5aiH6Imz5qyy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44CC6I236Iqx5rSB55m95peg55GV5YOP5rC05pm25LiA5qC36YCP5Lqu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q5pyJ5LiA5Liq6Z2S6YeM6YCP55m955qE6Iqx6Iue77yM5ZCr6Iue5qyy5pS+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byA5LqG5LiA5Y2K77yM5LiA5Y2K55qE6Iqx55Oj5bey57uP5Z6C5LqG5LiL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Zub5ZGo77yM5Lit6Ze06L+Y5pyJ5LiA5Lqb6Iqx55Oj57Sn57Sn5Zyw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6Imy55qE6Iqx6JWK5peB77yM5aW95Ly85LiA5L2N5Y2B5LqU5YWt5bKB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b6L+Y5pyJ5LiA5Lqb6I236Iqx55qE6Iqx55Oj5YWo6YOo57u95pS+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Liq56m/552A5Y2O5Li96KGj5pyN55qE6LS15Lq65Zyo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A6Zi16Zu36Zuo6L+H5ZCO77yM5oiR5L+h5q2l5p2l5Yi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C6L+Z5pe26I235aGY5Zub5ZGo6L+Y5rKh6LWP6I2355qE5Lq644CC5oiR57yT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Gg6L6577yM5LiA6Zi15reh5reh55qE5bm96aaZ6KKt5Lq66ICM5p2l77yM5rK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44CC5L+v6KeG5rGg5Lit77yM5Y+q6KeB6I236Iqx5aiH6Imz77yM57+g5Y+26bKc5a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py15py1576O546J5rSS6JC95Zyo5b6u5rOi6I2h5ry+55qE5rmW6Z2i5LiK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eq5riF56yU5LiL55qE6I235aGY5pu05pyJ5LiA55Wq5Luk5Lq65b+D5pe356We5o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C9wPjxwPjxlbT45LjwvZW0+6I235aGY55qE5Zub6Z2i77yM6L+c6L+c6L+R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5L2O5L2O6YO95piv5qCR77yM6ICM5p2o5p+z5pyA5aSa44CC6L+Z5Lqb5qC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35aGY6YeN6YeN5Zu05L2P77yb5Y+q5Zyo5bCP6Lev5LiA5peB77yM5ryP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m66ZqZ77yM5YOP5piv54m55Li65pyI5YWJ55WZ5LiL55qE44CC5qCR6Imy5LiA5L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i055qE77yM5LmN55yL5YOP5LiA5Zui54Of6Zu+77yb5L2G5p2o5p+z55qE5Liw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54Of6Zu+6YeM5Lmf6L6o5b6X5Ye644CC5qCR5qKi5LiK6ZqQ6ZqQ57qm57q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6L+c5bGx77yM5Y+q5pyJ5Lqb5aSn5oSP572i5LqG44CC5qCR57yd6YeM5Lmf5r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4K56Lev54Gv5YWJ77yM5rKh57K+5omT6YeH55qE77yM5piv5ri0552h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5YCZ5pyA54Ot6Ze555qE77yM6KaB5pWw5qCR5LiK55qE6J2J5aOw5LiO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Z5aOw77yb5L2G54Ot6Ze55piv5a6D5Lus55qE77yM5oiR5LuA5LmI5Lmf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7peWJjeabvuWcqOS5pueUu+S4iuingei/h+Wug+eahOWN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nv++8jOeUmuiHs+S4jeefpeWkqemrmOWcsOWOmuivleWbvueUu+i/h+Wug+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iuaXpeW+l+ingeWug+eahOmrmOmbheWSjOS4jeS/l++8jOaDiuiJs+aso+WWn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ivtOS4jeWHuueahOmrmOWFtOOAguWcqOi/meS4quaXoOiBiueahOWBh+acn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acieS4gOS7tuWAvOW+l+mrmOWFtOeahOS6i++8jOiNt+iKseW8gOS6hu+8geW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hmO+8jOS5n+W8gOa7oeS6huaIkeeahOW/g+WktO+8geS4jeefpemBk+mihueVp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S4lueahOe+juS4ve+8jOeni+mjjuiQp+eRn+eahOaXtuWAme+8jOaIkei/m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W/g+eci+Wug+mik+W6n+i0peiQveaIkOS4gOaxoOaxoeazp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saDloZjph4zvvIzkuIDmnLXmnLXnsonnuqLoibLnmoTojbfoirH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Y3nqb/nnYDnsonnuqLooaPoo7PnmoTlsJHlpbPvvIzlpLTkuIrmiLTnnYDpu4T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k6zvvIzpnZnpnZnlnLDnq5nlnKjpgqPph4zjgILkuIDpmLXpo47lhL/lkLnmna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JHlpbPku6zlsLHnv6nnv6notbfoiJ7jgILojbfoirHnmoToirHnk6PkuIrmnInkuID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moTlsI/pgZPlhL/vvIznnIvotbfmnaXmm7TliqDnlJ/mnLrnm47nhLbjgIL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YrlvIDnnYDvvIzojrLok6zlj6rpnLLlh7rkuobljYrkuKrvvIzlg4/lsI/ms7X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plb/lvpflj6rpnLLlh7rljYrlvKDohLjvvJvmnInnmoTlhajlvIDkuob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5Hpu4TnmoToirHolYrvvIzlpb3lg4/lsI/mnIvlj4vnmoTohLjom4vvvIznrJHlkY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EyLjwvZW0+6I235Y+25Lit5YaS5Ye65LqG6K645aSa5LuZ5aW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77yM5pyJ55qE6I236Iqx6Iqx55Oj5YWo6YO95bGV5byA5LqG77yM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6Iqx6JWK5ZKM5aup6buE6Imy55qE6I6y6JOs77yM5a6D5Lus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05b6u56yR77yM5pWj5Y+R5Ye66Zi16Zi16Iqz6aaZ77yM55yf6K6p5Lq6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Nt+iKseW+iOe+ju+8jOmVv+WHuuiKsemqqOacteWEv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mdoueahOiKseeTo+aFouaFoueahOW8oOW8gO+8jOeEtuWQjuS4remXtOmCo+S4gOWx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5n+S8muWxleW8gO+8jOacgOWQjumHjOmdoumCo+WxguiKseeTo+maj+S5i+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iKseeTo+WHi+iQve+8jOWwseS8mumVv+WHuuWwj+iOsuiT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IDlvK/ohbDlsLHnnIvop4Hmu6HmsaDlrZDnmoTojbfoirHvvIz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bfoirHvvIzntKfntKfkvp3lgY7nnYDnoqfnu7/mu5rlnIbnmoTojbflj7bvvIzlnK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m6jkuJ3mspDmtbTkuIvvvIzmmL7lvpfmm7TliqDmuIXnp4DvvIzpm4XmtIHvvIz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j6/niLHkuobvvJvojbfoirHnmoToirHnk6PvvIzmtIHnmb3lpoLnjonvvIzoir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mt7Hnu7/oibLojrLok6zvvIzojrLok6zlkJHkuIrnmoTkuIDpnaLmnInorrjlp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ph4zpnaLnnaHnnYDojbfoirHnmoTnp43lrZDvvIzmu6HloZjnmoTojbfoirH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lsLHlg4/noqfms6LkuIrojaHnnYDngrnngrnkupTpopzlha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phY3kuIrnoqfnu7/nmoTmsaDmsLTvvIznhZ7mmK/lpb3nnI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6Iqx5LiN5LuF5LuF5piv5aSW6KGo576O77yM6ICM5LiU6L+Y5pyJ6K645aS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5So5paw6bKc55qE6I235Y+255uW5Zyo57Kl5LiK77yM54Wu5Ye65p2l55qE57K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6ZmN54Gr55qE5Yqf5pWI77yM6I236Iqx55qE5pyA5bqV5LiL5piv6Je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2T5aSW55qE5rGh5rOl5rSX5YeA77yM5bCx5Lya6Zyy5Ye66YKj6Zuq55m9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6JeV6L+Y6IO954O56aWq5Ye65aSa56eN576O5ZGz5L2z6IK044CC5ZWK77yB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YKj6L655bqG56Wd77yM5piv6I235Y+257uZ5LqG5a6D5Lus5LiA5Liq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Ni48L2VtPuiNt+iKseaYr+S4gOenjee6r+a0g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W4uOivtOWug++8jCZsZHF1bzvlh7rmsaHms6XogIzkuI3mn5MmcmRxdW87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W/5Zyo5rmW6YeM55qE5rek5rOl6YeM77yM5a6D55qE5qC55bCx5rex5rex5Zyw5o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44CC6I236Iqx5Yay5Ye65rC06Z2i5ZCO77yM5Y205LiA54K55Lmf5LiN6ISP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A576O55qE44CB5bmy5YeA55qE44CB5aSn5pa555qE44CC5Lq65Lus54ix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Cx5q2j54ix6L+Z5LiA54K55ZCn77yBPC9wPjxwPjxlbT4xNy48L2VtPuiNt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S4jeS9huiuqeS6uumZtumGie+8jOi/mOW8leadpeS6hue+juS4veeahOidtOid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eahOWwj+icnOicgu+8jOidtOidtuWcqOiNt+iKsemXtOmjnuadpemjnuWO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mgeWSjOiNt+iKseavlOe+juS8vOeahO+8m+Wwj+icnOicguiQveWcqOWwj+iOsuiT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eedgOmHh+icnO+8jOi/mCZsZHF1bzvll6Hll6EmcmRxdW875Zyw5Y+r552A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77yaJmxkcXVvO+i/memHjOeahOiKseeyieecn+mmmeWViu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ZbpnaLkuIrpgqPkuIDlvKDlvKDojbflj7bvvIznv6Dnu7/nmoTjgIHloqj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ibLkuI3kuIDjgILlroPku6zmjKjmjKjmjKTmjKTvvIzmnInnmoTntKfntK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JnJkcXVvO+WcqOa5lumdouS4iu+8jOacieeahOWHuuawtOW+iOmrmOOAgui/m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WNt+WEv+OAgumCo+S6m+mrmOmrmOaMuueri+edgOeahOiNt+WPtu+8jOeKueWmgu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ieeri+eahOWwkeWls+i3s+iInuaXtumrmOmrmOmjmOi1t+eahOijmeaRhuOAguiAjO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mdouS4iueahOiNt+WPtu+8jOWlveS8vOS4gOS4quS4queOieebmOOAguWBtuWwl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dkuibmei3s+WIsOiNt+WPtuS4iu+8jOa6hei1t+eahOS4gOacteacteawtOiK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iZsZHF1bzvnjonnm5gmcmRxdW876YeM77yM5Y+Y5oiQ5LqG5LiA6aKX6aKX5ZyG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44CC5Y+v54ix6YCP5Lqu55qEJmxkcXVvO+ePjeePoCZyZHF1bzv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JnJkcXVvO+mHjOa7muadpea7muWOu+OAguWHoOWPqumdkuibmeeequedgOm8k+m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cm+edgOaIke+8jOWlveWDj+Wus+aAleS6hu+8jOWPiCZsZHF1bzvlkb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LqG5LiA5aOw77yM6Lez5Yiw5rC06YeM5Y675Lq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iKseaVo+WPkeWHuua4heaWsOa3oembheeahOiKrOiKs++8jOW8leadpeW9qeidt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sieaIj+WFtumXtO+8jOS7pOS6uui1j+W/g+aCpuebruOAgumbqOWQju+8jOmYs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OWcqOa5lumdouS4iu+8jOWPjeWwhOedgOWPoOWPoOazouWFie+8jOWwseWDj+Wxl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+aWkea+nOeahOW9qeWiqOeUu+OAgua7oeWhmOeahOiNt+iKseOAgeiNt+WPtu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WDj+eip+azouS4iuiNoeedgOaXoOaVsOeahOW4hu+8jOeFnuaYr+Wlveec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iNt+iKse+8jOe7v+WPtuS6reS6re+8jOa4hea3oe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jbfoirHku47kuI3lkozliKvnmoToirHkuonlpYfmlpfoibPvvIzkuZ/ku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irHmr5Tnvo7vvIzlj6rmmK/lraTni6zlnLDnq4vlnKjmsLTkuK3vvIz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nLDnq5nnnYDvvIznq5nlnKjmsLTph4zvvIznq5nlnKjpo47ph4zvvIznq5nlnKjpm6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otbDkuIDkuKrmmZrpnJ7vvIzlj4jov47mnaXkuIDkuKrmnJ3pnJ7jgIL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lJ/lkb3mmK/lvojnn63mmoLnmoTvvIzlj6rog73ov4fkuIDkuKrlpI/lraP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kvJrorrDkvY/lroPku6PooajmraPnm7TjgIHlhYnmmI7jgIHlloToia/kuI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IxLjwvZW0+6I236Iqx5oul5pyJ57KJ57qi6Imy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5qC544CC5LiN55+l6YGT5Li65LuA5LmI77yM56ys5LiA55y85bCx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36Iqx44CC5LiN55+l6YGT5Li65LuA5LmI77yM6I236Iqx5LuO6aqo5a2Q6YeM5bC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auY6LS15reh6ZuF55qE5rCU6LSo44CCPC9wPjxwPjxlbT4yMi48L2VtPuWlu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WImuWImuaJk+W8gO+8jOWmguWQjOa4heaZqOS4remGkuadpeeahOWwkeWls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seS6p+eUn+aAnOeIseS5i+aDhe+8jOmCo+S5iOa4hemAj+eOsuePke+8jOaDu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OAgjwvcD48cD48ZW0+MjMuPC9lbT7mnInnmoTku47ojbflj7bkuK3lhpL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lj6rni6znp4DvvIzlkJHljYPkuIfkurrlsZXnpLrnnYDoh6rlt7HmuIXpm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JvmnInnmoTnvp7mgK/lnLDourLlnKjlnIbnm5jkuIvvvIzml7bogIznjr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pmpDol4/vvIznirnlpoLlrrPnvp7nmoTlsJHlpbPlp4vnu4jkuI3mlaLov4jlh7r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YrmraXvvJvmnInnmoTov5jlj6rmmK/oirHpqqjmnLXvvIzpnLLnj6DlvaLnmoTlnIb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mmL7njrDlh7rlh6DliIbpm4Xlq6nvvJvov5jmnInnmoTljYrlvIDljYrlkI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Y3op4nlvpflpb3lpYcmbGRxdW876YeM6Z2i5pyJ5LuA5LmI5ZGi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byV5oiR5Y675o6i57Si44CCPC9wPjxwPjxlbT4yNC48L2VtPuS4gOWcu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axoOWPiOWRiOeOsOWHuuWPpuS4gOeVquaZr+ixoe+8jOiNt+WPtuWlv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Imua3i+i/h+mbqOeahOS7meWls++8jOS6reS6reeOieeri+WcqOaxoOWhmO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+rumjjuaOoOi/h++8jOeip+e7v+eahOWkp+WPtuebmOS4iuS4gOa7tOa7tOaZtui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ueahOWwj+awtOePoOePjeePoOS8vOeahOa7muadpea7muWOu++8jOW/veiAjOS4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lv++8jOW/veiAjOWPiOa7muiQvei/m+axoOWhmOmHjCZtZGFzaDsmbWRhc2g7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ZG15pal55qE5paw5pmv6LGh44CCPC9wPjxwPjxlbT4yNS48L2VtPuaciOWFi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gOiIrO+8jOmdmemdmeWcsOazu+WcqOi/meS4gOeJh+WPtuWtkOWSjOiKseS4i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eahOmdkumbvua1rui1t+WcqOiNt+WhmOmHjOOAguWPtuWtkOWSjOiKseS7v+S9m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+S4rea0l+i/h+S4gOagt++8m+WPiOWDj+esvOedgOi9u+e6seeahOaipuOAgu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aciO+8jOWkqeS4iuWNtOacieS4gOWxgua3oea3oeeahOS6ke+8jOaJgOS7pe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++8m+S9huaIkeS7peS4uui/meaBsOaYr+WIsOS6huWlveWkhCZtZGFzaDsmbWRhc2g7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Zu65LiN5Y+v5bCR77yM5bCP552h5Lmf5Yir5pyJ6aOO5ZGz55qE44CC5pyI5YWJ5piv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R54Wn6L+H5p2l55qE77yM6auY5aSE5Lib55Sf55qE54GM5pyo77yM6JC95LiL5Y+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R6amz55qE6buR5b2x77yM5bOt5qWe5qWe5aaC6ay85LiA6Iis77yb5byv5byv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5qE56iA55aP55qE5YCp5b2x77yM5Y205Y+I5YOP5piv55S75Zyo6I235Y+25LiK44CC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I6Imy5bm25LiN5Z2H5YyA77yb5L2G5YWJ5LiO5b2x5pyJ552A5ZKM6LC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aaC5qK15amA546y5LiK5aWP552A55qE5ZCN5puy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eci+mCo+agquiOsuiKse+8jOWcqOmbqOS4reaAjuagt+WcsOWUr+aIkeiA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+8geW9k+ayoeaciemYs+WFieeahOaXtuWAme+8jOWug+iHquW3seS+v+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yoeacieasouS5kOeahOaXtuWAme+8jOWug+iHquW3seS+v+aYr+asouS5kO+8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uiKsemHjOaciemCo+S5iOWujOe+juiHqui2s+eahOS4lueVj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iYfniYfojbflj7bvvIzlg4/mkpHlvIDnmoTkuIDlvKDlvKDnu7/kvJ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ta7kuo7muZbpnaLvvIzmnInnmoTkuq3nq4vlnKjnoqfms6LkuYvkuIrvvIzkvL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7/mtarvvIzlpoLniYfniYfnv6DnjonjgII8L3A+PHA+PGVtPjI4LjwvZW0+6I236Iq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77yM57uZ5Lq65LiA56eN6ZuN5a655aSn5rCU55qE5oSf6KeJ44CC5LuO6L+c5aS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76KeB6I236Iqx77yM5reh5reh55qE44CB55Sc55Sc55qE5riF6aaZ44CC6I23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u05aW955yL77yM5pyJ57KJ5Lit6YCP55m955qE44CB57Sr5Lit5bim57KJ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aC6Zuq55qE44CC6I236Iqx5pyJ5YWo57u95byA55qE77yM5ZCR5Lq65Lus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/54OC55qE56yR6IS444CC6L+Y5pyJ5Y2K5byA5Y2K5ZCI55qE77yM5YOP576e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LiA5qC344CC5ZCr6Iue5b6F5pS+55qE6I236Iqx77yM5q2j5Zyo5Yqq5Yqb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5Lq65Lus54ix6I236Iqx77yM5oiW6K645bCx5q2j54ix6L+Z5LiA54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ieeahOiNt+iKse+8jOeUseS6juaJjemVv+WHuuad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4iumdouaYr+eyiee6ouiJsueahO+8jOWIsOS4i+mdoueahOaXtuWAmeaFouaFo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iJsu+8jOiKseiVium7hOa+hOa+hOeahO+8jOS4remXtOacieS4gOS4qum7hOm7h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eeahOWwj+iOsuiTrO+8m+acieeahOiNt+iKse+8jOeUseS6juWHuuadpeeahOavl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seeTo+W8gOWni+ikquiJsu+8jOWPquacieS4iumdoueahOS4gOeCueeCueWEv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rqeWrqeeahOeyiee6ouiJsu+8m+acieeahOiNt+iKseW3sue7j+W8gOWni+WHi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eahCZsZHF1bzvojbfoirEmcmRxdW8777yM5bey57uP5rKh5pyJ6Iqx55O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CP5bCP55qE57u/6Imy55qE6I6y6JOs44CC5pS+55y85LiA5pyb77yM5Ly85Lm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6I236Iqx5rGg77yM576O5Li95peg5q+U77yM5Luk5Lq65oOK5Y+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rKh5pyJ5Lq66IO95aSf5Y+R546w6I236Iqx5Zub5ZGo6YKj5LiA54mH5Y+I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5LiK6YCP5ryP5Ye65p2l55qE576O5Li944CCPC9wPjxwPjxlbT4z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4jeS7heiJs+S4vei/t+S6uu+8jOWpgOWonOWkmuWnv++8jOmmmeawlOe6r+at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a4heaWsO+8jOaXouWPr+S+m+S6uuingui1j++8jOWPiOWPr+S+m+S6uumjn+eUqOiN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WPr+i0teeahOaYr++8jOS4jeWDj+a1ruiQje+8jOmaj+azoumAkOa1ge+8m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afs++8jOWtpOiKs+iHqui1j++8m+iNt+iKseS4jeeVj+eCjuWkj+eahOWog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aZmueni+eahOasuuWHjO+8jOS4jeaAleiZq+Wus+eahOWZrOWSrO+8jOWygeWyg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qOiAjOWkjeWni++8jOmAoOemj+S6uuexu+OAgjwvcD48cD48ZW0+MzEuPC9lbT7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ku4XmsqHmnInniaHkuLnpgqPmoLfljY7kuL3pq5jotLXvvIzogIzkuJTmsqHmnIn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qPmoLfljYHph4zpo5jpppnjgILml6LmsqHmnInmooXoirHpgqPmoLfpob3lvLrkuI3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sLTku5npgqPmoLfmnLTlrp7np4DkuL3jgILkvYbmmK/lroPlh7rmt6T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n5PvvIzmv6/muIXmtp/ogIzkuI3lppbjgILov5nnp43nsr7npZ7lvoj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uaDjgII8L3A+PHA+PGVtPjMyLjwvZW0+5aSP5pel55qE6I236Iqx5ZWK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4ix5L2g6YKj5L2/5Lq65b+D5pe356We5oCh55qE5riF6aaZ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D5ae/55m+5oCB55qE6Iie5ae/77yM5oiR54ix5L2g6YKj5YaF5b+D57qv5rSB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44CC6Zq+6YGT5LiN5piv5ZCX77yf6I236Iqx5peg6K6655Sf5rS7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yf5aOk5Lit77yM6YO957uT5Ye65oO55Lq65oCc54ix55qE6Iqx5YS/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6I236Iqx6YKj5LiN5LiO5LiW5L+X5ZCM5rWB5ZCI5rGh55qE5Z2a6LSe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44CC6Zq+6YGT6L+Z5qC355qE6I236Iqx5LiN5YC85b6X5oiR54ix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Nt+iKse+8jOaIkeimgei1nue+jueahOS4jeaYr+S9oOeahOe+j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uW9qeOAguaIkeaDs+ivtO+8jOS4jeeuoeawlOWAmeWkmuS5iOeCjueDre+8jOWcsOWK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ZqeaBtu+8jOS9oOS+neeEtuWCsueEtuaMuuaLlO+8jOebm+W8gOWcqOavj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ebtOiHs+imhuebluaVtOS4qua5lumdou+8jOS9oOeahOe7veaUvumDve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W+rueskeOAguaIkeaso+i1j+S9oOeahOWdmuavheWSjOWImuW8uu+8jOWmg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S4reiOt+W+l+iHquaIke+8jOWmguS9leaMo+iEseS4luS/l+eahOaui+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aMuueri+WcqOavj+S4gOS4quWkj+Wto++8jOi/meS4quWto+iKgu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5n+aYr+WxnuS6juavj+S4gOS4quaLpeacieaipuaDs+eahOW5tOi9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nmmajvvIzojbflj7bojbfoirHkuIrpg73msr7mu6Hkuob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pnLLnj6DvvIzov5nmsLTnj6DphbfkvLznj43nj6Dlrp3nn7PvvIzmiJbmmK/msLT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saDkuK3nmoTmpI3niankuo7lop7mt7vkuobkuIDku73np4DkuL3pmo/nnYD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nuqLml6XvvIzpgqPnj6DmsLTlkbzlupTnnYDvvIzkuZ/mtJLkuIrkuIDniY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gIzmiJHvvIzkuZ/lt7Llj5jmiJDonLvonJPvvIznqb/moq3lhbbkuK3vvIzlv7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irHlpLTvvIzlv73ogIznq5nlnKjnoqfnu7/nmoTojbflj7bkuIrvvIzono3ov5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j6/oqIDnmoTkuIDmma/jgII8L3A+PHA+PGVtPjM1LjwvZW0+5rC05Lit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5Yqo5Lq677yM57Sr55qE5LyY6ZuF5rWq5ryr77yM6buE55qE5rip6aao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7KJ55qE5rS75rO85Y+v54ix77yM55m955qE57qv5rSB5peg5pqH77yM55yf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HuuS6juaxoeazpeiAjOS4jeafk++8jOa/r+S6jumdkuiOsuiAjOS4jeWm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ov5jniLHojbfoirHvvIzniLHlpbnlubPmmJPov5HkurrjgI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LrlrrbjgIHlpITlpITnvo7kuL3nmoTmgKfmoLzvvIzor5Xpl67kuJbpl7Tlj4j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rHog73lgZrliLDov5nngrnlkaLjgII8L3A+PHA+PGVtPjM3LjwvZW0+54KO54O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q6Ziz54Wn5Zyo6I236Iqx5LiK55yf5piv6Imz5Li95aSa5b2p77yM5a6D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rGg5aGY5aKe5re75LqG5LiA5Lu955Sf5py677yb56Kn57u/55qE6I235Y+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46J55uY6KGs5omY552A6I236Iqx77yM576O5Li957ud5Lym44CC6L+Z55yf5pe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OpeWkqeiOsuWPtuaXoOept+eip++8jOaYoOaXpeiNt+iKseWIq+agt+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va7ouqvlnKjov5nojbfoirHnmoTkuJbnlYzph4zvvIz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msZ/ljZfmsLTkuaHvvIzkuaDkuaDlh4npo47lpLnluKbnnYDojbfoirHnmoTmuIX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ooq3mnaXvvIzlkLnmlaPkuobkuIDouqvnmoTng63msJTlkozng6bouoHvvIz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I3nirbnmoTmg6zmhI/mhJ/lvKXmvKvlhajouqvjgILov5nmuZvok53nmoT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kupHjgIHmtZPnu7/nmoTojrLjgIHnsonnmb3nmoToirHvvIznnJ/mmK/lkI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DllYrvvIE8L3A+PHA+PGVtPjM5LjwvZW0+6I235Y+277yM6YKj57+g57u/55qE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6O5b6I576O77yM5a6b5aaC5piv5LiA5Liq57u/6Imy55qE5LuZ5a2Q77yM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Lit5aSu6Z2Z6Z2Z55qE5rKJ552h44CC5bCP5rqq57yT57yT55qE5rWB6L+H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LiN5pe25rqF6LW35LiA5Lqb5rC05ru044CC5rC05ru05rqF5Yiw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Y+R5Ye66L275p+U55qE5ZON5aOw77yM5bCx5YOP5aaI5aaI5ZSx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YKj5LmI6L275p+U44CCPC9wPjxwPjxlbT40MC48L2VtPuiNt+iKseS4jeS9h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iOacieeUqOOAguiNt+iKseWPr+S7peWBmuiNr++8jOS5n+WPr+S7peazoeiMt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W8gOawtOS4reazoei/m+WHoOeJh+iNt+iKseeTo++8jOi/h+S6hu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+mmmeWbm+a6oueahOiNt+iKseiMtuWwseWBmuWlveS6huOAguWWneS4iu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lnua4heawlOeIveOAgjwvcD48cD48ZW0+NDEuPC9lbT7otbDnnYDotbD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JDmuJDmiornm67lhYnovazliLDojbflj7bkuIrvvIzlroPku6zpq5jpq5jlnLDml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vvIzlg4/kuq3kuq3nmoToiJ7lpbPnmoToo5nvvIzlroPku6zlm6Dpga7kvY/kuo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kvY/kuobmsLTnmoTlhYnogIDvvIzogIzkvb/lroPku6zmm7Top4Hpo47oh7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v4PnlJjmg4XmhL/nmoTlnKjkuo7ojbfoirHkuIvvvIzlsIbojbfoirHmmKDooa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qIfnvo7jgII8L3A+PHA+PGVtPjQyLjwvZW0+5oiR54ix6I236Iqx5rGg77yM5a6D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W/5rmW6YKj5qC35rWT5aaG5reh5oq577yM5rKh5pyJ6ZW/5rGf6YKj5qC3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rKh5pyJ55im6KW/5rmW6YKj5qC35a6B6Z2Z5p+U5ZKM77yM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rGg5a2Q77yM5bim5Liq5Lq65Lus55qE5oSf6KeJ5Y205piv5peg5pmv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y48L2VtPueZveiNt++8jOa0geeZveaXoOeRle+8jOWAmO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S4quWkp+mbvuW8pea8q+eahOaXqeaZqOadpeWIsOaxoOWhmOi+ue+8jOS9o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WPkeeOsOS4gOacteeZveiNt++8jOWPquacieS4gOS6m+eyiee6ouiNt+iKs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iLpemakOiLpeeOsO+8jOecn+WlveS8vOS4gOW5heazvOWiqOeUu+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jrLoirHvvIzkvaDmnInmuIXmraPlu4nmtIHnmoTpq5jlsJrlk4Hot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7moLnmsaHms6XvvIznj43niLHoh6rmtIHvvIzkv53mjIHlpKnnlJ/kuL3otKj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omb3nhLbnjq/looPlhrfphbflk4Dlh4nvvIzkvYbkvaDkuI3lj7nkuJbmgIHngo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Kjml7bkuZblkb3ouYfvvIzkuI3lsYjku47njq/looPvvIzkuI3msr7msaHnurPl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moLflronouqvnq4vlkb3vvIzpmo/pgYfogIzlronvvIzlpITkuYvms7DnhLb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znvo7jgILmsaHogIXnrqHoh6rmsaHvvIzojrLoirHnq5/oh6rmt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I5YWJ5LiL77yM6YKj5LiA5py15py16I236Iqx77yM5omL5o6M5aS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rSB55m95aaC6Zuq77yM5LqU5YWt5Liq6Iqx55Oj5ou85oiQ5LqG5LiA5py15aSn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36Iqx55qE5qC35a2Q5Y2D5ae/55m+5oCB77yM5pyJ55qE5YOP5a6z576e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rao57qi5LqG6IS477yM6Lq65Zyo56Kn57u/55qE6I235Y+25LiL77yb5pyJ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i5Ye65aS05p2l77yM5pyb552A6L+Z576O5Li95Y+v54ix55qE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1sOi/m+WbremXqO+8jOS4gOiCoea4hemmmea3oembheeahOiKsem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+8jOmhuuedgOiKsemmmeacm+WOu++8jOecvOWJjeaYr+S4gOagquagqu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peiAjOS4jeafk+eahOiNt+iKse+8jOS6reS6reeOieeri++8jOernuebuOW8gOaUv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e6oueahO+8jOeZveeahO+8jOa1hee6oueahO+8jOecn+aYr+mynOiJs+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aYjuS4veOAgjwvcD48cD48ZW0+NDcuPC9lbT7kuIDmnLXmnLXojbfoirH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p3lgY7nnYDnoqfnu7/mu5rlnIbnmoTojbflj7bvvIzlnKjovbvmn5TnmoTpm6jkuJ3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vvvIzmmL7lvpfmm7TliqDmuIXnp4DjgIHpm4XmtIHjgIHlpqnlqprjgIHlj6/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I236Iqx5rGg6YeM5pyJ5b6I5aSa6I236Iqx77yM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35Y+25oyo5oyo5oyk5oyk55qE77yM5YOP5LiA5Liq5Liq5aSn5ZyG55uY77y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yA5LqG5Lik5LiJ54mH6Iqx55Oj77yM5pyJ55qE6Iqx55Oj5YWo5byA5Lq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rO15aiY77yM56m/552A57KJ57qi6Imy55qE6KGj5pyN5Zyo5rC06Ye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iK6Z2i6L+Y5pyJ5bCP6Jy76JyT6Ieq55Sx6Ieq5Zyo55qE6aOe552A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oiR5Lus5LiA6LW355yL6I236Iqx77yM5bCP6bG85Zyo5rC06YeM5qyi5b+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Y6744CC5oiR5Lus5oWi5oWi55qE6LWw6L+H77yM6L+Y55yL6KeB5b6I5aSa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56ZKT6bG877yM5oiR5Liq5bCP5LyZ5Ly06YO96Z2Z6Z2Z55qE55yL552A77yM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qo5LqG5bCP6bG844CCPC9wPjxwPjxlbT40OS48L2VtPuiNt+iKseW3sue7j+W8gOW+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oeS6huiNt+WhmO+8jOiNt+WPtuWvhuWvhum6u+m6u++8jOS4gOS4quaMqOedg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iwg+iJsuebmO+8jOiNt+iKseacieeahOWFqOW8gOeahO+8jOWDj+eCq+iA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S4ve+8jOacieeahOaJjeW8gOS6huS4ieWbm+eJh+iKseeTo++8jOWDj+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acieeahOi/mOayoeW8gOaUvuWRou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g7Potbfph4fojrLnmoTkuovmg4XmnaXkuobjgILph4fojrLmmK/msZ/ljZfnmoT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vLzkuY7lvojml6nlsLHmnInvvIzogIzlha3mnJ3ml7bkuLrnm5vvvJvku47or5f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nuqbnlaXnn6XpgZPjgILph4fojrLnmoTmmK/lsJHlubTnmoTlpbPlrZD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ojaHnnYDlsI/oiLnvvIzllLHnnYDoibPmrYzljrvnmoTjgILph4fojrLkurr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ojlpJrvvIzov5jmnInnnIvph4fojrLnmoTkurrjgILpgqPmmK/kuIDkuKr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Z/mmK/kuIDkuKrpo47mtYHnmoTlraPoio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Liq55ub5aSP55qE5pep5pmo77yM5pio5aSc5LiL5LqG5LiA5aSc55qE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r2u5rm/55qE6Lev5LiK77yM5Ye65LmO5oSP5aSW55qE5LiN5piv54Om6Ze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F5paw55qE6IiS6YCC44CC5q2i5LmQ5q2l77yM55WZ5LqG5b+D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Sw6Ze055qE6I2344CC5oOs5oSP55qE6Ze7552A6I2355qE5riF6aaZ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g57u95pS+55qE6I235b+D5pu05piv6IiS55WF5LqG44CC57uP6L+H6Zuo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6I2377yM6L+Y5piv6I235Y+26YO95rK+5ruh5LqG5pm26I6555qE6Zu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id6YaS55qE5Y+v54ix44CCPC9wPjxwPjxlbT41Mi48L2VtPuaIkeWWnOas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4jeS7heS7heaYr+WboOS4uuWug+iInuWnv+S8mOmbheWKqOS6uu+8jOS5n+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oOS4uuWug+eahOeUqOmAlOW5v+azm+WFt+acieWunueUqOS7t+WAvOOAgu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ixoeW+geedgOWcqOaxoea1iueOr+Wig+S4reS7jeiDvea0gei6q+iHq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xoeW+geedgOi/veaxguiHqueUseOAgeeQhuaDs+OAgeS4jeWPl+S4luS/l+e+gee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eahOiHquS4u+eahOeUn+a0u+OAgjwvcD48cD48ZW0+NTMuPC9lbT7or7T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lj6/nnJ/nvo7lkYDvvIHnvo7kuL3nmoTlpI/lpKnkuIDliLDvvIz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ojbflj7bkuK3vvIzml6DmlbDmnLXmvILkuq7nmoTojbfoirHnvJPnvJPnm5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uYXnlLvvvIzmm7Tlg4/kuIDpppbor5fjgILnnJ/mmK/vvJrmjqXlpKnojrL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oqfvvIzmmKDml6XojbfoirHliKvmoLfnuqLjgII8L3A+PHA+PGVtPjU0LjwvZW0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O96YKj5LmI576O77yM6YKj6I236Iqx6IKv5a6a5pivJmxkcXVvO+S6reS6reeOieer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bjgILojbflj7bkuK3lhpLlh7rkuoborrjlpJrku5nlpbPoiKznmoTojbf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jbfoirHoirHnk6Plhajpg73lsZXlvIDkuobvvIzpnLLlh7rkuobph5Hpu4T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lkozlq6npu4ToibLnmoTojrLok6zvvIzlroPku6zlpb3lg4/lnKjku7DlpL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lh7rpmLXpmLXoirPpppnvvIznnJ/orqnkurrpmbbphonjgILmnInnmo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mrLLmlL7nmoToirHmnLXvvIzov5jmnInnmoTmiY3lsZXlvIDkuKTkuInniYf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h6DkuKrnnaHojrLvvIzmrarnnYDohJHooovntKfotLTmsLTpnaL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vp7nrZTnrZTnmoTlpKflp5HlqJjjgII8L3A+PHA+PGVtPjU1LjwvZW0+6I23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76O5Li977yM5YW25p6c5a6e6I6y5a2Q6L+Y5Y+v5Lul6aOf55So77yM6I6y5a2Q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JCl5YW75Liw5a+M77yM5p6c6IKJ55Sc576O77yM5Lit5Yy75LiK56ew5Y+v6KGl5rC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5L+X6K+d6K+055qE5aW9JmxkcXVvO+e6ouiKsei/mOW+l+e7v+WPtuihr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ojbflj7bvvIzojbfoirHkuZ/lsLHkuI3kvJrmmK/ov5nmoLf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kuobjgILojbflj7blrr3lpKfvvIzlkYjmt7Hnu7/oibLvvIzorqnkurrnnIvkuo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nKjlpKfoh6rnhLbnmoTmhJ/op4njgII8L3A+PHA+PGVtPjU2LjwvZW0+6I236Iq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5Sc576O55qE56yR6IS477yM6I235Y+25bGV56S65LqG57u/6Imy55qE5pe2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y857+h57+g6Iis56Kn57u/5pm26I6577yM6Iqx5aaC55m9546J6Iis57qv5rSB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Nt+WPtuWchuWchueahO+8jOiNt+WPtue7v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PtuaYr+Wkj+WkqemHjOS4gOmmlua4heWHieeahOWwj+ivl++8jOiNt+WPt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3s+WKqOeahOe7v+iJsumfs+espuOAgjwvcD48cD48ZW0+NTguPC9lbT7lho3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nLXojbfoirHmiY3lsZXlvIDkuobkuKTkuInniYfoirHnk6PlhL/vvIzmkbj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nu7jkuIDoiKzmn5Tmu5HvvIznnIvkuIrljrvlpb3lg4/kuIDlj6rlsI/oiLnkuI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vY3kuq3kuq3njonnq4vnmoTlsI/lp5HlqJjvvIzlpbnnmoTlpLTlj5HkuIrov5jm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6Dmu7TmmbbojrnliZTpgI/nmoTpnLLnj6DjgILkuIDpmLXlvq7po47lkLnmnaX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Lnkvr/ovbvovbvmkYfmmYPvvIzku7/kvZvmraPlnKjpqbblkJH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2355qE6K+X56+H5oC75piv5b6I5aSa77yM5L2G5aSa5piv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76O44CC6ICM6Z2i5a+55p6v6JCO55qE5aW55pu05aSa5LqG5LiA5Lu95Ye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a5q6L55WZ5LiA5Lid6Iqs6Imz77yM5Y205L6d5pen6auY6LS144CB5riF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77yM6I235Y+25Li66I2355qE5LuY5Ye677yM5piv6YGu6aOO5oyh6Zuo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77yM6I235Li66I6y5a2Q55qE5LuY5Ye677yM5YiZ5piv6ICX5bC9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76O5Li944CCPC9wPjxwPjxlbT42MC48L2VtPuWkj+WkqeeahOiNt+iKse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6huOAgueip+e7v+eahOiNt+WPtue8neS4re+8jOS4gOaeneaeneiNt+iKseaMu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Wpt+Wpt+eOieeri+OAgueep++8jOmCo+eyieiNt+Wegumcsu+8jOebiOebiO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eiNt+W4pumbqO+8jOeajua0geaXoOeRle+8jOaAkuaUvueahO+8jOWrqeiViuaR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Qq+iLnueahO+8jOWoh+e+nuassuivre+8jOWGjeWKoOS4iue7v+ebluWPoOe/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mOa7muePoO+8jOecn+e+juWRgO+8geW+rumjjuWQueawtOmdouazm+i1t+S6huazou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S5n+e/qee/qei1t+iInu+8jOWlveS8vOS4gOS9jea3keWls+Woh+a7tOa7tO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OAguS4gOeJh+eJh+iKseeTo++8jOS7v+S9m+aYr+i/meS9jea3keWls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m+mCo+S4gOS4quS4qum7hOiJsueahOiKseiViu+8jOS7v+S9m+aYr+i/meS9je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EuOibi+OAgjwvcD48cD48ZW0+NjEuPC9lbT7lpJXpmLPnvJPnvJPlnLDmsonlhaX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gIznvqTmmJ/lj4jlvojlv6vlh7rnjrDkuobvvIzngrnngrnmmJ/lhYnmtJLok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kuIrvvIzlj4jliKvmnInkuIDnlarpo47lkbPvvIzlpb3kvLzoiJ7lpbPnmoTnsono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pLkuobkuIDlsYLpk7bnsonvvIzmvILkuq7nmoTku6TkurrkuI3mlaLnm7Top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4ix6I6y5piv5Zug5Li65a6D5rSB6Lqr6Ieq54ix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6I6y5piv5Zug5Li65a6D6Lqr5aSE6YCG5aKD6ICM5aWL5Yqb5ZCR5Li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oiR54ix6I6y5piv5Zug5Li65a6D5Yia55u05LiN6Zi/77yM5aiB5q2m5LiN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b5oiR54ix6I6y5piv5Zug5Li65a6D6aaZ6L+c55uK5riF55qE6ZuF576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6y5piv5Zug5Li65a6D5Y+v6L+c6KeC6ICM5LiN5Y+v5Lq1546p55qE5pON5a6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6y5piv5Zug5Li65a6D6KOF54K55LqG5rKz5riv5ZKM5rmW5rOK77yb5oiR54ix6I6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76O5Li95LqG5Lmh5p2R5ZKM5Z+O5biC44CCPC9wPjxwPjxlbT42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flOW+l+S8vOajie+8jOmdmeW+l+iLpeawtOOAguS9huaYr+eDiOaXpeS4jeiDve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r+iQju+8jOmjjumbqOS4jeiDveS7pOWug+W8r+iFsOOAguWug+eahOague+8jOe0p+a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+8m+Wug+eahOWPtu+8jOebuOinpuawtOmdouOAguWug+aYr+mCo+S5iOWcsOS+ne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SjOazpeWcn++8jOS7peiHs+WIsOS6hueni+Wkqe+8jOS4gOeJh+eJh+aer+iQj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tui/mOimgeiQveWIsOawtOS4re+8jOeDguWcqOazpemHjO+8jOS4uuadpeW5tOaK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wveacgOWQjuS4gOS7veWKm+mHj+OAgjwvcD48cD48ZW0+NjQuPC9lbT7lsI/moa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DnnYDok53lpKnkuIvnmoTlvankupHvvIzlh63moI/kuJznnLrvvIzmlrnkuq3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aPokL3lnKjmsLTkuK3vvIzkvLTnnYDlsI/plKbpsbzmuLjliqjnmoTlvq7ms6L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arlpKnlnLDlkozmg4XotqPjgILnjq/nu5XlnKjmlrnkuq3ml4HnmoTnv6D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m6jnmoTmtJfnpLzlkI7mm7TmmK/pnZLnv6DmrLLmu7TjgILov5HlpITmmK/kvp3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7PvvIznu7Dnu7DoibPoirHvvIzlpbnku6zmnoTmiJDkuobkuIDluYXlsYLmrKHli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lpHmlpPnmoTmsLTlvannlLvjgILmuIXmmbDvvIzmmI7mnJfvvIznp4DkuL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li4Pli4PjgILllYrvvIHljZfoi5HnmoTojbfoirHkuLrlsI/ljLrnmoTkurrku6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lpJrlsJHnu5rkuL3nmoToibLlvanvvIzlpbnmmK/miJHnmoTor5fvvIzmiJ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hqfmhqzjgII8L3A+PHA+PGVtPjY1LjwvZW0+5peg5oSP5Lit77yM5pyb6Ke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Kn5Y+257mB6Iqx6Ze05oKg54S26ICM56uL55qE6I6y6JOs44CC5ZGo5Zu055qE6Iq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JC95Y6777yM5Y+q5Ymp5LiL5LiA54mH6Iqx55Oj5Zyo6aOO5Lit5pGH5pu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t55qE6Iqx55Oj5YiZ6Iul5bCP6Ii56Iis77yM6L295ruh5LqG6Zuo54+g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Y6I2h44CC5Li65rGg5rC05re75LqG5LiA5Lu95Yir5pyJ55qE6aOO6Z+1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q6L55WZ55qE6Iqx55Oj5Lmf6JC95Y6777yM6aOY6aOY5rSS5rSS55qE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K77yM5Y205riF6ZuF5L6d5pen77yM6auY6LS15L6d5pen44CC5Y+q55W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6I6y6JOs6L+O552A6aOO5oiQ6ZW/44CCPC9wPjxwPjxlbT42Ni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ZouWwseacieS4gOS4quWwj+axoOWhmO+8jOS4iumdouW4g+a7oeS6huiNt+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cqOWCjeaZmuaXtuS4gOS4quS6uueLrOiHquaso+i1j+OAguacteacteiNt+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HuuaxoeazpeiAjOS4jeafk++8jOacieeahOa0geeZveWmgumbqu+8jOacieeahOey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nemcnu+8jOacieeahOWImuWImumcsuWHuuWHoOeJh+iNt+WPtu+8jOacieeahOWImuaJ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eOAguWcqOmYs+WFieS4i++8jOS4gOmil+ePjeePoOS8vOeahOawtOa7tO+8jOiQv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hmOa2iOWkseeahOaXoOW9seaXoOi4quOAguS4gOagueeip+e7v+eahOiMju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WHuueahOaYr+iKseS4luWutuaXj+acgOe+jueahOWFhOW8n+WnkOWmue+8jOWcq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Jh+eJh+a1keWchuWiqOe7v+eahOiNt+WPtu+8jOiuqeS9oOaEn+inieixoeaY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/nue7teS4jeaWreeahOeUu+WNt++8jOecn+aYryZsZHF1bzvkurrlnKjnlLvkuK3m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2Ny48L2VtPuebm+W8gOeahOe6ouiNt+iuqeS6uuecv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+8jOS4gOS4nei9u+aalueahOWWnOaEj+a2jOS4iuW/g+WktOOAguWluemCo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iuqeS6uuS4jeefpeWmguS9leW9ouWuue+8jOeKueWmguS4gOaenemlseiYuOWi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u+eslOeCueWcqOiKseWwluS4iu+8jOaXoOWjsOeahOawpOW8gO+8jOiHs+a3o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jOmAj+edgOmCo+aegeiHtOeahOS4nOaWueelnumft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RycjNqd3Yw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kcnIzand2MH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085494CBCD7D4C5B528A62CCEF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